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83R</w:t>
      </w:r>
      <w:r>
        <w:rPr>
          <w:caps/>
          <w:kern w:val="2"/>
        </w:rPr>
        <w:fldChar w:fldCharType="end"/>
      </w:r>
    </w:p>
    <w:p>
      <w:pPr>
        <w:pStyle w:val="Caption"/>
        <w:rPr/>
      </w:pPr>
      <w:r>
        <w:rPr/>
        <w:t>in the matter of the APPLICATION for the CITY of thornton, colorado, for an order authorizing the relocation of rail-highway crossing protection devices on the right-of-way of the union pacific railroad company and 128th avenue near claude court.  (dot crossing no. 804-303g) thornton, colorado.</w:t>
      </w:r>
    </w:p>
    <w:p>
      <w:pPr>
        <w:pStyle w:val="DecisionTitle"/>
        <w:rPr>
          <w:kern w:val="2"/>
        </w:rPr>
      </w:pPr>
      <w:r>
        <w:rPr>
          <w:kern w:val="2"/>
        </w:rPr>
        <w:t>recommended decision of</w:t>
        <w:br/>
        <w:t>administrative law judge</w:t>
        <w:br/>
        <w:t>ken f. kirkpatrick</w:t>
        <w:br/>
        <w:t>accepting stipulation and</w:t>
        <w:br/>
        <w:t>granting application as amended</w:t>
      </w:r>
    </w:p>
    <w:p>
      <w:pPr>
        <w:pStyle w:val="Date"/>
        <w:keepNext w:val="true"/>
        <w:rPr>
          <w:kern w:val="2"/>
        </w:rPr>
      </w:pPr>
      <w:r>
        <w:rPr>
          <w:kern w:val="2"/>
        </w:rPr>
        <w:t>Mailed Date:  October 10, 2003</w:t>
      </w:r>
    </w:p>
    <w:p>
      <w:pPr>
        <w:pStyle w:val="Heading2"/>
        <w:numPr>
          <w:ilvl w:val="0"/>
          <w:numId w:val="10"/>
        </w:numPr>
        <w:rPr/>
      </w:pPr>
      <w:r>
        <w:rPr/>
        <w:t>statement</w:t>
      </w:r>
    </w:p>
    <w:p>
      <w:pPr>
        <w:pStyle w:val="ParagraphDiscussion"/>
        <w:numPr>
          <w:ilvl w:val="0"/>
          <w:numId w:val="7"/>
        </w:numPr>
        <w:ind w:firstLine="720"/>
        <w:rPr/>
      </w:pPr>
      <w:r>
        <w:rPr/>
        <w:t>The City of Thornton (City) filed this application on September 5, 2002.  The application sought authority to relocate rail/highway crossing protection devices on the right-of-way of the Union Pacific Railroad Company (Union Pacific) and 128th Avenue near Claude Court (DOT Crossing No. 804303G), in Thornton, Colorado.</w:t>
      </w:r>
    </w:p>
    <w:p>
      <w:pPr>
        <w:pStyle w:val="ParagraphDiscussion"/>
        <w:numPr>
          <w:ilvl w:val="0"/>
          <w:numId w:val="7"/>
        </w:numPr>
        <w:ind w:firstLine="720"/>
        <w:rPr/>
      </w:pPr>
      <w:r>
        <w:rPr/>
        <w:t>The Commission issued its Notice of Application on September 11, 2002.  Staff of the Public Utilities Commission (Staff) and Union Pacific intervened.</w:t>
      </w:r>
    </w:p>
    <w:p>
      <w:pPr>
        <w:pStyle w:val="ParagraphDiscussion"/>
        <w:numPr>
          <w:ilvl w:val="0"/>
          <w:numId w:val="7"/>
        </w:numPr>
        <w:ind w:firstLine="720"/>
        <w:rPr/>
      </w:pPr>
      <w:r>
        <w:rPr/>
        <w:t>The application took a somewhat circuitous procedural route as the parties attempted to negotiate a settlement.  Settlement negotiations were initially unsuccessful and the matter was called for hearing on September 15 through 16, 2003.  During the course of the hearing Exhibits 1, 2, 4-17, and 19-22 were identified, offered, and admitted.  Exhibit 18 was identified, offered, and rejected.  No Exhibit 3 was identified.</w:t>
      </w:r>
    </w:p>
    <w:p>
      <w:pPr>
        <w:pStyle w:val="ParagraphDiscussion"/>
        <w:numPr>
          <w:ilvl w:val="0"/>
          <w:numId w:val="7"/>
        </w:numPr>
        <w:ind w:firstLine="720"/>
        <w:rPr/>
      </w:pPr>
      <w:r>
        <w:rPr/>
        <w:t>At the conclusion of the hearing the parties informed the undersigned that a settlement was possible.  Additional testimony was taken concerning a possible compromise position.  The parties were ordered to submit a stipulation no later than October 6, 2003.</w:t>
      </w:r>
    </w:p>
    <w:p>
      <w:pPr>
        <w:pStyle w:val="ParagraphDiscussion"/>
        <w:numPr>
          <w:ilvl w:val="0"/>
          <w:numId w:val="7"/>
        </w:numPr>
        <w:ind w:firstLine="720"/>
        <w:rPr/>
      </w:pPr>
      <w:r>
        <w:rPr/>
        <w:t>On October 6, 2003, the Union Pacific, the City, and the Staff filed their Joint Motion to Approve Stipulation and Settlement Agreement and a Waiver of Response Time accompanied by a Stipulation and Settlement Agreement.</w:t>
      </w:r>
    </w:p>
    <w:p>
      <w:pPr>
        <w:pStyle w:val="Heading2"/>
        <w:numPr>
          <w:ilvl w:val="0"/>
          <w:numId w:val="10"/>
        </w:numPr>
        <w:rPr/>
      </w:pPr>
      <w:r>
        <w:rPr/>
        <w:t>findings of fact</w:t>
      </w:r>
    </w:p>
    <w:p>
      <w:pPr>
        <w:pStyle w:val="ParagraphDiscussion"/>
        <w:numPr>
          <w:ilvl w:val="0"/>
          <w:numId w:val="7"/>
        </w:numPr>
        <w:ind w:firstLine="720"/>
        <w:rPr/>
      </w:pPr>
      <w:r>
        <w:rPr/>
        <w:t>There presently exists the crossing of 128th Avenue across the track of the Union Pacific.  The track crosses 128th Avenue at an angle of approximately 67.  The crossing is located totally within the City.</w:t>
      </w:r>
    </w:p>
    <w:p>
      <w:pPr>
        <w:pStyle w:val="ParagraphDiscussion"/>
        <w:numPr>
          <w:ilvl w:val="0"/>
          <w:numId w:val="7"/>
        </w:numPr>
        <w:ind w:firstLine="720"/>
        <w:rPr/>
      </w:pPr>
      <w:r>
        <w:rPr/>
        <w:t>Presently 128th Avenue is a 2-lane, 24-foot wide asphalt road.  The crossing is protected by standard railroad cross buck signs, automatic gates and lights, and pavement markings.  The approach grades are 1.6 percent from the west and 1.9 percent from the east.  There is some minor visual obstruction when approaching from the east due to a housing development, fence, and vegetation.  However, generally sight lines are good.</w:t>
      </w:r>
    </w:p>
    <w:p>
      <w:pPr>
        <w:pStyle w:val="ParagraphDiscussion"/>
        <w:numPr>
          <w:ilvl w:val="0"/>
          <w:numId w:val="7"/>
        </w:numPr>
        <w:ind w:firstLine="720"/>
        <w:rPr/>
      </w:pPr>
      <w:r>
        <w:rPr/>
        <w:t>Presently, an average daily total of 14,700 motor vehicles cross the track.  The posted speed limit is 35 miles per hour.  The five-year projected average daily total vehicle traffic is not expected to exceed 15,100 motor vehicles at the crossing.</w:t>
      </w:r>
    </w:p>
    <w:p>
      <w:pPr>
        <w:pStyle w:val="ParagraphDiscussion"/>
        <w:numPr>
          <w:ilvl w:val="0"/>
          <w:numId w:val="7"/>
        </w:numPr>
        <w:ind w:firstLine="720"/>
        <w:rPr/>
      </w:pPr>
      <w:r>
        <w:rPr/>
        <w:t>Currently there are two movements per week by locomotives through the crossing.  This is done by a locomotive executing switching actions to service industrial customers south of the crossing.  Typically, during the switching movement, only a locomotive or two will cross or be in the crossing while a track is switched south of the crossing.  Then the locomotive or locomotives will reverse direction and proceed back south across the crossing.  There is currently no through train traffic at this time.  There have been discussions with industrial customers that could locate north of the crossing which would involve heavier traffic in the future.  In four or five years’ time, it is possible that 6,000 to 8,000 cars per year would traverse the crossing.  However, significant track and roadbed upgrades would have to be made.  There is no current financing plan in place to make these improvements.</w:t>
      </w:r>
    </w:p>
    <w:p>
      <w:pPr>
        <w:pStyle w:val="ParagraphDiscussion"/>
        <w:numPr>
          <w:ilvl w:val="0"/>
          <w:numId w:val="7"/>
        </w:numPr>
        <w:ind w:firstLine="720"/>
        <w:rPr/>
      </w:pPr>
      <w:r>
        <w:rPr/>
        <w:t>It is also possible that light rail could utilize the right-of-way and this track or some other track in the future.  However, this is somewhat speculative at present in that voter authorization is required.  In addition, there are other variables such as train vehicle type that would influence decisions about the railbed and rails.</w:t>
      </w:r>
    </w:p>
    <w:p>
      <w:pPr>
        <w:pStyle w:val="ParagraphDiscussion"/>
        <w:numPr>
          <w:ilvl w:val="0"/>
          <w:numId w:val="7"/>
        </w:numPr>
        <w:ind w:firstLine="720"/>
        <w:rPr/>
      </w:pPr>
      <w:r>
        <w:rPr/>
        <w:t>Claude Court intersects 128th Avenue in a T-type intersection approximately 100 feet west of the crossing.  The City plans to upgrade the intersection of Claude Court and 128th, which will ultimately produce a five-lane roadway, although the fourth and fifth lanes may come somewhat later.  The addition of a left turn lane at the Claude Court intersection, as well as signalization, will require that the crossing and protection devices be slightly relocated.</w:t>
      </w:r>
    </w:p>
    <w:p>
      <w:pPr>
        <w:pStyle w:val="ParagraphDiscussion"/>
        <w:numPr>
          <w:ilvl w:val="0"/>
          <w:numId w:val="7"/>
        </w:numPr>
        <w:ind w:firstLine="720"/>
        <w:rPr/>
      </w:pPr>
      <w:r>
        <w:rPr/>
        <w:t>The City originally proposed, and Union Pacific supported, a warning system for gates, lights, and bells that utilizes a constant warning circuit.  A constant warning circuit activates the lights, bells, and gates when the train is 30 seconds (or other selected time period) away from the crossing regardless of the train’s speed.  Staff opposed this proposal as being unnecessary and overly costly for a low-speed, branch line track.  The cost estimate for the initial proposal is $185,374.</w:t>
      </w:r>
    </w:p>
    <w:p>
      <w:pPr>
        <w:pStyle w:val="ParagraphDiscussion"/>
        <w:numPr>
          <w:ilvl w:val="0"/>
          <w:numId w:val="7"/>
        </w:numPr>
        <w:ind w:firstLine="720"/>
        <w:rPr/>
      </w:pPr>
      <w:r>
        <w:rPr/>
        <w:t>By the terms of the Stipulation the parties suggest that the Union Pacific:  (a) relocate the existing grade crossing signals to accommodate the proposed road widening; (b) replace the 12-inch flashing light units and the gate mounted lights with LED flashing lights; (c) add a new AC/DC island circuit at the crossing; and (d) install a new signal cabin with a preemption circuit for the traffic signals at Claude Court, all as described in the schematic attached to the Stipulation.  The modifications would allow adequate advance warning to preempt the traffic signals to allow traffic that had stopped on the crossing to clear when a train was approaching.  The cost of the suggested work in the Stipulation is $110,528.  The Public Highway Crossing Agreement (Exhibit 7) dated June 3, 2003 would be amended to effect the changes set forth in the Stipulation.</w:t>
      </w:r>
    </w:p>
    <w:p>
      <w:pPr>
        <w:pStyle w:val="Heading2"/>
        <w:numPr>
          <w:ilvl w:val="0"/>
          <w:numId w:val="10"/>
        </w:numPr>
        <w:rPr/>
      </w:pPr>
      <w:r>
        <w:rPr/>
        <w:t>discussion</w:t>
      </w:r>
    </w:p>
    <w:p>
      <w:pPr>
        <w:pStyle w:val="ParagraphDiscussion"/>
        <w:numPr>
          <w:ilvl w:val="0"/>
          <w:numId w:val="7"/>
        </w:numPr>
        <w:ind w:firstLine="720"/>
        <w:rPr/>
      </w:pPr>
      <w:r>
        <w:rPr/>
        <w:t>The proposed Stipulation presents a system tailored to the unique circumstances as they exist at this crossing now and for the foreseeable future. The City and Union Pacific have abandoned their request for constant warning devices.  The Stipulation calls for an island circuit, which has now reduced the level of protection to a manual system.  That is to say, when a locomotive enters the island circuit, the gates and bells will be activated.  However, it relies upon the locomotive entering the island circuit and stopping, which is the current standard operating practice.  The stipulated system will not be an automatic system:  if a locomotive continues into the crossing from beyond the island circuit at track speed, there will not be adequate preemption time for the traffic signals at Claude Court.  Given that the current operations are only switching operations with the signal or two locomotives entering and perhaps clearing of the crossing twice per week (over and back), the level of protection appears adequate.  However, any change in the railroad’s operations that allowed for through traffic would require automatic advance warning devices of some sort to be installed at this crossing.  The Administrative Law Judge finds and concludes that the proposed Stipulation provides warning devices that are reasonable and necessary to the end, intent, and purpose that accidents may be prevented and the safety of the public promoted.</w:t>
      </w:r>
      <w:r>
        <w:rPr>
          <w:rStyle w:val="FootnoteCharacters"/>
          <w:rStyle w:val="FootnoteAnchor"/>
        </w:rPr>
        <w:footnoteReference w:id="2"/>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2A-483R, being an application of the City of Thornton, is granted in its amended form pursuant to the terms of the Stipulation and Settlement Agreement filed October 6, 2003.  The Stipulation and Settlement Agreement is incorporated into this Order as if fully set forth, and it is attached as Appendix A.  The Union Pacific Railroad Company is authorized and ordered to:  (a) relocate the existing grade crossing signals to accommodate the proposed road widening; (b) replace the 12-inch flashing light units and the gate mounted lights with LED flashing lights; (c) add a new AC/DC island circuit at the crossing; and (d) install a new signal cabin with a preemption circuit for the traffic signals at Claude Court, all as described in the Stipulation and Settlement Agreement.</w:t>
      </w:r>
    </w:p>
    <w:p>
      <w:pPr>
        <w:pStyle w:val="ParagraphOrder"/>
        <w:numPr>
          <w:ilvl w:val="0"/>
          <w:numId w:val="3"/>
        </w:numPr>
        <w:ind w:firstLine="720"/>
        <w:rPr/>
      </w:pPr>
      <w:r>
        <w:rPr/>
        <w:t>The City of Thornton shall pay for the full amount of the work described in Ordering Paragraph No. 1 above.</w:t>
      </w:r>
    </w:p>
    <w:p>
      <w:pPr>
        <w:pStyle w:val="ParagraphOrder"/>
        <w:numPr>
          <w:ilvl w:val="0"/>
          <w:numId w:val="3"/>
        </w:numPr>
        <w:ind w:firstLine="720"/>
        <w:rPr/>
      </w:pPr>
      <w:r>
        <w:rPr/>
        <w:t>Maintenance of the roadway approaches to the crossing is the responsibility of the City of Thornton.  Maintenance of the crossing surface, roadbed, tracks, grade crossing warning devices, and all appurtenances will be the responsibility of the Union Pacific Railroad Company.  The Union Pacific Railroad Company shall maintain the warning devices at its own expense for the life of the crossing so protected.</w:t>
      </w:r>
    </w:p>
    <w:p>
      <w:pPr>
        <w:pStyle w:val="ParagraphOrder"/>
        <w:numPr>
          <w:ilvl w:val="0"/>
          <w:numId w:val="3"/>
        </w:numPr>
        <w:ind w:firstLine="720"/>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graphOrder"/>
        <w:numPr>
          <w:ilvl w:val="0"/>
          <w:numId w:val="3"/>
        </w:numPr>
        <w:ind w:firstLine="720"/>
        <w:rPr/>
      </w:pPr>
      <w:r>
        <w:rPr/>
        <w:t>If the installation authorized in this Order has not been completed within nine months of the effective date of this Order the Union Pacific Railroad Company shall file with the Commission:  (a) a status report of the project; and (b) a progress report each month after the status report is filed until the installation is comple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should be noted that given the extremely low level of train operations, Staff was of the opinion that passive warning devices </w:t>
      </w:r>
      <w:r>
        <w:rPr>
          <w:i/>
          <w:iCs/>
        </w:rPr>
        <w:t xml:space="preserve">i.e., </w:t>
      </w:r>
      <w:r>
        <w:rPr/>
        <w:t>just cross bucks and advance warning signs and pavement markings, would be sufficient.  The Stipulation provides a significantly higher level of protection than that sugg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25:00Z</dcterms:created>
  <dc:creator>suzette scott</dc:creator>
  <dc:description>See Decisions on COPUC Website at: 
www.dora.state.co.us/puc/Decisions/</dc:description>
  <dc:language>en-US</dc:language>
  <cp:lastModifiedBy>suzette scott</cp:lastModifiedBy>
  <cp:lastPrinted>2003-10-10T09:41:00Z</cp:lastPrinted>
  <dcterms:modified xsi:type="dcterms:W3CDTF">2003-10-10T17:25:00Z</dcterms:modified>
  <cp:revision>2</cp:revision>
  <dc:subject/>
  <dc:title>COPUC Decision</dc:title>
</cp:coreProperties>
</file>