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2G</w:t>
      </w:r>
      <w:r>
        <w:rPr>
          <w:caps/>
          <w:kern w:val="2"/>
        </w:rPr>
        <w:fldChar w:fldCharType="end"/>
      </w:r>
    </w:p>
    <w:p>
      <w:pPr>
        <w:pStyle w:val="Caption"/>
        <w:rPr/>
      </w:pPr>
      <w:r>
        <w:rPr/>
        <w:t>in the matter of THE application of Aquila, Inc., doing business as aquila networks-Png, for an order authorizing the creation of a mechanism to allow sharing of capacity release credits and asset optimization margins.</w:t>
      </w:r>
    </w:p>
    <w:p>
      <w:pPr>
        <w:pStyle w:val="DecisionTitle"/>
        <w:rPr>
          <w:kern w:val="2"/>
        </w:rPr>
      </w:pPr>
      <w:r>
        <w:rPr/>
        <w:t>interim order of</w:t>
        <w:br/>
        <w:t>administrative law judge</w:t>
        <w:br/>
        <w:t>dale e. isley</w:t>
        <w:br/>
        <w:t>granting motion to vacate</w:t>
        <w:br/>
        <w:t>hearing; establishing revised</w:t>
        <w:br/>
        <w:t>procedural schedule; and extending</w:t>
        <w:br/>
        <w:t>deadline pursuant to § 40-6-109.5(1), c.r.s.</w:t>
      </w:r>
    </w:p>
    <w:p>
      <w:pPr>
        <w:pStyle w:val="Date"/>
        <w:keepNext w:val="true"/>
        <w:rPr>
          <w:kern w:val="2"/>
        </w:rPr>
      </w:pPr>
      <w:r>
        <w:rPr>
          <w:kern w:val="2"/>
        </w:rPr>
        <w:t>Mailed Date:  September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September 25, 2003, the Staff of the Commission (Staff) filed an Unopposed Motion to Vacate the Hearing Date and Procedural Schedule (Motion to Vacate) and for Waiver of Response Time (Motion for Waiver) in the captioned application of Aquila, Inc., doing business as Aquila Networks-PNG (Aquila).</w:t>
      </w:r>
    </w:p>
    <w:p>
      <w:pPr>
        <w:pStyle w:val="ParagraphDiscussion"/>
        <w:numPr>
          <w:ilvl w:val="0"/>
          <w:numId w:val="7"/>
        </w:numPr>
        <w:tabs>
          <w:tab w:val="left" w:pos="360" w:leader="none"/>
          <w:tab w:val="left" w:pos="720" w:leader="none"/>
        </w:tabs>
        <w:ind w:firstLine="720"/>
        <w:rPr/>
      </w:pPr>
      <w:r>
        <w:rPr/>
        <w:t>The Motion to Vacate requests that the hearing dates and procedural schedule established by Decision No. R03-1000-I be vacated.  As grounds for that request, Staff states that the parties are actively discussing settlement and require additional time to finalize such discussions.  The Motion to Vacate indicates that neither Aquila nor the Colorado Office of Consumer Counsel object to the relief requested therein.  The Motion for Waiver requests that response time to the Motion to Vacate be waived since no party objects to the same.</w:t>
      </w:r>
    </w:p>
    <w:p>
      <w:pPr>
        <w:pStyle w:val="ParagraphDiscussion"/>
        <w:numPr>
          <w:ilvl w:val="0"/>
          <w:numId w:val="7"/>
        </w:numPr>
        <w:tabs>
          <w:tab w:val="left" w:pos="360" w:leader="none"/>
          <w:tab w:val="left" w:pos="720" w:leader="none"/>
        </w:tabs>
        <w:ind w:firstLine="720"/>
        <w:rPr/>
      </w:pPr>
      <w:r>
        <w:rPr/>
        <w:t>Good grounds having been shown, the Motion to Vacate will be granted consistent with the provisions of the Order that follows.</w:t>
      </w:r>
    </w:p>
    <w:p>
      <w:pPr>
        <w:pStyle w:val="ParagraphDiscussion"/>
        <w:numPr>
          <w:ilvl w:val="0"/>
          <w:numId w:val="7"/>
        </w:numPr>
        <w:tabs>
          <w:tab w:val="left" w:pos="360" w:leader="none"/>
          <w:tab w:val="left" w:pos="720" w:leader="none"/>
        </w:tabs>
        <w:ind w:firstLine="720"/>
        <w:rPr/>
      </w:pPr>
      <w:r>
        <w:rPr/>
        <w:t>Aquila filed its direct testimony and exhibits along with the application and has not yet waived the provisions of § 40-6-109.5(1), C.R.S.  Therefore, a final Commission decision must be issued in this matter on or before February 18, 2004, unless the deadline established by that statute is further extended.</w:t>
      </w:r>
      <w:r>
        <w:rPr>
          <w:rStyle w:val="FootnoteCharacters"/>
          <w:rStyle w:val="FootnoteAnchor"/>
        </w:rPr>
        <w:footnoteReference w:id="2"/>
      </w:r>
      <w:r>
        <w:rPr/>
        <w:t xml:space="preserve">  In order to facilitate a grant of the Motion to Vacate, the subject deadline will be extended an additional 20 days.  This will result in a new deadline of March 9, 2004, for the issuance of a final Commission decision.  This Order will establish hearing dates and a revised procedural schedule designed to accommodate this newly established final decision deadline.</w:t>
      </w:r>
    </w:p>
    <w:p>
      <w:pPr>
        <w:pStyle w:val="ParagraphDiscussion"/>
        <w:numPr>
          <w:ilvl w:val="0"/>
          <w:numId w:val="7"/>
        </w:numPr>
        <w:tabs>
          <w:tab w:val="left" w:pos="360" w:leader="none"/>
          <w:tab w:val="left" w:pos="720" w:leader="none"/>
        </w:tabs>
        <w:ind w:firstLine="720"/>
        <w:rPr/>
      </w:pPr>
      <w:r>
        <w:rPr/>
        <w:t>Since all parties have agreed that the current procedural schedule should be vacated, no party will be prejudiced thereby.  As a result, the Motion for Waiver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Vacate the Hearing Date and Procedural Schedule filed by the Staff of the Commission is granted consistent with the terms of this Order.</w:t>
      </w:r>
    </w:p>
    <w:p>
      <w:pPr>
        <w:pStyle w:val="ParagraphOrder"/>
        <w:numPr>
          <w:ilvl w:val="0"/>
          <w:numId w:val="3"/>
        </w:numPr>
        <w:ind w:firstLine="720"/>
        <w:rPr/>
      </w:pPr>
      <w:r>
        <w:rPr/>
        <w:t>The hearing dates and procedural schedule previously established in this matter by Decision No. R03-1000-I are vacated.</w:t>
      </w:r>
      <w:r>
        <w:br w:type="page"/>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S:</w:t>
        <w:tab/>
        <w:t>December 3 and 4,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The Staff of the Colorado Public Utilities Commission and the Colorado Office of Consumer Counsel shall file their answer testimony and exhibits, in question and answer form, on or before October 28, 2003.</w:t>
      </w:r>
    </w:p>
    <w:p>
      <w:pPr>
        <w:pStyle w:val="ParagraphOrder"/>
        <w:numPr>
          <w:ilvl w:val="0"/>
          <w:numId w:val="3"/>
        </w:numPr>
        <w:ind w:firstLine="720"/>
        <w:rPr/>
      </w:pPr>
      <w:r>
        <w:rPr/>
        <w:t>Any desired rebuttal or cross-answer testimony and exhibits shall be filed, in question and answer form, on or before November 18, 2003.</w:t>
      </w:r>
    </w:p>
    <w:p>
      <w:pPr>
        <w:pStyle w:val="ParagraphOrder"/>
        <w:numPr>
          <w:ilvl w:val="0"/>
          <w:numId w:val="3"/>
        </w:numPr>
        <w:ind w:firstLine="720"/>
        <w:rPr/>
      </w:pPr>
      <w:r>
        <w:rPr/>
        <w:t xml:space="preserve">To the extent possible, all answer testimony/exhibits, rebuttal testimony/exhibits, and cross-answer testimony/exhibits shall be served on all parties electronically on the same date they are filed with the Commission.  If that is not possible, all such testimony/exhibits shall be served on all parties via overnight delivery for receipt on the next business day.  </w:t>
      </w:r>
    </w:p>
    <w:p>
      <w:pPr>
        <w:pStyle w:val="ParagraphOrder"/>
        <w:numPr>
          <w:ilvl w:val="0"/>
          <w:numId w:val="3"/>
        </w:numPr>
        <w:ind w:firstLine="720"/>
        <w:rPr/>
      </w:pPr>
      <w:r>
        <w:rPr/>
        <w:t>To the extent possible, all discovery or audit requests and responses thereto (including attachments) shall be served electronically.  If that is not possible, all such discovery/audit requests and responses thereto shall be served via overnight delivery for receipt on the next business day.  Discovery requests served after noon on any Friday shall be deemed served as of the next business day.  Responses to all written discovery or audit questions directed to rebuttal testimony/exhibits and cross-answer testimony/exhibits shall be served within seven calendar days of service of the discovery/audit requests to which they are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ny desired post-hearing Statements of Position shall be filed on or before December 24, 2003.</w:t>
      </w:r>
    </w:p>
    <w:p>
      <w:pPr>
        <w:pStyle w:val="ParagraphOrder"/>
        <w:numPr>
          <w:ilvl w:val="0"/>
          <w:numId w:val="3"/>
        </w:numPr>
        <w:ind w:firstLine="720"/>
        <w:rPr/>
      </w:pPr>
      <w:r>
        <w:rPr/>
        <w:t xml:space="preserve">Any desired responses to exceptions submitted in this matter pursuant to § 40-6-109, C.R.S., shall be filed within seven calendar days of the filing of such exceptions.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3-1000-I extended the 120-day deadline for issuance of a final Commission decision in this matter by an initial period of 70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54:00Z</dcterms:created>
  <dc:creator>suzette scott</dc:creator>
  <dc:description>See Decisions on COPUC Website at: 
www.dora.state.co.us/puc/Decisions/</dc:description>
  <dc:language>en-US</dc:language>
  <cp:lastModifiedBy>suzette scott</cp:lastModifiedBy>
  <cp:lastPrinted>2003-09-29T10:10:00Z</cp:lastPrinted>
  <dcterms:modified xsi:type="dcterms:W3CDTF">2003-09-30T15:54:00Z</dcterms:modified>
  <cp:revision>2</cp:revision>
  <dc:subject/>
  <dc:title>COPUC Decision</dc:title>
</cp:coreProperties>
</file>