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10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10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F-39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F-39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golden west commuter, llc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benjamin r. sagenkahn, doing business as peak transit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dale e. isley</w:t>
        <w:br/>
        <w:t>setting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September 26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 16, 2003, the hearing in the captioned proceeding, originally scheduled for October 28, 2003, was vacated.  </w:t>
      </w:r>
      <w:r>
        <w:rPr>
          <w:i/>
          <w:iCs/>
        </w:rPr>
        <w:t>See,</w:t>
      </w:r>
      <w:r>
        <w:rPr/>
        <w:t xml:space="preserve"> Decision No. R03-1050-I.  That decision also requested advisements from the parties concerning their availability for a re-scheduled hearing as well as their estimate of the number of days needed to hear this matter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September 25, 2003, Complainant, Golden West Commuter, LLC, filed its advisements in response to Decision No. R03-1050-I.  The Respondent, Benjamin R. Sagenkahn doing business as Peak Transit, did not submit an advisement in response to that decision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ased on the foregoing, it appears that the matter can be heard in one day and that November 6, 2003, is a convenient date for all concerned.  Therefore, the hearing of this matter will be set on that dat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ab/>
        <w:t>DATE:</w:t>
        <w:tab/>
        <w:t>November 6, 2003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ab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ab/>
        <w:t>PLACE:</w:t>
        <w:tab/>
        <w:t>Commission Hearing Room</w:t>
        <w:br/>
        <w:tab/>
        <w:tab/>
        <w:tab/>
        <w:t>1580 Logan Street, OL 2</w:t>
        <w:br/>
        <w:tab/>
        <w:tab/>
        <w:tab/>
        <w:t xml:space="preserve">Denver, Colorado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10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F-39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5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9-26T11:19:00Z</cp:lastPrinted>
  <dcterms:modified xsi:type="dcterms:W3CDTF">2003-09-29T15:50:00Z</dcterms:modified>
  <cp:revision>2</cp:revision>
  <dc:subject/>
  <dc:title>COPUC Decision</dc:title>
</cp:coreProperties>
</file>