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063"/>
        <w:gridCol w:w="2795"/>
        <w:gridCol w:w="1283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ynami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 Denargo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22-INS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Autobod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0 West 55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18-INS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7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, CO  808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17-INS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die's Leaf Spring Shop &amp;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 East Mulber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10-INS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16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19-INS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14-INS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's Motor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land, KS  677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2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2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2:33:00Z</dcterms:created>
  <dc:creator>ITSSSC</dc:creator>
  <dc:description/>
  <dc:language>en-US</dc:language>
  <cp:lastModifiedBy>TRNJLP</cp:lastModifiedBy>
  <cp:lastPrinted>2000-11-17T11:53:00Z</cp:lastPrinted>
  <dcterms:modified xsi:type="dcterms:W3CDTF">2003-09-22T22:33:00Z</dcterms:modified>
  <cp:revision>2</cp:revision>
  <dc:subject/>
  <dc:title>&lt;carrier_name&gt;</dc:title>
</cp:coreProperties>
</file>