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05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05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B-28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B-287T</w:t>
      </w:r>
      <w:r>
        <w:rPr>
          <w:caps/>
          <w:kern w:val="2"/>
        </w:rPr>
        <w:fldChar w:fldCharType="end"/>
      </w:r>
    </w:p>
    <w:p>
      <w:pPr>
        <w:pStyle w:val="Caption"/>
        <w:rPr/>
      </w:pPr>
      <w:r>
        <w:rPr/>
        <w:t xml:space="preserve">in the matter of petition of qwest corporation for arbitration of an interconnection agreement with at&amp;t communications of the mountain states, inc. and tcg-colorado pursuant to 47 u.s.c. § 252(B).  </w:t>
      </w:r>
    </w:p>
    <w:p>
      <w:pPr>
        <w:pStyle w:val="DecisionTitle"/>
        <w:rPr>
          <w:kern w:val="2"/>
        </w:rPr>
      </w:pPr>
      <w:r>
        <w:rPr/>
        <w:t>interim order</w:t>
        <w:br/>
        <w:t>GRANTING MOTION FOR</w:t>
        <w:br/>
        <w:t>LEAVE TO FILE SUPPLEMENTAL</w:t>
        <w:br/>
        <w:t>ANSWER TESTIMONY</w:t>
      </w:r>
    </w:p>
    <w:p>
      <w:pPr>
        <w:pStyle w:val="Date"/>
        <w:keepNext w:val="true"/>
        <w:rPr>
          <w:kern w:val="2"/>
        </w:rPr>
      </w:pPr>
      <w:r>
        <w:rPr>
          <w:kern w:val="2"/>
        </w:rPr>
        <w:t>Mailed Date:  September 17,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On September 15, 2003, Qwest Corporation (Qwest) filed a Motion for Leave to File Supplemental Answer Testimony regarding issues 22 and 27 and request for waiver of response time. Qwest requests the opportunity to file supplemental answer testimony on these two disputed issues to respond to newly-proposed contract language presented by AT&amp;T Communications of the Mountain States, Inc. (AT&amp;T), in AT&amp;T’s answer testimony filed September 5, 2003. Qwest states the revised contract language filed on September 5, 2003 differs substantially from AT&amp;T’s proposed language in the August 15 Joint Issues Matrix and Qwest has not had an opportunity to respond. Qwest attached to this motion, the testimonies of Philip Linse and Loretta A. Huff who address issues 22 and 27, respectively.</w:t>
      </w:r>
    </w:p>
    <w:p>
      <w:pPr>
        <w:pStyle w:val="ParagraphDiscussion"/>
        <w:numPr>
          <w:ilvl w:val="0"/>
          <w:numId w:val="7"/>
        </w:numPr>
        <w:tabs>
          <w:tab w:val="left" w:pos="360" w:leader="none"/>
          <w:tab w:val="left" w:pos="720" w:leader="none"/>
        </w:tabs>
        <w:ind w:firstLine="720"/>
        <w:rPr/>
      </w:pPr>
      <w:r>
        <w:rPr/>
        <w:t>Qwest asserts that it should be permitted to present its affirmative arguments in pre-filed testimony, as AT&amp;T did, so as to ensure that the limited hearing time can be devoted to cross examination by the parties and questions from the Hearing Commissioner and Commission Staff. Further, Qwest asserts that AT&amp;T will not be prejudiced by this request because it has already had the opportunity to present its newly-proposed language and arguments in the answer testimonies of Michael Hydock and Robert Hayes. Qwest also requests that the Hearing Commissioner waive response time to this motion since the matter is scheduled for hearing September 29, 2003.</w:t>
      </w:r>
    </w:p>
    <w:p>
      <w:pPr>
        <w:pStyle w:val="ParagraphDiscussion"/>
        <w:numPr>
          <w:ilvl w:val="0"/>
          <w:numId w:val="7"/>
        </w:numPr>
        <w:tabs>
          <w:tab w:val="left" w:pos="360" w:leader="none"/>
          <w:tab w:val="left" w:pos="720" w:leader="none"/>
        </w:tabs>
        <w:ind w:firstLine="720"/>
        <w:rPr/>
      </w:pPr>
      <w:r>
        <w:rPr/>
        <w:t>AT&amp;T states in the answer testimony of Messrs. Hydock and Hayes, that it is presenting new language which contains significant changes as a result of findings in Minnesota on these two issues. Qwest has not had an opportunity to respond and it is appropriate to allow Qwest to complete the record with its view on AT&amp;T’s newly proposed language. Good cause having been shown, I will grant Qwest’s motion.</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Qwest Corporation’s Motion for Leave to File Supplemental Answer Testimony regarding Issues 22 and 27 is granted.</w:t>
      </w:r>
    </w:p>
    <w:p>
      <w:pPr>
        <w:pStyle w:val="ParagraphOrder"/>
        <w:numPr>
          <w:ilvl w:val="0"/>
          <w:numId w:val="3"/>
        </w:numPr>
        <w:ind w:firstLine="720"/>
        <w:rPr/>
      </w:pPr>
      <w:r>
        <w:rPr/>
        <w:t xml:space="preserve">Response time to this motion is waived.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r>
                          </w:p>
                          <w:p>
                            <w:pPr>
                              <w:pStyle w:val="SignatureBlockNote"/>
                              <w:rPr/>
                            </w:pPr>
                            <w:r>
                              <w:rPr/>
                              <w:t>Hearing Commissioner</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r>
                    </w:p>
                    <w:p>
                      <w:pPr>
                        <w:pStyle w:val="SignatureBlockNote"/>
                        <w:rPr/>
                      </w:pPr>
                      <w:r>
                        <w:rPr/>
                        <w:t>Hearing Commissioner</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05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B-28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8:41:00Z</dcterms:created>
  <dc:creator>suzette scott</dc:creator>
  <dc:description>See Decisions on COPUC Website at: 
www.dora.state.co.us/puc/Decisions/</dc:description>
  <dc:language>en-US</dc:language>
  <cp:lastModifiedBy>suzette scott</cp:lastModifiedBy>
  <cp:lastPrinted>2003-09-17T12:53:00Z</cp:lastPrinted>
  <dcterms:modified xsi:type="dcterms:W3CDTF">2003-09-17T18:53:00Z</dcterms:modified>
  <cp:revision>3</cp:revision>
  <dc:subject/>
  <dc:title>COPUC Decision</dc:title>
</cp:coreProperties>
</file>