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0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0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9A-029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9A-029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to provide natural gas service in a designated area within the northern front range.</w:t>
      </w:r>
    </w:p>
    <w:p>
      <w:pPr>
        <w:pStyle w:val="DocketNo"/>
        <w:rPr/>
      </w:pPr>
      <w:r>
        <w:rPr/>
        <w:t>DOCKET NO. 00A-428G</w:t>
      </w:r>
    </w:p>
    <w:p>
      <w:pPr>
        <w:pStyle w:val="Caption"/>
        <w:rPr/>
      </w:pPr>
      <w:r>
        <w:rPr/>
        <w:t>The application of k n energy, a division of kinder morgan, inc., for a certificate of public convenience and necessity to provide natural gas service in a designated area within the northern front rang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for</w:t>
        <w:br/>
        <w:t>enlargement of time</w:t>
        <w:br/>
        <w:t>and waiving response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September 12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Interim Order No. R03-1004-I mailed on September 3, 2003, the captioned Applicants were requested to file a status report within ten days of the mailing date of the Order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September 11, 2003, K N Energy, a Division of Kinder Morgan, Inc. (Kinder Morgan), filed a Motion to enlarge the time to file the status report to and including September 29, 2003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otion is supported by good grounds and the request is reasonable.  The Motion will be granted.  Response time will be waiv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K N Energy, a Division of Kinder Morgan, Inc., for an enlargement of time to and including September 29, 2003 to file a status repor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0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9A-029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1:4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9-12T14:10:00Z</cp:lastPrinted>
  <dcterms:modified xsi:type="dcterms:W3CDTF">2003-09-12T21:48:00Z</dcterms:modified>
  <cp:revision>2</cp:revision>
  <dc:subject/>
  <dc:title>COPUC Decision</dc:title>
</cp:coreProperties>
</file>