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63"/>
        <w:gridCol w:w="2795"/>
        <w:gridCol w:w="1283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A Juanit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6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Eagle Tire &amp; Automotive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9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0 East 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1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 Towing &amp;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2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es Wre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ita, CO  81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3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, CO  80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0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K Body Shop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4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Rocket Trucks &amp;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1 North Washing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8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Chauffeur Limousine Service Inc/Overland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0 Half Tur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9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man's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 City, CO  81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7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Gun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1-IN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light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8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58:00Z</dcterms:created>
  <dc:creator>ITSSSC</dc:creator>
  <dc:description/>
  <dc:language>en-US</dc:language>
  <cp:lastModifiedBy>TRNJLP</cp:lastModifiedBy>
  <cp:lastPrinted>2000-11-17T11:53:00Z</cp:lastPrinted>
  <dcterms:modified xsi:type="dcterms:W3CDTF">2003-09-24T16:58:00Z</dcterms:modified>
  <cp:revision>2</cp:revision>
  <dc:subject/>
  <dc:title>&lt;carrier_name&gt;</dc:title>
</cp:coreProperties>
</file>