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0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01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9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98R</w:t>
      </w:r>
      <w:r>
        <w:rPr>
          <w:caps/>
          <w:kern w:val="2"/>
        </w:rPr>
        <w:fldChar w:fldCharType="end"/>
      </w:r>
    </w:p>
    <w:p>
      <w:pPr>
        <w:pStyle w:val="Caption"/>
        <w:rPr/>
      </w:pPr>
      <w:r>
        <w:rPr/>
        <w:t>in the matter of the APPLICATION of the town of paonia, colorado, for an order authorizing the installation of a railroad crossing protection device to be constructed on the right-of-way of the union pacific railroad company and 2nd street (us dot-aaa grade crossing id No. 254062A at uprr milepost 0406.03) town of paonia, colorado.</w:t>
      </w:r>
    </w:p>
    <w:p>
      <w:pPr>
        <w:pStyle w:val="DecisionTitle"/>
        <w:rPr>
          <w:kern w:val="2"/>
        </w:rPr>
      </w:pPr>
      <w:r>
        <w:rPr/>
        <w:t>interim order of</w:t>
        <w:br/>
        <w:t>administrative law judge</w:t>
        <w:br/>
        <w:t>dale e. isley</w:t>
        <w:br/>
        <w:t>requesting clarification</w:t>
        <w:br/>
        <w:t>concerning notice of</w:t>
        <w:br/>
        <w:t>interventions and</w:t>
        <w:br/>
        <w:t>petitions to intervene</w:t>
      </w:r>
    </w:p>
    <w:p>
      <w:pPr>
        <w:pStyle w:val="Date"/>
        <w:keepNext w:val="true"/>
        <w:rPr>
          <w:kern w:val="2"/>
        </w:rPr>
      </w:pPr>
      <w:r>
        <w:rPr>
          <w:kern w:val="2"/>
        </w:rPr>
        <w:t>Mailed Date:  September 8,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The captioned application was filed with the Colorado Public Utilities Commission (Commission) by the Town of Paonia, Colorado (Paonia) on March 11, 2003.  Public notice of the application was provided by the Commission on March 21, 2003.  The application seeks Commission approval for the installation of certain railroad crossing protection devices (hereinafter, Protection Devices) at the intersection of the Union Pacific Railroad Company (UP) railroad tracks and 2nd Street west of Orchard Street in Paonia.  </w:t>
      </w:r>
    </w:p>
    <w:p>
      <w:pPr>
        <w:pStyle w:val="ParagraphDiscussion"/>
        <w:numPr>
          <w:ilvl w:val="0"/>
          <w:numId w:val="7"/>
        </w:numPr>
        <w:tabs>
          <w:tab w:val="left" w:pos="360" w:leader="none"/>
          <w:tab w:val="left" w:pos="720" w:leader="none"/>
        </w:tabs>
        <w:ind w:firstLine="720"/>
        <w:rPr/>
      </w:pPr>
      <w:r>
        <w:rPr/>
        <w:t xml:space="preserve">Intervention Notices have been filed in this matter by the Staff of the Commission (Staff), UP, the Colorado Department of Transportation (CDOT), and the Board of County Commissioners of Delta County, Colorado (Delta County).  The Intervention Notices submitted by Staff and CDOT indicate that these parties do not oppose or contest the granting of the application.  The Intervention Notices submitted by UP and Delta County indicate that these parties take no position as to whether they object or do not object to the application. </w:t>
      </w:r>
    </w:p>
    <w:p>
      <w:pPr>
        <w:pStyle w:val="ParagraphDiscussion"/>
        <w:numPr>
          <w:ilvl w:val="0"/>
          <w:numId w:val="7"/>
        </w:numPr>
        <w:tabs>
          <w:tab w:val="left" w:pos="360" w:leader="none"/>
          <w:tab w:val="left" w:pos="720" w:leader="none"/>
        </w:tabs>
        <w:ind w:firstLine="720"/>
        <w:rPr/>
      </w:pPr>
      <w:r>
        <w:rPr/>
        <w:t>On April 23, 2003, the Commission received correspondence (dated April 21, 2003) from Jeannette M. Brunner protesting the installation of the Protection Devices.  Attached to Ms. Brunner’s correspondence was a statement from Mr. Joe Mendoza also expressing opposition to installation of the Protection Devices.  Mr. Mendoza’s statement, in turn, made reference to an attached listing of individuals who also apparently oppose this application.  Many of the names and/or addresses on this list are illegible.</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On May 14, 2003, the Commission received correspondence from Ms. Brunner via facsimile transmission stating “We hereby withdraw our intervention in the above matter.”  While it seems clear that this indicates an intent to withdraw the Brunner Petition, it is unclear whether use of the conjunctive terms “we” and “our” is intended to also include the Mendoza Petition and/or the People’s Petition.  This uncertainty is further compounded by the fact that the Mendoza Petition and the People’s Petition were attached to the Brunner Petition, thereby suggesting that they constitute a single petition, with either Ms. Brunner or Mr. Mendoza acting as the spokesperson for those individuals shown on the People’s Petition.     </w:t>
      </w:r>
    </w:p>
    <w:p>
      <w:pPr>
        <w:pStyle w:val="ParagraphDiscussion"/>
        <w:numPr>
          <w:ilvl w:val="0"/>
          <w:numId w:val="7"/>
        </w:numPr>
        <w:tabs>
          <w:tab w:val="left" w:pos="360" w:leader="none"/>
          <w:tab w:val="left" w:pos="720" w:leader="none"/>
        </w:tabs>
        <w:ind w:firstLine="720"/>
        <w:rPr/>
      </w:pPr>
      <w:r>
        <w:rPr/>
        <w:t xml:space="preserve">If approved by the Commission, funding for the Protection Devices will be provided by Federal Section 130 funds.  Therefore, the provisions of § 40-4-106(b), C.R.S., do not apply to this application and, if unopposed, it may be processed under the Commission’s no-hearing, modified procedure.  </w:t>
      </w:r>
      <w:r>
        <w:rPr>
          <w:i/>
          <w:iCs/>
        </w:rPr>
        <w:t xml:space="preserve">See, </w:t>
      </w:r>
      <w:r>
        <w:rPr/>
        <w:t xml:space="preserve">4 </w:t>
      </w:r>
      <w:r>
        <w:rPr>
          <w:i/>
          <w:iCs/>
        </w:rPr>
        <w:t xml:space="preserve">Code of Colorado Regulations </w:t>
      </w:r>
      <w:r>
        <w:rPr/>
        <w:t>723-1-24.  It is necessary to ascertain the status of the UP and Delta County Intervention Notices, the Mendoza Petition, and the People’s Petition in order to determine whether this application may be so processed.</w:t>
      </w:r>
    </w:p>
    <w:p>
      <w:pPr>
        <w:pStyle w:val="ParagraphDiscussion"/>
        <w:numPr>
          <w:ilvl w:val="0"/>
          <w:numId w:val="7"/>
        </w:numPr>
        <w:tabs>
          <w:tab w:val="left" w:pos="360" w:leader="none"/>
          <w:tab w:val="left" w:pos="720" w:leader="none"/>
        </w:tabs>
        <w:ind w:firstLine="720"/>
        <w:rPr/>
      </w:pPr>
      <w:r>
        <w:rPr/>
        <w:t>On or before September 22, 2003, Mr. Mendoza and those individuals listed on the People’s Petition shall file with the Commission a pleading clearly stating whether they continue to oppose this application and, if so, the basis of their right to intervene in this matter (</w:t>
      </w:r>
      <w:r>
        <w:rPr>
          <w:i/>
          <w:iCs/>
        </w:rPr>
        <w:t>i.e</w:t>
      </w:r>
      <w:r>
        <w:rPr/>
        <w:t>.</w:t>
      </w:r>
      <w:r>
        <w:rPr>
          <w:i/>
          <w:iCs/>
        </w:rPr>
        <w:t xml:space="preserve">, </w:t>
      </w:r>
      <w:r>
        <w:rPr/>
        <w:t>the basis for the claimed statutory or legally protected right that may be affected by this proceeding, or the basis of any substantial interest in the subject matter of this proceeding) and the specific grounds upon which they oppose the application.</w:t>
      </w:r>
      <w:r>
        <w:rPr>
          <w:rStyle w:val="FootnoteCharacters"/>
          <w:rStyle w:val="FootnoteAnchor"/>
        </w:rPr>
        <w:footnoteReference w:id="3"/>
      </w:r>
      <w:r>
        <w:rPr/>
        <w:t xml:space="preserve">  Their failure to do so shall be deemed an admission that they no longer oppose the application thereby resulting in the denial/dismissal of their respective petitions.</w:t>
      </w:r>
    </w:p>
    <w:p>
      <w:pPr>
        <w:pStyle w:val="ParagraphDiscussion"/>
        <w:numPr>
          <w:ilvl w:val="0"/>
          <w:numId w:val="7"/>
        </w:numPr>
        <w:tabs>
          <w:tab w:val="left" w:pos="360" w:leader="none"/>
          <w:tab w:val="left" w:pos="720" w:leader="none"/>
        </w:tabs>
        <w:ind w:firstLine="720"/>
        <w:rPr/>
      </w:pPr>
      <w:r>
        <w:rPr/>
        <w:t xml:space="preserve">On or before September 22, 2003, UP and Delta County shall file with the Commission a pleading clearly stating whether they oppose this application.  The failure of UP and/or Delta County to file such a pleading on or before that date will result in a finding that they do not oppose the applicat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On or before September 22, 2003, Mr. Mendoza and those individuals listed on the People’s Petition shall comply with the filing requirement set forth in Section I, Paragraph 6 of this Interim Order.  Their failure to do so shall be deemed an admission that they no longer oppose the application thereby resulting in the denial/dismissal of their respective petitions.</w:t>
      </w:r>
    </w:p>
    <w:p>
      <w:pPr>
        <w:pStyle w:val="ParagraphOrder"/>
        <w:numPr>
          <w:ilvl w:val="0"/>
          <w:numId w:val="3"/>
        </w:numPr>
        <w:ind w:firstLine="720"/>
        <w:rPr/>
      </w:pPr>
      <w:r>
        <w:rPr/>
        <w:t>On or before September 12, 2003, Jeannette M. Brunner and Joe Mendoza shall provide copies of this Interim Order to those individuals listed on the People’s Petition.</w:t>
      </w:r>
    </w:p>
    <w:p>
      <w:pPr>
        <w:pStyle w:val="ParagraphOrder"/>
        <w:numPr>
          <w:ilvl w:val="0"/>
          <w:numId w:val="3"/>
        </w:numPr>
        <w:ind w:firstLine="720"/>
        <w:rPr/>
      </w:pPr>
      <w:r>
        <w:rPr/>
        <w:t>On or before September 22, 2003, Union Pacific Railroad Company and Board of County Commissioners of Delta County, Colorado shall comply with the filing requirement set forth in Section I, Paragraph 7 of this Interim Order.  Their failure to do so shall be deemed an admission that they do not oppose the application.</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s. Brunner’s correspondence, Mr. Mendoza’s statement, and the list attached to Mr. Mendoza’s statement are hereinafter referred to as the “Brunner Petition”, the “Mendoza Petition”, and the “People’s Petition”, respectively.</w:t>
      </w:r>
    </w:p>
  </w:footnote>
  <w:footnote w:id="3">
    <w:p>
      <w:pPr>
        <w:pStyle w:val="Footnote"/>
        <w:suppressAutoHyphens w:val="true"/>
        <w:spacing w:before="60" w:after="0"/>
        <w:ind w:firstLine="720"/>
        <w:jc w:val="both"/>
        <w:rPr/>
      </w:pPr>
      <w:r>
        <w:rPr>
          <w:rStyle w:val="FootnoteCharacters"/>
        </w:rPr>
        <w:footnoteRef/>
      </w:r>
      <w:r>
        <w:rPr/>
        <w:t xml:space="preserve"> </w:t>
      </w:r>
      <w:r>
        <w:rPr/>
        <w:t>An attempt has been made to serve those individuals listed on the People’s Petition with a copy of this Interim Order.  However, as previously indicated, many of the names and addresses are illegible.  Therefore, since the People’s Petition was attached to the Brunner Petition and the Mendoza Petition, Ms. Brunner and Mr. Mendoza are instructed to provide copies of this Interim Order to all such individu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01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9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1:46:00Z</dcterms:created>
  <dc:creator>suzette scott</dc:creator>
  <dc:description>See Decisions on COPUC Website at: 
www.dora.state.co.us/puc/Decisions/</dc:description>
  <dc:language>en-US</dc:language>
  <cp:lastModifiedBy>suzette scott</cp:lastModifiedBy>
  <cp:lastPrinted>2003-09-08T12:09:00Z</cp:lastPrinted>
  <dcterms:modified xsi:type="dcterms:W3CDTF">2003-09-08T21:46:00Z</dcterms:modified>
  <cp:revision>2</cp:revision>
  <dc:subject/>
  <dc:title>COPUC Decision</dc:title>
</cp:coreProperties>
</file>