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0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0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5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54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ity of loveland, colorado for the authority to establish a new at-grade crossing at the proposed great western railroad company’s crossing on sculptor drive in the city of loveland, larimer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vacating and re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3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28, 2003, the City of Loveland, Colorado (Applicant) filed a Motion to Continue the Hearing Scheduled for August 27, 2003 in Loveland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pplicant states that its attorney is ill and is unable to represent Applicant at the scheduled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pplicant states that it has contacted the attorneys of record for all parties and none have an objection to the mo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scheduled hearing was orally vacated.  This interim order establishes a new hearing dat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August 27, 2003 in Loveland, Colorado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October 29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ity of Loveland Council Chambers</w:t>
        <w:br/>
        <w:t xml:space="preserve"> </w:t>
        <w:tab/>
        <w:tab/>
        <w:t>500 E. Third Street</w:t>
        <w:br/>
        <w:t xml:space="preserve"> </w:t>
        <w:tab/>
        <w:tab/>
        <w:t>Loveland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0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5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3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03T14:31:00Z</cp:lastPrinted>
  <dcterms:modified xsi:type="dcterms:W3CDTF">2003-09-03T22:33:00Z</dcterms:modified>
  <cp:revision>2</cp:revision>
  <dc:subject/>
  <dc:title>COPUC Decision</dc:title>
</cp:coreProperties>
</file>