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063"/>
        <w:gridCol w:w="2795"/>
        <w:gridCol w:w="128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0 Humboldt Street #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81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Road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2 Road G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73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ders Japanese Car &amp; Truck Colision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 North Powers #3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76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57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58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59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80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7 West 5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77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stone, CO  80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61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imum Towing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4 Elio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74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e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1 East 54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68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-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63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iz Transmiss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67-INS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t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 St. Elmo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7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5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2:04:00Z</dcterms:created>
  <dc:creator>ITSSSC</dc:creator>
  <dc:description/>
  <dc:language>en-US</dc:language>
  <cp:lastModifiedBy>TRNJLP</cp:lastModifiedBy>
  <cp:lastPrinted>2000-11-17T11:53:00Z</cp:lastPrinted>
  <dcterms:modified xsi:type="dcterms:W3CDTF">2003-08-28T22:04:00Z</dcterms:modified>
  <cp:revision>2</cp:revision>
  <dc:subject/>
  <dc:title>&lt;carrier_name&gt;</dc:title>
</cp:coreProperties>
</file>