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67T</w:t>
      </w:r>
      <w:r>
        <w:rPr>
          <w:caps/>
          <w:kern w:val="2"/>
        </w:rPr>
        <w:fldChar w:fldCharType="end"/>
      </w:r>
    </w:p>
    <w:p>
      <w:pPr>
        <w:pStyle w:val="Caption"/>
        <w:rPr/>
      </w:pPr>
      <w:r>
        <w:rPr/>
        <w:t>RE:  THE INVESTIGATION AND SUSPENSION OF TARIFF SHEETS FILED BY QWEST CORPORATION WITH ADVICE LETTER NO. 2954.</w:t>
      </w:r>
    </w:p>
    <w:p>
      <w:pPr>
        <w:pStyle w:val="DecisionTitle"/>
        <w:rPr>
          <w:kern w:val="2"/>
        </w:rPr>
      </w:pPr>
      <w:r>
        <w:rPr>
          <w:kern w:val="2"/>
        </w:rPr>
        <w:t>Recommended Decision of</w:t>
        <w:br/>
        <w:t>administrative Law judge</w:t>
        <w:br/>
        <w:t>ken f. kirkpatrick</w:t>
        <w:br/>
        <w:t>permanently suspending tariffs</w:t>
      </w:r>
    </w:p>
    <w:p>
      <w:pPr>
        <w:pStyle w:val="Date"/>
        <w:keepNext w:val="true"/>
        <w:rPr>
          <w:kern w:val="2"/>
        </w:rPr>
      </w:pPr>
      <w:r>
        <w:rPr>
          <w:kern w:val="2"/>
        </w:rPr>
        <w:t>Mailed Date:  July 31, 2003</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Decision No. C03-0432, April 25, 2003.  By that decision the Commission suspended and set for hearing certain tariff sheets filed by Qwest Corporation (Qwest) under Advice Letter No. 2954.  On May 21, 2003, AT&amp;T Communications of the Mountain States, Inc. (AT&amp;T), filed its Notice of Intervention.  The matter is currently scheduled for hearing on August 19, 2003.</w:t>
      </w:r>
    </w:p>
    <w:p>
      <w:pPr>
        <w:pStyle w:val="ParagraphDiscussion"/>
        <w:numPr>
          <w:ilvl w:val="0"/>
          <w:numId w:val="7"/>
        </w:numPr>
        <w:ind w:firstLine="720"/>
        <w:rPr/>
      </w:pPr>
      <w:r>
        <w:rPr/>
        <w:t>On July 28, 2003, Qwest filed its Motion to Withdraw Tariff Sheets.  As grounds for the motion Qwest states that this advice letter concerns Qwest’s request to utilize a system to more accurately identify call information and to more accurately determine the Percent Interstate Usage Factor.  Qwest further states that it has been in negotiation with AT&amp;T concerning resolution of AT&amp;T’s concerns but has been unsuccessful.  Qwest has agreed to withdraw the tariff sheets, and the parties have agreed to work together in the coming months to continue to resolve AT&amp;T’s concerns with the ultimate goal of Qwest refilling tariff sheets.  It is further represented that AT&amp;T does not object to withdrawal of the tariff sheets at this time.</w:t>
      </w:r>
    </w:p>
    <w:p>
      <w:pPr>
        <w:pStyle w:val="ParagraphDiscussion"/>
        <w:numPr>
          <w:ilvl w:val="0"/>
          <w:numId w:val="7"/>
        </w:numPr>
        <w:ind w:firstLine="720"/>
        <w:rPr/>
      </w:pPr>
      <w:r>
        <w:rPr/>
        <w:t xml:space="preserve">Since the matter has been suspended, the tariff sheets and advice letter may be withdrawn only with Commission permission.  </w:t>
      </w:r>
      <w:r>
        <w:rPr>
          <w:i/>
          <w:iCs/>
        </w:rPr>
        <w:t xml:space="preserve">See </w:t>
      </w:r>
      <w:r>
        <w:rPr/>
        <w:t>Rule 11(h)(3) of the Commission’s Rules of Practice and Procedure.  Under that Rule the Commission is to consider whether good cause had been stated and whether other parties would be prejudiced by such withdrawal.  Here Qwest has stated good grounds, in that it is attempting to work out AT&amp;T’s concerns prior to the implementation of tariffs which would have significant impact on AT&amp;T.  As AT&amp;T is the only other party of the proceeding and it does not object, there will be no prejudice to granting the motion.</w:t>
      </w:r>
    </w:p>
    <w:p>
      <w:pPr>
        <w:pStyle w:val="ParagraphDiscussion"/>
        <w:numPr>
          <w:ilvl w:val="0"/>
          <w:numId w:val="7"/>
        </w:numPr>
        <w:ind w:firstLine="720"/>
        <w:rPr/>
      </w:pPr>
      <w:r>
        <w:rPr/>
        <w:t>In accordance with § 40-6-109,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Tariff Sheets filed July 28, 2003 by Qwest Corporation is granted.  The tariff sheets filed by Qwest Corporation under Advice Letter No. 2954 are permanently suspended and canceled.  The hearing in this matter scheduled for August 19,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25:00Z</dcterms:created>
  <dc:creator>suzette scott</dc:creator>
  <dc:description>See Decisions on COPUC Website at: 
www.dora.state.co.us/puc/Decisions/</dc:description>
  <dc:language>en-US</dc:language>
  <cp:lastModifiedBy>suzette scott</cp:lastModifiedBy>
  <cp:lastPrinted>2003-07-30T14:27:00Z</cp:lastPrinted>
  <dcterms:modified xsi:type="dcterms:W3CDTF">2003-07-31T17:25:00Z</dcterms:modified>
  <cp:revision>2</cp:revision>
  <dc:subject/>
  <dc:title>COPUC Decision</dc:title>
</cp:coreProperties>
</file>