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D-26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D-261G</w:t>
      </w:r>
      <w:r>
        <w:rPr>
          <w:caps/>
          <w:kern w:val="2"/>
        </w:rPr>
        <w:fldChar w:fldCharType="end"/>
      </w:r>
    </w:p>
    <w:p>
      <w:pPr>
        <w:pStyle w:val="Caption"/>
        <w:rPr/>
      </w:pPr>
      <w:r>
        <w:rPr/>
        <w:t>IN THE MATTER OF THE PETITION OF K N WATTENBERG TRANSMISSION, LLC, FOR A DECLARATORY ORDER THAT THE COLORADO PUBLIC UTILITIES COMMISSION HAS NO JURISDICTION OVER ITS DELIVERY LATERAL WHICH INTERCONNECTS WITH THE TRANSMISSION LINE OF COLORADO INTERSTATE GAS COMPANY AND IS USED TO DELIVER GAS TO TWO INDUSTRIAL USERS FOR WHOM THE LATERAL WAS BUILT.</w:t>
      </w:r>
    </w:p>
    <w:p>
      <w:pPr>
        <w:pStyle w:val="DocketNo"/>
        <w:rPr/>
      </w:pPr>
      <w:r>
        <w:rPr/>
        <w:t>DOCKET NO. 00A-635G</w:t>
      </w:r>
    </w:p>
    <w:p>
      <w:pPr>
        <w:pStyle w:val="Caption"/>
        <w:rPr/>
      </w:pPr>
      <w:r>
        <w:rPr/>
        <w:t>IN THE MATTER OF THE APPLICATION OF K N WATTENBERG TRANSMISSION LIMITED LIABILITY COMPANY FOR SUCH AUTHORITY AS MAY BE NECESSARY FOR THE COMMISSION TO ASSUME THE EXERCISE OF REGULATORY SUPERVISION OVER THE TRANSPORTATION OF INTERSTATE GAS THROUGH A FIVE-MILE LATERAL FROM AN INTERCONNECTION WITH THE TRANSMISSION PIPELINE OF COLORADO INTERSTATE GAS COMPANY TO TWO INDUSTRIAL CUSTOMERS LOCATED ON THE OUTSKIRTS OF THE CITY OF FORT MORGAN, COLORADO, INCLUDING: 1) A CERTIFICATE OF PUBLIC CONVENIENCE AND NECESSITY, 2) AUTHORIZATION TO PROVIDE SUCH SERVICE IN ACCORDANCE WITH EXISTING CONTRACT TERMS, CONDITIONS AND RATES, AND/OR 3) SUCH OTHER AUTHORITY AS THE COMMISSION MAY FIND TO BE NECESSARY OR DESIRABLE.</w:t>
      </w:r>
    </w:p>
    <w:p>
      <w:pPr>
        <w:pStyle w:val="DecisionTitle"/>
        <w:rPr>
          <w:kern w:val="2"/>
        </w:rPr>
      </w:pPr>
      <w:r>
        <w:rPr>
          <w:kern w:val="2"/>
        </w:rPr>
        <w:t>Recommended Decision of</w:t>
        <w:br/>
        <w:t>administrative law judge</w:t>
        <w:br/>
        <w:t>ken f. kirkpatrick</w:t>
        <w:br/>
        <w:t>granting certificate of public</w:t>
        <w:br/>
        <w:t>convenience and necessity</w:t>
      </w:r>
    </w:p>
    <w:p>
      <w:pPr>
        <w:pStyle w:val="Date"/>
        <w:keepNext w:val="true"/>
        <w:rPr>
          <w:kern w:val="2"/>
        </w:rPr>
      </w:pPr>
      <w:r>
        <w:rPr>
          <w:kern w:val="2"/>
        </w:rPr>
        <w:t>Mailed Date:  July 25, 2003</w:t>
      </w:r>
    </w:p>
    <w:p>
      <w:pPr>
        <w:pStyle w:val="Appearances"/>
        <w:rPr/>
      </w:pPr>
      <w:r>
        <w:rPr/>
        <w:t>Appearances:</w:t>
        <w:br/>
        <w:br/>
        <w:t>Thomas J. Carroll, Esq., Lakewood, Colorado, for K N Wattenberg Transmission Limited Liability Company;</w:t>
        <w:br/>
        <w:br/>
        <w:t>Leanne B. De Vos, Esq., Denver, Colorado, for Leprino Foods Company and Excel Corporation;</w:t>
        <w:br/>
        <w:br/>
        <w:t>Dudley J. Spiller, Esq., Denver, Colorado, and Eric C. Jorgenson, Esq., Fort Morgan, Colorado, for the City of Fort Morgan; and</w:t>
        <w:br/>
        <w:br/>
        <w:t>David A. Beckett, Assistant Attorney General, Denver, Colorado, for the Staff of the Public Utilities Commission.</w:t>
      </w:r>
    </w:p>
    <w:p>
      <w:pPr>
        <w:pStyle w:val="Heading2"/>
        <w:numPr>
          <w:ilvl w:val="0"/>
          <w:numId w:val="10"/>
        </w:numPr>
        <w:rPr/>
      </w:pPr>
      <w:r>
        <w:rPr/>
        <w:t>statement</w:t>
      </w:r>
    </w:p>
    <w:p>
      <w:pPr>
        <w:pStyle w:val="ParagraphDiscussion"/>
        <w:numPr>
          <w:ilvl w:val="0"/>
          <w:numId w:val="7"/>
        </w:numPr>
        <w:ind w:firstLine="720"/>
        <w:rPr/>
      </w:pPr>
      <w:r>
        <w:rPr/>
        <w:t>This is a consolidated proceeding concerning two related matters.  In Docket No. 00D-261G, K N Wattenberg Transmission Limited Liability Company (KNW) sought a declaratory order that its ownership and operation of a natural gas pipeline in the City of Fort Morgan, Colorado (Fort Morgan or City), were exempt from Commission jurisdiction because KNW’s operation of the pipeline did not make it a public utility.  In Docket No. 00A-335G, KNW requested a certificate of public convenience and necessity (CPCN) to continue to operate the pipeline in the event the Commission determined it was subject to Commission jurisdiction as a result of KNW’s ownership and operation of that pipeline.</w:t>
      </w:r>
    </w:p>
    <w:p>
      <w:pPr>
        <w:pStyle w:val="ParagraphDiscussion"/>
        <w:numPr>
          <w:ilvl w:val="0"/>
          <w:numId w:val="7"/>
        </w:numPr>
        <w:ind w:firstLine="720"/>
        <w:rPr/>
      </w:pPr>
      <w:r>
        <w:rPr/>
        <w:t>The matter was originally heard before an Administrative Law Judge (ALJ) of this Commission.</w:t>
      </w:r>
      <w:r>
        <w:rPr>
          <w:rStyle w:val="FootnoteCharacters"/>
          <w:rStyle w:val="FootnoteAnchor"/>
        </w:rPr>
        <w:footnoteReference w:id="2"/>
      </w:r>
      <w:r>
        <w:rPr/>
        <w:t xml:space="preserve">  In Decision No. R02-109, the ALJ recommended denial of the petition for declaratory order, and he recommended a grant to KNW of a CPCN to operate the pipeline.  The ALJ in that decision determined that KNW was a public utility subject to Commission jurisdiction, and also recommended that the Commission grant a CPCN to KNW authorizing it to continue the operation of the pipeline.  Both KNW and Intervenor Fort Morgan filed exceptions to Decision No. R02-109.  KNW excepted to the ALJ’s recommendation that it is a public utility subject to Commission jurisdiction as a result of its construction and operation of the pipeline.  Fort Morgan excepted to the ALJ’s recommendation that the Commission grant a CPCN to KNW.</w:t>
      </w:r>
    </w:p>
    <w:p>
      <w:pPr>
        <w:pStyle w:val="ParagraphDiscussion"/>
        <w:numPr>
          <w:ilvl w:val="0"/>
          <w:numId w:val="7"/>
        </w:numPr>
        <w:ind w:firstLine="720"/>
        <w:rPr/>
      </w:pPr>
      <w:r>
        <w:rPr/>
        <w:t>By Decision No. C02-1224, November 1, 2002, the Commission ruled on the exceptions.  In that decision the Commission determined:  (1) KNW, by virtue of its ownership and operation of the pipeline serving Excel Corporation (Excel) and Leprino Foods Company (Leprino), is subject to Commission jurisdiction as a public utility; (2) the Commission possesses a legal authority to grant a CPCN to KNW; (3) the recommended decision and the present record were inadequate to support a grant or denial of the CPCN to KNW; (4) the proceeding should be remanded to an ALJ for additional factual inquiry as to whether the City failed to provide adequate service to Leprino and Excel.</w:t>
      </w:r>
    </w:p>
    <w:p>
      <w:pPr>
        <w:pStyle w:val="ParagraphDiscussion"/>
        <w:numPr>
          <w:ilvl w:val="0"/>
          <w:numId w:val="7"/>
        </w:numPr>
        <w:ind w:firstLine="720"/>
        <w:rPr/>
      </w:pPr>
      <w:r>
        <w:rPr/>
        <w:t>Pursuant to the Commission’s decision, a prehearing conference was held on January 30, 2003, at which time a procedural schedule was established and a hearing date of June 3 and 4, 2003 was set.  At the assigned place and time the undersigned called the matter for hearing.  During the course of the hearing Exhibits A,  A1., B, C, D, E, F, G, H, I, J, J1, J2, K, RLW1, RLW2, RLW3, RLW4, RLW5, RLW6, L, L1, M, M1, M2, M3, M4, M5, and M6 were identified, offered, and admitted into evidence.  At the conclusion of the hearing, the parties were ordered to file post hearing statements of position no later than June 27, 2003.  All parties except Staff timely filed such statements.</w:t>
      </w:r>
    </w:p>
    <w:p>
      <w:pPr>
        <w:pStyle w:val="ParagraphDiscussion"/>
        <w:numPr>
          <w:ilvl w:val="0"/>
          <w:numId w:val="7"/>
        </w:numPr>
        <w:ind w:firstLine="720"/>
        <w:rPr/>
      </w:pPr>
      <w:r>
        <w:rPr/>
        <w:t xml:space="preserve">On June 30, 2003, Staff filed its Unopposed Motion For Leave To File Statement Of Position Following Hearing On Remanded Issues One Day Out Of Time.  Staff notes that it attempted to file its brief at approximately 5:02 p.m., but its attempted filing was not accepted.  No reason for the untimely filing was stated in the Motion.  Staff further states that it made no modifications to the brief other than those necessary to properly reflect the actual date of filing.  Given the unopposed nature of the Motion and the lack of prejudice to any party the Motion will be granted, despite the failure to demonstrate good cause for its untimeliness. </w:t>
      </w:r>
    </w:p>
    <w:p>
      <w:pPr>
        <w:pStyle w:val="Heading2"/>
        <w:numPr>
          <w:ilvl w:val="0"/>
          <w:numId w:val="10"/>
        </w:numPr>
        <w:rPr/>
      </w:pPr>
      <w:r>
        <w:rPr/>
        <w:t>findings of fact</w:t>
      </w:r>
      <w:r>
        <w:rPr>
          <w:rStyle w:val="FootnoteCharacters"/>
          <w:rStyle w:val="FootnoteAnchor"/>
        </w:rPr>
        <w:footnoteReference w:id="3"/>
      </w:r>
    </w:p>
    <w:p>
      <w:pPr>
        <w:pStyle w:val="ParagraphDiscussion"/>
        <w:numPr>
          <w:ilvl w:val="0"/>
          <w:numId w:val="7"/>
        </w:numPr>
        <w:ind w:firstLine="720"/>
        <w:rPr/>
      </w:pPr>
      <w:r>
        <w:rPr/>
        <w:t>The pipeline at issue here consists of an interconnection of the interstate pipeline facilities of Colorado Interstate Gas Company (CIG) with approximately four miles of six-inch pipe and seven-tenths of a mile of four-inch pipe connecting to delivery facilities at the plant sites of Leprino and Excel.  Leprino and Excel are located entirely within Fort Morgan.  The KNW pipeline duplicates facilities previously operated by the City to provide gas transportation service to Leprino and Excel.  KNW constructed the pipeline under now-vacated authority issued by the Federal Energy Regulatory Commission (FERC).</w:t>
      </w:r>
    </w:p>
    <w:p>
      <w:pPr>
        <w:pStyle w:val="ParagraphDiscussion"/>
        <w:numPr>
          <w:ilvl w:val="0"/>
          <w:numId w:val="7"/>
        </w:numPr>
        <w:ind w:firstLine="720"/>
        <w:rPr/>
      </w:pPr>
      <w:r>
        <w:rPr/>
        <w:t xml:space="preserve">At the times relevant to this proceeding, KNW was a “natural gas company” under applicable federal law (15 U.S.C. § 717 </w:t>
      </w:r>
      <w:r>
        <w:rPr>
          <w:i/>
          <w:iCs/>
        </w:rPr>
        <w:t>et seq.</w:t>
      </w:r>
      <w:r>
        <w:rPr/>
        <w:t>), and was engaged in the transportation of natural gas in interstate commerce subject to FERC’s jurisdiction.  This Commission has not regulated KNW in the past.  However, some of KNW’s corporate affiliates, Kinder Morgan, Inc., and Rocky Mountain Natural Gas Company had been, and now are, gas or gas pipeline public utilities subject to this Commission’s jurisdiction.</w:t>
      </w:r>
    </w:p>
    <w:p>
      <w:pPr>
        <w:pStyle w:val="ParagraphDiscussion"/>
        <w:numPr>
          <w:ilvl w:val="0"/>
          <w:numId w:val="7"/>
        </w:numPr>
        <w:ind w:firstLine="720"/>
        <w:rPr/>
      </w:pPr>
      <w:r>
        <w:rPr/>
        <w:t>Fort Morgan operates a municipal gas utility in and around the City.  As a municipal utility, Fort Morgan is not subject to Commission jurisdiction for its operations within the City.  Fort Morgan does possess a CPCN from this Commission for operations in areas outside of the City limits.  The City’s gas system comprises 91 miles of mains and 68 miles of service lines.  Through that system, the City serves more than 4,000 customers.</w:t>
      </w:r>
    </w:p>
    <w:p>
      <w:pPr>
        <w:pStyle w:val="ParagraphDiscussion"/>
        <w:numPr>
          <w:ilvl w:val="0"/>
          <w:numId w:val="7"/>
        </w:numPr>
        <w:ind w:firstLine="720"/>
        <w:rPr/>
      </w:pPr>
      <w:r>
        <w:rPr/>
        <w:t>Prior to June 1998, Fort Morgan provided gas transportation service to Excel and Leprino, both customers being located within City boundaries.  Excel, served by the City beginning in 1990, is a beef processor; Leprino, served by the City beginning in 1996, is a manufacturer of dairy products.  Both customers use substantial amounts of natural gas in their production processes.  The gas transportation service to Leprino and Excel at one time accounted for approximately 25 percent of Fort Morgan’s revenues from its gas utility operations.</w:t>
      </w:r>
    </w:p>
    <w:p>
      <w:pPr>
        <w:pStyle w:val="ParagraphDiscussion"/>
        <w:numPr>
          <w:ilvl w:val="0"/>
          <w:numId w:val="7"/>
        </w:numPr>
        <w:ind w:firstLine="720"/>
        <w:rPr/>
      </w:pPr>
      <w:r>
        <w:rPr/>
        <w:t>Pursuant to commitments to Excel made by the City’s Mayor and City Council in 1992, Fort Morgan initially charged $0.20 per mcf for gas transportation service.  This rate was offered to Excel to persuade it to expand its operations in Fort Morgan.  In November 1995 a new Mayor and City Council increased the transportation rate to $.676 per mcf, an increase of 238 percent.</w:t>
      </w:r>
      <w:r>
        <w:rPr>
          <w:rStyle w:val="FootnoteCharacters"/>
          <w:rStyle w:val="FootnoteAnchor"/>
        </w:rPr>
        <w:footnoteReference w:id="4"/>
      </w:r>
      <w:r>
        <w:rPr/>
        <w:t xml:space="preserve">  This rate increase increased the annual costs to Leprino by approximately $135,000 per year, and to Excel by approximately $1,000 per operational day.</w:t>
      </w:r>
    </w:p>
    <w:p>
      <w:pPr>
        <w:pStyle w:val="ParagraphDiscussion"/>
        <w:numPr>
          <w:ilvl w:val="0"/>
          <w:numId w:val="7"/>
        </w:numPr>
        <w:ind w:firstLine="720"/>
        <w:rPr/>
      </w:pPr>
      <w:r>
        <w:rPr/>
        <w:t>Leprino and Excel approached KNW and suggested that KNW construct and operate a pipeline from the nearby interstate pipeline facilities operated by CIG to Leprino’s and Excel’s premises, thus bypassing the city’s gas system.  KNW appeared willing to do so.</w:t>
      </w:r>
    </w:p>
    <w:p>
      <w:pPr>
        <w:pStyle w:val="ParagraphDiscussion"/>
        <w:numPr>
          <w:ilvl w:val="0"/>
          <w:numId w:val="7"/>
        </w:numPr>
        <w:ind w:firstLine="720"/>
        <w:rPr/>
      </w:pPr>
      <w:r>
        <w:rPr/>
        <w:t>KNW applied to FERC for authority to construct and operate the new pipeline.  Fort Morgan objected to KNW’s application, contending that KNW’s proposed facilities qualified as Hinshaw facilities</w:t>
      </w:r>
      <w:r>
        <w:rPr>
          <w:rStyle w:val="FootnoteCharacters"/>
          <w:rStyle w:val="FootnoteAnchor"/>
        </w:rPr>
        <w:footnoteReference w:id="5"/>
      </w:r>
      <w:r>
        <w:rPr/>
        <w:t xml:space="preserve"> and therefore FERC lacked jurisdiction to grant KNW’s application.  FERC approved KNW’s request to construct the new facilities to serve Leprino and Excel.  Fort Morgan appealed FERC’s decision to the 10th Circuit Court of Appeals, and while the appeal was pending, KNW constructed the pipeline at issue here.  The pipeline was completed and placed into service on June 7, 1998.  Subsequently, in </w:t>
      </w:r>
      <w:r>
        <w:rPr>
          <w:i/>
          <w:iCs/>
        </w:rPr>
        <w:t xml:space="preserve">City of Fort Morgan v. FERC, </w:t>
      </w:r>
      <w:r>
        <w:rPr/>
        <w:t>181 F3d 1155 (10th Cir. 1999), the court reversed FERC’s decision and remanded the case to FERC for further consideration.  On remand, FERC concluded that the Hinshaw exemption to federal jurisdiction did apply to the KNW pipeline.</w:t>
      </w:r>
    </w:p>
    <w:p>
      <w:pPr>
        <w:pStyle w:val="ParagraphDiscussion"/>
        <w:numPr>
          <w:ilvl w:val="0"/>
          <w:numId w:val="7"/>
        </w:numPr>
        <w:ind w:firstLine="720"/>
        <w:rPr/>
      </w:pPr>
      <w:r>
        <w:rPr/>
        <w:t>Leprino is a large food manufacturer.  At its Fort Morgan plant it manufacturers dairy and whey products.  Leprino uses natural gas at Fort Morgan for process heat and fuel for whey drying.  The primary raw material used in this manufacture is raw milk.  Leprino has contractual commitments to take milk 365 days per year.  There is limited product storage available at Leprino’s Fort Morgan facility.  Leprino essentially has a take or pay situation in that it must accept the milk.  The milk must be processed quickly or else it can be lost.  Leprino has no alternate fuel capability.</w:t>
      </w:r>
    </w:p>
    <w:p>
      <w:pPr>
        <w:pStyle w:val="ParagraphDiscussion"/>
        <w:numPr>
          <w:ilvl w:val="0"/>
          <w:numId w:val="7"/>
        </w:numPr>
        <w:ind w:firstLine="720"/>
        <w:rPr/>
      </w:pPr>
      <w:r>
        <w:rPr/>
        <w:t>Excel is meat processor with a large meat packing plant in Fort Morgan.  Excel consumes large quantities of natural gas, with 80 percent for meat processing, 15 percent for water heating, and 5 percent for building heating.  Excel has no alternate fuel capability.  Excel operates 24 hours a day 365 days a year, receiving up to 150 semi-trailer loads of cattle per day.  If the natural gas is not available to Excel, it can divert cattle to other operations, but this is an</w:t>
      </w:r>
      <w:r>
        <w:br w:type="page"/>
      </w:r>
    </w:p>
    <w:p>
      <w:pPr>
        <w:pStyle w:val="ParagraphDiscussion"/>
        <w:numPr>
          <w:ilvl w:val="0"/>
          <w:numId w:val="7"/>
        </w:numPr>
        <w:ind w:firstLine="720"/>
        <w:rPr/>
      </w:pPr>
      <w:r>
        <w:rPr/>
        <w:t xml:space="preserve"> </w:t>
      </w:r>
      <w:r>
        <w:rPr/>
        <w:t>expensive proposition requiring additional transportation costs.  Also, Excel would not be able to move product in process out without natural gas.  The meat packing industry operates on a very small margin, typically in the range of 5/10 of 1 percent.</w:t>
      </w:r>
    </w:p>
    <w:p>
      <w:pPr>
        <w:pStyle w:val="ParagraphDiscussion"/>
        <w:numPr>
          <w:ilvl w:val="0"/>
          <w:numId w:val="7"/>
        </w:numPr>
        <w:ind w:firstLine="720"/>
        <w:rPr/>
      </w:pPr>
      <w:r>
        <w:rPr/>
        <w:t>Until 1994, Excel purchased system gas from the City.  System gas is a bundled service where the City provides both the transportation and the commodity.  During the winter of 1994, Excel began purchasing gas on the open market and transporting it through the City’s gas utilities system.  This was made possible by FERC’s orders allowing for end users to purchase gas and have it transported.  Excel did this to take advantage of cheaper gas available through third parties.  The transportation rate charged by Ft. Morgan was $.20 per mcf.</w:t>
      </w:r>
    </w:p>
    <w:p>
      <w:pPr>
        <w:pStyle w:val="ParagraphDiscussion"/>
        <w:numPr>
          <w:ilvl w:val="0"/>
          <w:numId w:val="7"/>
        </w:numPr>
        <w:ind w:firstLine="720"/>
        <w:rPr/>
      </w:pPr>
      <w:r>
        <w:rPr/>
        <w:t>Leprino was discussing natural gas supply options with the City during January of 1994, due to the imminent start-up of its new plant.  Leprino was given two options.  It could purchase system supply gas (commodity and transportation) at a rate of $3.003 per mcf; or it could buy its own gas and have Ft. Morgan transport it at a rate of $0.20 per mcf.  Leprino had procured a third-party quote for natural gas commodity of $2.16/mmbtu, which, combined with the rate for transportation of $0.20 per mcf ($0.2251/mmbtu) equaled $2.385 per mmbtu.  Leprino felt that it had to have firm service, and it asked the City if its service was firm.  Leprino was told no.  To receive firm transportation it had to take system gas.  Fort Morgan, through its Directors of Utilities,</w:t>
      </w:r>
      <w:r>
        <w:rPr>
          <w:rStyle w:val="FootnoteCharacters"/>
          <w:rStyle w:val="FootnoteAnchor"/>
        </w:rPr>
        <w:footnoteReference w:id="6"/>
      </w:r>
      <w:r>
        <w:rPr/>
        <w:t xml:space="preserve"> represented to Leprino that gas transportation would be interruptible and subject to interruption if necessary to provide service to the City’s retail or system gas sales customers.  When Leprino attempted to amend the proposed gas transportation service agreement by adding the word “firm”, Fort Morgan declined.  The city reiterated that if Leprino was going to have transportation other than system gas, the transportation would be interruptible.  Leprino was insistent that it receive firm service, due to the nature of its operations, so therefore it initially purchased the firm system gas from the City at $3.0036 per mcf ($3.338 per mmbtu), a differential of $0.995 per mmbtu over the interruptible transportation option.</w:t>
      </w:r>
    </w:p>
    <w:p>
      <w:pPr>
        <w:pStyle w:val="ParagraphDiscussion"/>
        <w:numPr>
          <w:ilvl w:val="0"/>
          <w:numId w:val="7"/>
        </w:numPr>
        <w:ind w:firstLine="720"/>
        <w:rPr/>
      </w:pPr>
      <w:r>
        <w:rPr/>
        <w:t xml:space="preserve">After the rate increase of November, 1995 Leprino re-evaluated its options.  With the increased cost of both system gas and transportation, the difference between buying system gas from the City and buying gas from a third party and then transporting it through the City’s pipeline had grown to $1.551 per mmbtu.  Leprino felt that the pricing of system gas was now unacceptable, and it elected to go with interruptible transportation and the acquisition of third-party natural gas commodity.  It became a transportation only customer of the City in January of 1996.  At the same time it began discussions with KNW and eventually switched over to KNW on June 8, 1998.  </w:t>
      </w:r>
    </w:p>
    <w:p>
      <w:pPr>
        <w:pStyle w:val="ParagraphDiscussion"/>
        <w:numPr>
          <w:ilvl w:val="0"/>
          <w:numId w:val="7"/>
        </w:numPr>
        <w:ind w:firstLine="720"/>
        <w:rPr/>
      </w:pPr>
      <w:r>
        <w:rPr/>
        <w:t>There are reservation and commodity components to the rate charged by KNW, with the actual unit cost to Leprino and Excel varying depending on the monthly volumes.  Prior to September 1, 2000, the charge averaged approximately $0.22 per mmbtu.  This was approximately 30 percent of the increased rate the City was charging.  Effective September 1, 2000, Leprino and Excel subscribed to remaining capacity of the pipeline at a lesser rate.  Assuming no immediate change in volumes, the total rate KNW charges per its September 1, 2000 revised contract should not exceed $0.25 per mmbtu.</w:t>
      </w:r>
    </w:p>
    <w:p>
      <w:pPr>
        <w:pStyle w:val="ParagraphDiscussion"/>
        <w:numPr>
          <w:ilvl w:val="0"/>
          <w:numId w:val="7"/>
        </w:numPr>
        <w:ind w:firstLine="720"/>
        <w:rPr/>
      </w:pPr>
      <w:r>
        <w:rPr/>
        <w:t>The City caused a cost of service study for its gas department to be performed in 1995.  McFadden Consulting Group, Inc. (McFadden Consulting), performed such an analysis.  The cost of service analysis presented alternate rate proposals.  The rates approved by the City Council were based on an analysis that established two types of classes, sales customers and transportation customers.  The rates charged for distributing the gas using the City’s distribution system were the same, regardless of whether a customer was a sales customer or a transportation customer.  The City did not adopt rates based upon alternative cost analyses that allocated costs to customers based on different factors.  The City adopted a rate which replaced the rate the City had been charging to Excel for transportation, which was a negotiated rate.  Excel did not participate in the formal rate setting presentation before the City Council.  Excel was having difficulties with the City on other matters, including wastewater treatment, and asked Leprino to take the lead since Leprino was considering gas transportation service, though not yet taking it.  Subsequent to the rate increase, neither Excel nor Leprino filed a formal complaint with the City, or a formal judicial review action of the rate increase.  Excel and Leprino continued to try to work with the Utilities Director, the Mayor, the City Council, and the City Attorney informally in an attempt to reduce the rate.  The City canceled many meetings, but attended others.  A September 4, 1996 meeting was scheduled with the City Council, but the Mayor and Council members failed to appear.  The City’s position was that the rates were enforceable, and Excel and Leprino could submit an alternative it they wanted.  Excel and Leprino suggested the old rates, but the City did not act on this.  These new, higher rates remained in effect until the City approved a new transportation rate to be effective October 1, 2000.</w:t>
      </w:r>
    </w:p>
    <w:p>
      <w:pPr>
        <w:pStyle w:val="ParagraphDiscussion"/>
        <w:numPr>
          <w:ilvl w:val="0"/>
          <w:numId w:val="7"/>
        </w:numPr>
        <w:ind w:firstLine="720"/>
        <w:rPr/>
      </w:pPr>
      <w:r>
        <w:rPr/>
        <w:t>The October 1, 2000 rate was based on a cost of service study conducted by McFadden Consulting.  This time the City approved a rate for transportation based on allocating costs to a transportation class from the plant allocated to it, rather than having a transportation rate equal to the distribution rate included in the sales rates.  The rate approved was $.0252 per ccf or $.252 per mcf.</w:t>
      </w:r>
    </w:p>
    <w:p>
      <w:pPr>
        <w:pStyle w:val="ParagraphDiscussion"/>
        <w:numPr>
          <w:ilvl w:val="0"/>
          <w:numId w:val="7"/>
        </w:numPr>
        <w:ind w:firstLine="720"/>
        <w:rPr/>
      </w:pPr>
      <w:r>
        <w:rPr/>
        <w:t>Fort Morgan provides utility services pursuant to its tariffs.  At the time in question the City’s gas transportation service contained the following paragraph:</w:t>
      </w:r>
    </w:p>
    <w:p>
      <w:pPr>
        <w:pStyle w:val="Quote"/>
        <w:numPr>
          <w:ilvl w:val="0"/>
          <w:numId w:val="6"/>
        </w:numPr>
        <w:ind w:left="720" w:right="720" w:hanging="0"/>
        <w:rPr>
          <w:b/>
          <w:b/>
          <w:bCs/>
        </w:rPr>
      </w:pPr>
      <w:r>
        <w:rPr>
          <w:b/>
          <w:bCs/>
        </w:rPr>
        <w:t>Availability</w:t>
      </w:r>
    </w:p>
    <w:p>
      <w:pPr>
        <w:pStyle w:val="Quote"/>
        <w:numPr>
          <w:ilvl w:val="0"/>
          <w:numId w:val="6"/>
        </w:numPr>
        <w:ind w:left="720" w:right="720" w:hanging="0"/>
        <w:rPr/>
      </w:pPr>
      <w:r>
        <w:rPr/>
        <w:t>Available to any customer (shipper) taking service from the City of Morgan Natural Gas Department and requiring or taking delivery of not less than an average of 450 mcf of natural gas per day and where shipper arranges for delivery of natural gas to and receipt of gas from Department’s distribution system and shipper enters into a transportation service contract.  Department reserves the right to deny or terminate service hereunder if, in its sole discretion, (1) adequate capacity does not exist in the department’s distribution system to render the service; or (2) continuation of the Special Contract Gas Transportation Service hereunder shall adversely effect the rates and terms and conditions of the service to the Transporter’s retail customers; or (3) a change in the rates and/or terms and conditions of wholesale service to transporter by Natural Gas Supplier makes it inappropriate or impossible to continue the transportation service; or (4) such service would pose a hazard to public safety.</w:t>
      </w:r>
    </w:p>
    <w:p>
      <w:pPr>
        <w:pStyle w:val="Para1"/>
        <w:rPr/>
      </w:pPr>
      <w:r>
        <w:rPr/>
        <w:t>These tariffs may be contrasted with provisions of KNW’s tariff which in pertinent part provides the following:</w:t>
      </w:r>
    </w:p>
    <w:p>
      <w:pPr>
        <w:pStyle w:val="ParagraphDiscussion"/>
        <w:numPr>
          <w:ilvl w:val="0"/>
          <w:numId w:val="0"/>
        </w:numPr>
        <w:ind w:left="720" w:hanging="0"/>
        <w:jc w:val="left"/>
        <w:rPr>
          <w:b/>
          <w:b/>
          <w:bCs/>
        </w:rPr>
      </w:pPr>
      <w:r>
        <w:rPr>
          <w:b/>
          <w:bCs/>
        </w:rPr>
        <w:t xml:space="preserve">General Terms and Conditions for Services </w:t>
        <w:br/>
      </w:r>
      <w:r>
        <w:rPr/>
        <w:tab/>
      </w:r>
      <w:r>
        <w:rPr>
          <w:b/>
          <w:bCs/>
        </w:rPr>
        <w:t xml:space="preserve">Section 27.1 </w:t>
      </w:r>
      <w:r>
        <w:rPr>
          <w:b/>
          <w:bCs/>
          <w:i/>
          <w:iCs/>
        </w:rPr>
        <w:t>Force Majeure</w:t>
      </w:r>
    </w:p>
    <w:p>
      <w:pPr>
        <w:pStyle w:val="Quote"/>
        <w:numPr>
          <w:ilvl w:val="0"/>
          <w:numId w:val="6"/>
        </w:numPr>
        <w:ind w:left="720" w:right="720" w:hanging="0"/>
        <w:rPr/>
      </w:pPr>
      <w:r>
        <w:rPr/>
        <w:t xml:space="preserve"> </w:t>
      </w:r>
      <w:r>
        <w:rPr/>
        <w:tab/>
        <w:t>a.</w:t>
        <w:tab/>
        <w:t xml:space="preserve">It is expressly agreed that transporter shall not be liable on any account whatsoever to shipper for any failure, interruption, or diminution in delivery of gas or any act, omission, or circumstance occasioned by or in consequence of accident to or breakage of pipelines, equipment, or machinery, explosions, or landslides, earthquakes, fires, lightning, floods, washouts, freezing, storms, the elements, the making of repairs, alterations or replacements, scheduled maintenance, strikes, lockouts or other industrial disturbances, riots, insurrections, civil disturbances, pestilence, acts of God or the public enemy, war, legal interferences, orders or requirements of any court of competent authority, depletion or destruction of gas walls, or fields, diminution of failure of, or interference, partial or entire, with transporter’s pipeline system, or, and without </w:t>
      </w:r>
      <w:r>
        <w:br w:type="page"/>
      </w:r>
    </w:p>
    <w:p>
      <w:pPr>
        <w:pStyle w:val="Quote"/>
        <w:numPr>
          <w:ilvl w:val="0"/>
          <w:numId w:val="6"/>
        </w:numPr>
        <w:ind w:left="720" w:right="720" w:hanging="0"/>
        <w:rPr/>
      </w:pPr>
      <w:r>
        <w:rPr/>
        <w:t>limitation by the foregoing, any other causes beyond reasonable control of the transporter</w:t>
      </w:r>
    </w:p>
    <w:p>
      <w:pPr>
        <w:pStyle w:val="Quote"/>
        <w:numPr>
          <w:ilvl w:val="0"/>
          <w:numId w:val="6"/>
        </w:numPr>
        <w:ind w:left="1440" w:right="720" w:hanging="0"/>
        <w:jc w:val="left"/>
        <w:rPr>
          <w:b/>
          <w:b/>
          <w:bCs/>
        </w:rPr>
      </w:pPr>
      <w:r>
        <w:rPr>
          <w:b/>
          <w:bCs/>
        </w:rPr>
      </w:r>
    </w:p>
    <w:p>
      <w:pPr>
        <w:pStyle w:val="Quote"/>
        <w:numPr>
          <w:ilvl w:val="0"/>
          <w:numId w:val="6"/>
        </w:numPr>
        <w:ind w:left="1440" w:right="720" w:hanging="0"/>
        <w:jc w:val="left"/>
        <w:rPr>
          <w:b/>
          <w:b/>
          <w:bCs/>
        </w:rPr>
      </w:pPr>
      <w:r>
        <w:rPr>
          <w:b/>
          <w:bCs/>
        </w:rPr>
        <w:t>Section 27.2 Capacity Curtailment</w:t>
      </w:r>
    </w:p>
    <w:p>
      <w:pPr>
        <w:pStyle w:val="Quote"/>
        <w:numPr>
          <w:ilvl w:val="0"/>
          <w:numId w:val="6"/>
        </w:numPr>
        <w:ind w:left="720" w:right="720" w:hanging="0"/>
        <w:rPr/>
      </w:pPr>
      <w:r>
        <w:rPr/>
        <w:t xml:space="preserve"> </w:t>
      </w:r>
      <w:r>
        <w:rPr/>
        <w:tab/>
        <w:t>b.</w:t>
        <w:tab/>
        <w:t>The order of transportation priority for purposes of interruption, from lowest to highest, is as follows:  (1) interruptible service overrun, (2) firm service overrun, (3) interruptible service, (4) secondary firm service outside a primary path, (5) secondary firm service within a primary path, (6) primary firm service.</w:t>
      </w:r>
    </w:p>
    <w:p>
      <w:pPr>
        <w:pStyle w:val="Quote"/>
        <w:numPr>
          <w:ilvl w:val="0"/>
          <w:numId w:val="6"/>
        </w:numPr>
        <w:ind w:left="720" w:right="720" w:hanging="0"/>
        <w:rPr/>
      </w:pPr>
      <w:r>
        <w:rPr/>
        <w:br/>
        <w:t xml:space="preserve">          c.</w:t>
        <w:tab/>
        <w:t>Whenever the capacity of all or a portion of transporter’s system or system segment, due to any cause, is such that transporter is unable to serve all shippers receiving interruptible services, service to shippers receiving transportation service on an interruptible basis shall be interrupted or reduced in the order of priorities set forth above, with all services under (1) being interruptible or reduced first, all services under (2) second, all services under (3) being interrupted or reduced third, and all services under (4) last.  When interruption or reduction is necessary within any one of the interruptible service categories above, shippers receiving service at a lower rate will be interrupted before the shippers receiving service at a higher rate.  Should any shippers have equal priority based on rate paid, available capacity shall be allocated prorated based on accepted nominations.</w:t>
      </w:r>
    </w:p>
    <w:p>
      <w:pPr>
        <w:pStyle w:val="ParagraphDiscussion"/>
        <w:numPr>
          <w:ilvl w:val="0"/>
          <w:numId w:val="7"/>
        </w:numPr>
        <w:ind w:firstLine="720"/>
        <w:rPr/>
      </w:pPr>
      <w:r>
        <w:rPr/>
        <w:t>KNW performed a study attempting to determine the City’s return on its investment for the City’s pipeline that serves Leprino and Excel.  KNW started with total investment as stated in the McFadden consulting study.  The KNW analysis took the revenues applicable to Excel and Leprino and subtracted applicable operating expenses to derive operating income.  Earnings were then divided by the amount of investment in order to derive the rate of return on investment.  KNW did allocate some O&amp;M costs but not other system costs.</w:t>
      </w:r>
      <w:r>
        <w:rPr>
          <w:rStyle w:val="FootnoteCharacters"/>
          <w:rStyle w:val="FootnoteAnchor"/>
        </w:rPr>
        <w:footnoteReference w:id="7"/>
      </w:r>
      <w:r>
        <w:rPr/>
        <w:t xml:space="preserve">  KNW allocated the entire cost of these facilities to the two large shippers, notwithstanding the fact that </w:t>
      </w:r>
      <w:r>
        <w:br w:type="page"/>
      </w:r>
    </w:p>
    <w:p>
      <w:pPr>
        <w:pStyle w:val="ParagraphDiscussion"/>
        <w:numPr>
          <w:ilvl w:val="0"/>
          <w:numId w:val="7"/>
        </w:numPr>
        <w:ind w:firstLine="720"/>
        <w:rPr/>
      </w:pPr>
      <w:r>
        <w:rPr/>
        <w:t>the City also serves 15 commercial, six agricultural and 97 residential customers off the lateral.</w:t>
      </w:r>
      <w:r>
        <w:rPr>
          <w:rStyle w:val="FootnoteCharacters"/>
          <w:rStyle w:val="FootnoteAnchor"/>
        </w:rPr>
        <w:footnoteReference w:id="8"/>
      </w:r>
      <w:r>
        <w:rPr/>
        <w:t xml:space="preserve">  KNW performed two such calculations, one that did not reflect an in-lieu-of-tax amount and one which reflects application of a 21 percent in-lieu-of-tax amount.  KNW calculates an 88.65 percent return on rate base under the former and a 68.77 percent return on rate base under the latter assumption.  The former assumption produces a payback period of 1.09 years while the latter produces a payback period of 1.4 years.</w:t>
      </w:r>
    </w:p>
    <w:p>
      <w:pPr>
        <w:pStyle w:val="Heading2"/>
        <w:numPr>
          <w:ilvl w:val="0"/>
          <w:numId w:val="10"/>
        </w:numPr>
        <w:rPr/>
      </w:pPr>
      <w:r>
        <w:rPr/>
        <w:t>discussion</w:t>
      </w:r>
    </w:p>
    <w:p>
      <w:pPr>
        <w:pStyle w:val="ParagraphDiscussion"/>
        <w:numPr>
          <w:ilvl w:val="0"/>
          <w:numId w:val="7"/>
        </w:numPr>
        <w:ind w:firstLine="720"/>
        <w:rPr/>
      </w:pPr>
      <w:r>
        <w:rPr/>
        <w:t>The purpose of the inquiry on remand is to determine whether Fort Morgan was providing adequate service to Leprino and Excel.  The parties have addressed the question of whether the rates being charged by Fort Morgan could constitute inadequate service.</w:t>
      </w:r>
      <w:r>
        <w:rPr>
          <w:rStyle w:val="FootnoteCharacters"/>
          <w:rStyle w:val="FootnoteAnchor"/>
        </w:rPr>
        <w:footnoteReference w:id="9"/>
      </w:r>
      <w:r>
        <w:rPr/>
        <w:t xml:space="preserve">  After reviewing the applicable cases and the arguments submitted by the parties, the undersigned concludes that Fort Morgan’s rates cannot form a basis for making a finding of inadequate service.  </w:t>
      </w:r>
      <w:r>
        <w:rPr>
          <w:i/>
          <w:iCs/>
        </w:rPr>
        <w:t xml:space="preserve">The Town of Fountain v. PUC, </w:t>
      </w:r>
      <w:r>
        <w:rPr/>
        <w:t xml:space="preserve">447 P.2d 527 (Colo. 1968) presented facts significantly different from those at issue here.  </w:t>
      </w:r>
      <w:r>
        <w:rPr>
          <w:i/>
          <w:iCs/>
        </w:rPr>
        <w:t xml:space="preserve">Fountain </w:t>
      </w:r>
      <w:r>
        <w:rPr/>
        <w:t>had failed to extend its facilities, charging customer contributions to make required service extensions in an amount such that it was tantamount to a denial of service.  This contrasts with the City here constructing an operating facility without requiring customer construction contributions.  As Fort Morgan notes, the City set its rates through the normal ratemaking process, and those rates were never appealed.  Fort Morgan states its argument as follows:</w:t>
      </w:r>
    </w:p>
    <w:p>
      <w:pPr>
        <w:pStyle w:val="Quote"/>
        <w:numPr>
          <w:ilvl w:val="0"/>
          <w:numId w:val="6"/>
        </w:numPr>
        <w:ind w:left="720" w:right="720" w:hanging="0"/>
        <w:rPr/>
      </w:pPr>
      <w:r>
        <w:rPr/>
        <w:t>Fort Morgan is not aware of any case where a utility has been deemed to have denied service to customers based on its lawfully set rates.  The implications of such a finding would be staggering.  It would allow any customer to leave any utility’s system because the customer found a better rate.  That kind of result is anathema to the regulated monopoly doctrine.</w:t>
      </w:r>
      <w:r>
        <w:rPr>
          <w:rStyle w:val="FootnoteCharacters"/>
          <w:rStyle w:val="FootnoteAnchor"/>
        </w:rPr>
        <w:footnoteReference w:id="10"/>
      </w:r>
    </w:p>
    <w:p>
      <w:pPr>
        <w:pStyle w:val="ParagraphDiscussion"/>
        <w:numPr>
          <w:ilvl w:val="0"/>
          <w:numId w:val="7"/>
        </w:numPr>
        <w:ind w:firstLine="720"/>
        <w:rPr/>
      </w:pPr>
      <w:r>
        <w:rPr/>
        <w:t xml:space="preserve">The Commission determined in Decision No. C02-1224 that the principle of regulated monopoly does apply.  The ALJ agrees that allowing customers to leave simply because they felt rates were too high is totally inconsistent with the principle of regulated monopoly and with </w:t>
      </w:r>
      <w:r>
        <w:rPr>
          <w:i/>
          <w:iCs/>
        </w:rPr>
        <w:t>Public Service Company v. PUC</w:t>
      </w:r>
      <w:r>
        <w:rPr/>
        <w:t>, 765 P.2d 1015 (Colo. 1998).</w:t>
      </w:r>
    </w:p>
    <w:p>
      <w:pPr>
        <w:pStyle w:val="ParagraphDiscussion"/>
        <w:numPr>
          <w:ilvl w:val="0"/>
          <w:numId w:val="7"/>
        </w:numPr>
        <w:ind w:firstLine="720"/>
        <w:rPr/>
      </w:pPr>
      <w:r>
        <w:rPr/>
        <w:t>Having decided that the rates themselves cannot form a basis for a finding of inadequate service in this proceeding, the question turns to the terms and conditions of service. An examination of the tariffs of both KNW and Fort Morgan is instructive.  While Fort Morgan urges that its tariffs provide service that is just as firm as KNW’s, the terms of the tariffs indicate otherwise.  KNW’s tariffs evidence a firm commitment to provide present and future service and discuss interruptions in service which appear to be temporary in nature.  The Fort Morgan tariffs, on the other hand, allow it to terminate</w:t>
      </w:r>
      <w:r>
        <w:rPr>
          <w:rStyle w:val="FootnoteCharacters"/>
          <w:rStyle w:val="FootnoteAnchor"/>
        </w:rPr>
        <w:footnoteReference w:id="11"/>
      </w:r>
      <w:r>
        <w:rPr/>
        <w:t xml:space="preserve"> service whenever adequate capacity does not exist, with no obligation to expand facilities or to continue to serve the shipper.  This failure to commit to present and future service is indicative of interruptible rather than firm service.  In addition, the City’s tariffs allow for termination of transportation service if it would adversely affect the rates, terms, and conditions of service to the transporter’s retail customers.  Again, this does not show a commitment to continuous firm service but rather service at the convenience of the City.  Finally, the discretion given to the City to terminate service if a change in the rates and/or terms and conditions of wholesale service to transporter makes it inappropriate to continue the transportation service is further indicative of the discretionary nature of this service.  KNW’s tariffs, on the other hand, appear to incorporate more standard </w:t>
      </w:r>
      <w:r>
        <w:rPr>
          <w:i/>
          <w:iCs/>
        </w:rPr>
        <w:t>force majeure</w:t>
      </w:r>
      <w:r>
        <w:rPr/>
        <w:t xml:space="preserve"> type conditions of a temporary nature, with an indication of intent to continue service beyond temporary curtailments. </w:t>
      </w:r>
    </w:p>
    <w:p>
      <w:pPr>
        <w:pStyle w:val="ParagraphDiscussion"/>
        <w:numPr>
          <w:ilvl w:val="0"/>
          <w:numId w:val="7"/>
        </w:numPr>
        <w:ind w:firstLine="720"/>
        <w:rPr/>
      </w:pPr>
      <w:r>
        <w:rPr/>
        <w:t>Another indication of the firm nature of KNW’s services is that it is not inferior to any other service.  Fort Morgan strongly urges that this is due primarily to the fact that Fort Morgan is an LDC with retail customers, wherein KNW has no retail customers.  While it is true that KNW and the City provide different types of services as a whole, the fact remains that the City’s transportation service is subordinate to its retail service.   KNW’s costs must be fully recovered from only Leprino and Excel, another indication of firm service.</w:t>
      </w:r>
    </w:p>
    <w:p>
      <w:pPr>
        <w:pStyle w:val="ParagraphDiscussion"/>
        <w:numPr>
          <w:ilvl w:val="0"/>
          <w:numId w:val="7"/>
        </w:numPr>
        <w:ind w:firstLine="720"/>
        <w:rPr/>
      </w:pPr>
      <w:r>
        <w:rPr/>
        <w:t>Both Leprino and Excel have demonstrated a legitimate business need for firm transportation service.  Both deal with perishable food products and both have no alternate fuel capability.  Leprino’s case is more compelling, as it did initially seek to have “firm” written into gas transportation contracts.  Failing that, it initially took system gas, even though third party gas was available.  Excel, however, may have had less margin</w:t>
      </w:r>
      <w:r>
        <w:rPr>
          <w:rStyle w:val="FootnoteCharacters"/>
          <w:rStyle w:val="FootnoteAnchor"/>
        </w:rPr>
        <w:footnoteReference w:id="12"/>
      </w:r>
      <w:r>
        <w:rPr/>
        <w:t xml:space="preserve"> and less ability to absorb costs, thus forcing it to take interruptible sooner than Leprino.</w:t>
      </w:r>
    </w:p>
    <w:p>
      <w:pPr>
        <w:pStyle w:val="ParagraphDiscussion"/>
        <w:numPr>
          <w:ilvl w:val="0"/>
          <w:numId w:val="7"/>
        </w:numPr>
        <w:ind w:firstLine="720"/>
        <w:rPr/>
      </w:pPr>
      <w:r>
        <w:rPr/>
        <w:t xml:space="preserve">Staff and Fort Morgan take the position that interruptible service cannot in this instance be inadequate because Fort Morgan never interrupted service.  Yet both Excel and Leprino have a distinct need for firm service.  The fact that there was no interruption does not mean that Excel and Leprino have not suffered consequences.  For example, neither Staff nor Fort Morgan are privy to the business considerations and strategies that Excel and Leprino were forced to take in order to deal with the threat of interruption.  Under Staff and Fort Morgan’s theory, as long as service was provided continuously it was by definition adequate.  The ALJ disagrees.  In the absence of mandated standards by which to evaluate the adequacy of service, the finding of reasonableness is a factual one that varies with the facts of each case.  In this case the failure to provide firm service constituted unreasonable and inadequate service from Fort Morgan.  KNW should be issued a CPCN to serve Leprino and Excel.  In accordance with Decision No. C02-1224, ¶ I.C.4.c, p. 20, KNW should file cost-based tariffs for the provision of this service. </w:t>
      </w:r>
    </w:p>
    <w:p>
      <w:pPr>
        <w:pStyle w:val="ParagraphDiscussion"/>
        <w:numPr>
          <w:ilvl w:val="0"/>
          <w:numId w:val="7"/>
        </w:numPr>
        <w:ind w:firstLine="720"/>
        <w:rPr/>
      </w:pPr>
      <w:r>
        <w:rPr/>
        <w:t>Fort Morgan has urged that somehow Excel and Leprino’s failure to exhaust administrative and judicial remedies bars KNW from receiving a CPCN in this proceeding.  It does not appear to the undersigned that this doctrine is applicable to a utility applicant in a CPCN proceeding.  KNW had not interest in the City’s rate proceeding.  Therefore the argument of the City is rejected.</w:t>
      </w:r>
    </w:p>
    <w:p>
      <w:pPr>
        <w:pStyle w:val="ParagraphDiscussion"/>
        <w:numPr>
          <w:ilvl w:val="0"/>
          <w:numId w:val="7"/>
        </w:numPr>
        <w:ind w:firstLine="720"/>
        <w:rPr/>
      </w:pPr>
      <w:r>
        <w:rPr/>
        <w:t>Finally, many of the parties take issue with findings contained in Decision No. C02-1224, and urge the undersigned ALJ to change the findings of the Commission.  The ALJ accepts the findings and conclusions made by the Commission in Decision No. C02-1224 as binding and will not revisit them in this proceeding.</w:t>
      </w:r>
    </w:p>
    <w:p>
      <w:pPr>
        <w:pStyle w:val="Heading2"/>
        <w:numPr>
          <w:ilvl w:val="0"/>
          <w:numId w:val="10"/>
        </w:numPr>
        <w:rPr/>
      </w:pPr>
      <w:r>
        <w:rPr/>
        <w:t>conclusions</w:t>
      </w:r>
    </w:p>
    <w:p>
      <w:pPr>
        <w:pStyle w:val="ParagraphDiscussion"/>
        <w:numPr>
          <w:ilvl w:val="0"/>
          <w:numId w:val="7"/>
        </w:numPr>
        <w:ind w:firstLine="720"/>
        <w:rPr/>
      </w:pPr>
      <w:r>
        <w:rPr/>
        <w:t>The transportation service provided by the City to Leprino and Excel was interruptible service.</w:t>
      </w:r>
    </w:p>
    <w:p>
      <w:pPr>
        <w:pStyle w:val="ParagraphDiscussion"/>
        <w:numPr>
          <w:ilvl w:val="0"/>
          <w:numId w:val="7"/>
        </w:numPr>
        <w:ind w:firstLine="720"/>
        <w:rPr/>
      </w:pPr>
      <w:r>
        <w:rPr/>
        <w:t>The interruptible transportation service provided by the City to Leprino and Excel was substantially inadequate to meet the legitimate business needs of those customers.</w:t>
      </w:r>
    </w:p>
    <w:p>
      <w:pPr>
        <w:pStyle w:val="ParagraphDiscussion"/>
        <w:numPr>
          <w:ilvl w:val="0"/>
          <w:numId w:val="7"/>
        </w:numPr>
        <w:ind w:firstLine="720"/>
        <w:rPr/>
      </w:pPr>
      <w:r>
        <w:rPr/>
        <w:t>KNW has sufficient operational and managerial expertise to provide gas transportation service to Leprino and Excel through its existing pipeline.</w:t>
      </w:r>
    </w:p>
    <w:p>
      <w:pPr>
        <w:pStyle w:val="ParagraphDiscussion"/>
        <w:numPr>
          <w:ilvl w:val="0"/>
          <w:numId w:val="7"/>
        </w:numPr>
        <w:ind w:firstLine="720"/>
        <w:rPr/>
      </w:pPr>
      <w:r>
        <w:rPr/>
        <w:t>The public convenience and necessity require that KNW provide gas transportation service to Leprino and Excel in Fort Morgan through its existing pipeline.</w:t>
      </w:r>
    </w:p>
    <w:p>
      <w:pPr>
        <w:pStyle w:val="ParagraphDiscussion"/>
        <w:numPr>
          <w:ilvl w:val="0"/>
          <w:numId w:val="7"/>
        </w:numPr>
        <w:ind w:firstLine="720"/>
        <w:rPr/>
      </w:pPr>
      <w:r>
        <w:rPr/>
        <w:t>KNW should be granted a CPCN to provide service to Leprino and Excel.</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K N Wattenberg Transmission Limited Liability Company is granted a certificate of public convenience and necessity to provide gas transportation service to Leprino Foods Company and Excel Corporation in Fort Morgan, Colorado, through its existing pipeline as of the effective date of this Order.</w:t>
      </w:r>
    </w:p>
    <w:p>
      <w:pPr>
        <w:pStyle w:val="ParagraphOrder"/>
        <w:numPr>
          <w:ilvl w:val="0"/>
          <w:numId w:val="3"/>
        </w:numPr>
        <w:ind w:firstLine="720"/>
        <w:rPr/>
      </w:pPr>
      <w:r>
        <w:rPr/>
        <w:t>K N Wattenberg Transmission Limited Liability Company shall file tariffs to serve Leprino Foods Company and Excel Corporation within 45 days of the effective date of this Order.  The tariffs shall include cost-based rates, as well as the terms and conditions of the servi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J that conducted the initial hearing and issued the initial recommended decision has retired from the Commission.  The undersigned ALJ was assigned this matter upon remand.  The undersigned ALJ has reviewed the entire record of this proceeding, including all exhibits, filed testimony, and the transcripts of the prior hearing, as well as all orders issued in this proceeding.</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finding of fact contained in paragraphs 6 through 12 come directly from paragraphs B.1 through B.7 of Decision No. C02-1224. </w:t>
      </w:r>
    </w:p>
  </w:footnote>
  <w:footnote w:id="4">
    <w:p>
      <w:pPr>
        <w:pStyle w:val="Footnote"/>
        <w:suppressAutoHyphens w:val="true"/>
        <w:spacing w:before="60" w:after="0"/>
        <w:ind w:firstLine="720"/>
        <w:jc w:val="both"/>
        <w:rPr/>
      </w:pPr>
      <w:r>
        <w:rPr>
          <w:rStyle w:val="FootnoteCharacters"/>
        </w:rPr>
        <w:footnoteRef/>
      </w:r>
      <w:r>
        <w:rPr/>
        <w:t xml:space="preserve"> </w:t>
      </w:r>
      <w:r>
        <w:rPr/>
        <w:t>Some parties, and indeed the Commission in Decision No. C02-1224, have referred to this price increase as an increase of 338 percent.  However, this is incorrect; the tripling of rates is a 200 percent increase, not a 300 percent increase.</w:t>
      </w:r>
    </w:p>
  </w:footnote>
  <w:footnote w:id="5">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15 U.S.C. § 717(c) (federal jurisdiction shall not apply to persons or facilities where all of transported gas is received and consumed within the state, provided that the rates and service of facilities are subject to regulation by a state commission).</w:t>
      </w:r>
    </w:p>
  </w:footnote>
  <w:footnote w:id="6">
    <w:p>
      <w:pPr>
        <w:pStyle w:val="Footnote"/>
        <w:suppressAutoHyphens w:val="true"/>
        <w:spacing w:before="60" w:after="0"/>
        <w:ind w:firstLine="720"/>
        <w:jc w:val="both"/>
        <w:rPr/>
      </w:pPr>
      <w:r>
        <w:rPr>
          <w:rStyle w:val="FootnoteCharacters"/>
        </w:rPr>
        <w:footnoteRef/>
      </w:r>
      <w:r>
        <w:rPr/>
        <w:t xml:space="preserve"> </w:t>
      </w:r>
      <w:r>
        <w:rPr/>
        <w:t>Kevin Krago was Director of Utilities just prior to the opening of Leprino’s plant.  Ray Sieler then became Director of Utilities.  Both men represented to Leprino that the transportation service was interruptible.</w:t>
      </w:r>
    </w:p>
  </w:footnote>
  <w:footnote w:id="7">
    <w:p>
      <w:pPr>
        <w:pStyle w:val="Footnote"/>
        <w:suppressAutoHyphens w:val="true"/>
        <w:spacing w:before="60" w:after="0"/>
        <w:ind w:firstLine="720"/>
        <w:jc w:val="both"/>
        <w:rPr/>
      </w:pPr>
      <w:r>
        <w:rPr>
          <w:rStyle w:val="FootnoteCharacters"/>
        </w:rPr>
        <w:footnoteRef/>
      </w:r>
      <w:r>
        <w:rPr/>
        <w:t xml:space="preserve"> </w:t>
      </w:r>
      <w:r>
        <w:rPr/>
        <w:t>The O&amp;M costs were based on KNW’s experience with its similar pipeline serving Excel and Leprino.</w:t>
      </w:r>
    </w:p>
  </w:footnote>
  <w:footnote w:id="8">
    <w:p>
      <w:pPr>
        <w:pStyle w:val="Footnote"/>
        <w:suppressAutoHyphens w:val="true"/>
        <w:spacing w:before="60" w:after="0"/>
        <w:ind w:firstLine="720"/>
        <w:jc w:val="both"/>
        <w:rPr/>
      </w:pPr>
      <w:r>
        <w:rPr>
          <w:rStyle w:val="FootnoteCharacters"/>
        </w:rPr>
        <w:footnoteRef/>
      </w:r>
      <w:r>
        <w:rPr/>
        <w:t xml:space="preserve"> </w:t>
      </w:r>
      <w:r>
        <w:rPr/>
        <w:t>This would cause the calculated return to be lower than it would be if some costs were allocated to these other users.</w:t>
      </w:r>
    </w:p>
  </w:footnote>
  <w:footnote w:id="9">
    <w:p>
      <w:pPr>
        <w:pStyle w:val="Footnote"/>
        <w:suppressAutoHyphens w:val="true"/>
        <w:spacing w:before="60" w:after="0"/>
        <w:ind w:firstLine="720"/>
        <w:jc w:val="both"/>
        <w:rPr/>
      </w:pPr>
      <w:r>
        <w:rPr>
          <w:rStyle w:val="FootnoteCharacters"/>
        </w:rPr>
        <w:footnoteRef/>
      </w:r>
      <w:r>
        <w:rPr/>
        <w:t xml:space="preserve"> </w:t>
      </w:r>
      <w:r>
        <w:rPr/>
        <w:t>The undersigned ALJ requested that the parties address this issue.</w:t>
      </w:r>
    </w:p>
  </w:footnote>
  <w:footnote w:id="10">
    <w:p>
      <w:pPr>
        <w:pStyle w:val="Footnote"/>
        <w:suppressAutoHyphens w:val="true"/>
        <w:spacing w:before="60" w:after="0"/>
        <w:ind w:firstLine="720"/>
        <w:jc w:val="both"/>
        <w:rPr/>
      </w:pPr>
      <w:r>
        <w:rPr>
          <w:rStyle w:val="FootnoteCharacters"/>
        </w:rPr>
        <w:footnoteRef/>
      </w:r>
      <w:r>
        <w:rPr/>
        <w:t xml:space="preserve"> </w:t>
      </w:r>
      <w:r>
        <w:rPr/>
        <w:t>Fort Morgan’s Statement of Position, pages 15 to 16.</w:t>
      </w:r>
    </w:p>
  </w:footnote>
  <w:footnote w:id="11">
    <w:p>
      <w:pPr>
        <w:pStyle w:val="Footnote"/>
        <w:suppressAutoHyphens w:val="true"/>
        <w:spacing w:before="60" w:after="0"/>
        <w:ind w:firstLine="720"/>
        <w:jc w:val="both"/>
        <w:rPr/>
      </w:pPr>
      <w:r>
        <w:rPr>
          <w:rStyle w:val="FootnoteCharacters"/>
        </w:rPr>
        <w:footnoteRef/>
      </w:r>
      <w:r>
        <w:rPr/>
        <w:t xml:space="preserve"> </w:t>
      </w:r>
      <w:r>
        <w:rPr/>
        <w:t>The word “terminate” as commonly used means to put an end to.  Webster’s New International Dictionary, Second Edition.</w:t>
      </w:r>
    </w:p>
  </w:footnote>
  <w:footnote w:id="12">
    <w:p>
      <w:pPr>
        <w:pStyle w:val="Footnote"/>
        <w:suppressAutoHyphens w:val="true"/>
        <w:spacing w:before="60" w:after="0"/>
        <w:ind w:firstLine="720"/>
        <w:jc w:val="both"/>
        <w:rPr/>
      </w:pPr>
      <w:r>
        <w:rPr>
          <w:rStyle w:val="FootnoteCharacters"/>
        </w:rPr>
        <w:footnoteRef/>
      </w:r>
      <w:r>
        <w:rPr/>
        <w:t xml:space="preserve"> </w:t>
      </w:r>
      <w:r>
        <w:rPr/>
        <w:t>See Exhibit E,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D-26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2:52:00Z</dcterms:created>
  <dc:creator>suzette scott</dc:creator>
  <dc:description/>
  <dc:language>en-US</dc:language>
  <cp:lastModifiedBy>suzette scott</cp:lastModifiedBy>
  <cp:lastPrinted>2003-07-25T09:11:00Z</cp:lastPrinted>
  <dcterms:modified xsi:type="dcterms:W3CDTF">2003-07-25T22:52:00Z</dcterms:modified>
  <cp:revision>2</cp:revision>
  <dc:subject/>
  <dc:title>COPUC Decision</dc:title>
</cp:coreProperties>
</file>