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8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8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20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20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ak communications, llc for a certificate of public convenience and necessity to provide local exchang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ly 22, 2003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s scheduled in this matter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September 4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80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20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2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7-22T12:54:00Z</cp:lastPrinted>
  <dcterms:modified xsi:type="dcterms:W3CDTF">2003-07-22T22:24:00Z</dcterms:modified>
  <cp:revision>2</cp:revision>
  <dc:subject/>
  <dc:title>COPUC Decision</dc:title>
</cp:coreProperties>
</file>