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3-056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3-056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2I-572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2I-572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investigation into unfiled agreements executed by qwest corporation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granting motion to withdraw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May 28, 200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May 2, 2003, Andrew R. Newell, Esq., counsel of record for XO Colorado, LLC (XO) filed a Motion to Withdraw and Notice of Withdrawal of Appearance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Mr. Newell states that XO has been notified of the motion and has no objection.  Mr. Newell also states that XO has retained alternative local counsel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Motion to Withdraw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to Withdraw as Counsel of Record for XO Colorado, LLC filed by Andrew R. Newell, Esq.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3-056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2I-572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21:08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3-05-28T10:57:00Z</cp:lastPrinted>
  <dcterms:modified xsi:type="dcterms:W3CDTF">2003-05-28T21:08:00Z</dcterms:modified>
  <cp:revision>2</cp:revision>
  <dc:subject/>
  <dc:title>COPUC Decision</dc:title>
</cp:coreProperties>
</file>