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44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44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0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0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star taxi, 3012 1/2 hill court, grand junction, colorado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</w:t>
        <w:br/>
        <w:t>amend applicat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pril 29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5, 2003, Darrel G. and Terry M. Segers, doing business as Star Taxi filed an application for a certificate of public convenience and necessity to operate as a common carrier by motor vehicle for hir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rch 24, 2003, the Commission issued notice of the application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For a certificate of public convenience and necessity to operate as a common carrier by motor vehicle for hire for the transportation of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passengers and their baggage, in taxi service,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between all points within Mesa County, State of Colorado, and between said points, on the one hand, and all points within a 300-mile radius of Walker Field in Grand Junction, Colorado, on the other hand.</w:t>
      </w:r>
      <w:r>
        <w:br w:type="page"/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pril 2, 2003, Star Taxi filed a Motion to Amend the Application.  Star Taxi requests amendment of the application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ransportation of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passengers and their baggage in taxi service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(1)</w:t>
        <w:tab/>
        <w:t>Between all points in Mesa County, State of Colorado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2)</w:t>
        <w:tab/>
        <w:t>From all points in Mesa County, State of Colorado, on the one hand, to all points within a 300-mile radius of Walker Field in Grand Junction, Colorado, on the other hand, with express authorization to provide roundtrip servic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otion to ame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Darrel G. and Terry M. Segers, doing business as Star Taxi to amend the application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44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08C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3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4-29T15:27:00Z</cp:lastPrinted>
  <dcterms:modified xsi:type="dcterms:W3CDTF">2003-04-29T22:37:00Z</dcterms:modified>
  <cp:revision>2</cp:revision>
  <dc:subject/>
  <dc:title>COPUC Decision</dc:title>
</cp:coreProperties>
</file>