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kern w:val="2"/>
        </w:rPr>
        <w:t>+</w:t>
      </w:r>
      <w:bookmarkStart w:id="0" w:name="DecisionNo"/>
      <w:r>
        <w:rPr>
          <w:kern w:val="2"/>
        </w:rPr>
        <w:fldChar w:fldCharType="begin"/>
      </w:r>
      <w:r>
        <w:rPr>
          <w:kern w:val="2"/>
        </w:rPr>
        <w:instrText xml:space="preserve"> ASK "DecisionNo" enter Decision No. when known \d R03-041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41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41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412CP</w:t>
      </w:r>
      <w:r>
        <w:rPr>
          <w:caps/>
          <w:kern w:val="2"/>
        </w:rPr>
        <w:fldChar w:fldCharType="end"/>
      </w:r>
    </w:p>
    <w:p>
      <w:pPr>
        <w:pStyle w:val="Caption"/>
        <w:rPr/>
      </w:pPr>
      <w:r>
        <w:rPr/>
        <w:t>in the matter of the APPLICATION of boulder express, llc. d/b/a blue sky shuttle (formerly owner/driver united corp., d/b/a blue sky shuttle), 1412 west 104th avenue, suite 114, northglenn, colorado 80234 for a CERTIFICATE of public convenience and necessity to operate as a common carrier by motor vehicle for hire.</w:t>
      </w:r>
    </w:p>
    <w:p>
      <w:pPr>
        <w:pStyle w:val="DecisionTitle"/>
        <w:rPr>
          <w:kern w:val="2"/>
        </w:rPr>
      </w:pPr>
      <w:r>
        <w:rPr>
          <w:kern w:val="2"/>
        </w:rPr>
        <w:t>interim order of</w:t>
        <w:br/>
        <w:t>administrative LAW judge</w:t>
        <w:br/>
        <w:t>dale e. isley</w:t>
        <w:br/>
        <w:t>denying Motion</w:t>
        <w:br/>
        <w:t>for administrative Notice</w:t>
      </w:r>
    </w:p>
    <w:p>
      <w:pPr>
        <w:pStyle w:val="Date"/>
        <w:keepNext w:val="true"/>
        <w:rPr>
          <w:kern w:val="2"/>
        </w:rPr>
      </w:pPr>
      <w:r>
        <w:rPr>
          <w:kern w:val="2"/>
        </w:rPr>
        <w:t>Mailed Date:  April 21, 2003</w:t>
      </w:r>
    </w:p>
    <w:p>
      <w:pPr>
        <w:pStyle w:val="Heading2"/>
        <w:numPr>
          <w:ilvl w:val="0"/>
          <w:numId w:val="10"/>
        </w:numPr>
        <w:rPr/>
      </w:pPr>
      <w:r>
        <w:rPr/>
        <w:t>statement</w:t>
      </w:r>
    </w:p>
    <w:p>
      <w:pPr>
        <w:pStyle w:val="ParagraphDiscussion"/>
        <w:numPr>
          <w:ilvl w:val="0"/>
          <w:numId w:val="7"/>
        </w:numPr>
        <w:ind w:firstLine="720"/>
        <w:rPr/>
      </w:pPr>
      <w:r>
        <w:rPr/>
        <w:t>On March 4, 2003, Boulder Express, LLC, doing business as Boulder Express Shuttle (Boulder Express) filed a Motion for Administrative Notice (Motion) in the captioned proceeding.  The Motion requests that the undersigned administrative law judge (ALJ) take administrative notice of the following:  (a) the Commission’s public notice of the transfer application filed by Schafer-Schonewill &amp; Associates, Inc., doing business as Englewood Express and/or Wolf Express Shuttle (Wolf) and Hotels of Denver Mountain Carrier, Inc., in Docket No.03A-055CP; and 9b) certain Boulder Express tariffs and time schedules, copies of which are attached to the Motion.  The Motion effectively contends that this material should be made part of the evidentiary record in this matter and should be considered by the ALJ (and, ultimately, the Commission) in reaching a decision on the merits of Boulder Express’ application.</w:t>
      </w:r>
    </w:p>
    <w:p>
      <w:pPr>
        <w:pStyle w:val="ParagraphDiscussion"/>
        <w:numPr>
          <w:ilvl w:val="0"/>
          <w:numId w:val="7"/>
        </w:numPr>
        <w:ind w:firstLine="720"/>
        <w:rPr/>
      </w:pPr>
      <w:r>
        <w:rPr/>
        <w:t>Wolf filed a Reply in Opposition to the Motion (Wolf Reply) via facsimile transmission on March 18, 2003.</w:t>
      </w:r>
      <w:r>
        <w:rPr>
          <w:rStyle w:val="FootnoteCharacters"/>
          <w:rStyle w:val="FootnoteAnchor"/>
        </w:rPr>
        <w:footnoteReference w:id="2"/>
      </w:r>
      <w:r>
        <w:rPr/>
        <w:t xml:space="preserve">  Wolf contends that the Motion is not timely, is inconsistent with time limits previously imposed for the submission of hearing exhibits, and, insofar as Docket No. 03A-055CP is concerned, is premature.</w:t>
      </w:r>
    </w:p>
    <w:p>
      <w:pPr>
        <w:pStyle w:val="ParagraphDiscussion"/>
        <w:numPr>
          <w:ilvl w:val="0"/>
          <w:numId w:val="7"/>
        </w:numPr>
        <w:ind w:firstLine="720"/>
        <w:rPr/>
      </w:pPr>
      <w:r>
        <w:rPr/>
        <w:t>SuperShuttle International Denver, Inc. (SuperShuttle), filed its Response in Partial Opposition to the Motion on March 21, 2003.  SuperShuttle also contends that the Motion is untimely.  It also argues that administrative notice should not be taken of the subject tariff and time schedules since they could not have become legally effective and, further, that Boulder Express should be estopped from requesting such notice since it failed to disclose the existence of these documents during its direct case.  SuperShuttle does not oppose Boulder Express’ request to take administrative notice of Docket No. 03A-055CP so long as the application itself, as opposed to merely the notice thereof, is made a part of the evidentiary record.</w:t>
      </w:r>
    </w:p>
    <w:p>
      <w:pPr>
        <w:pStyle w:val="ParagraphDiscussion"/>
        <w:numPr>
          <w:ilvl w:val="0"/>
          <w:numId w:val="7"/>
        </w:numPr>
        <w:ind w:firstLine="720"/>
        <w:rPr/>
      </w:pPr>
      <w:r>
        <w:rPr/>
        <w:t xml:space="preserve">Rule 84 of the Commission’s Rules of Practice and Procedure, 4 </w:t>
      </w:r>
      <w:r>
        <w:rPr>
          <w:i/>
          <w:iCs/>
        </w:rPr>
        <w:t xml:space="preserve">Code of Colorado Regulations </w:t>
      </w:r>
      <w:r>
        <w:rPr/>
        <w:t>723-1-84, authorizes the Commission to take administrative notice of, among other things, “[T]ariffs, rate schedules, annual reports, and other documents in the files of the Commission.”  Therefore, the material encompassed by the Motion qualifies for administrative notice treatment under Rule 84.  However, since Rule 84 provides an alternative method for offering documentary evidence into the record, it contemplates that a request for administrative notice will be made on a timely basis; most typically during the course of the evidentiary proceeding.  This affords all parties a full and fair opportunity to object to admission of the subject evidence or to cross-examine witnesses who may have knowledge concerning its content.</w:t>
      </w:r>
    </w:p>
    <w:p>
      <w:pPr>
        <w:pStyle w:val="ParagraphDiscussion"/>
        <w:numPr>
          <w:ilvl w:val="0"/>
          <w:numId w:val="7"/>
        </w:numPr>
        <w:ind w:firstLine="720"/>
        <w:rPr/>
      </w:pPr>
      <w:r>
        <w:rPr/>
        <w:t>The evidentiary hearing of this matter commenced on January 6, 2003, and concluded on January 31, 2003.  Therefore, the request for administrative notice of the subject Boulder Express tariffs and time schedules comes over a month after completion of the hearing.  The Boulder Express tariff and the one page “Boulder Express Shuttle” schedule attached to the Motion were apparently filed with the Commission on November 19, 2002.  The time schedule attached to the Motion was apparently “issued” on January 8, 2003.  Therefore, Boulder Express had ample opportunity to request that administrative notice be taken of these documents during the hearing and prior to the time it concluded its direct case on January 28, 2003.  The ALJ denied Boulder Express’ request for administrative notice of what may be the same documents at the conclusion of the hearing on the same basis.  The request was not timely then and it is less timely now.  Allowing the subject documents to be admitted into the evidentiary record via administrative notice at this late date would prejudice other parties by depriving them of the right to examine or cross-examine witnesses concerning their content.</w:t>
      </w:r>
    </w:p>
    <w:p>
      <w:pPr>
        <w:pStyle w:val="ParagraphDiscussion"/>
        <w:numPr>
          <w:ilvl w:val="0"/>
          <w:numId w:val="7"/>
        </w:numPr>
        <w:ind w:firstLine="720"/>
        <w:rPr/>
      </w:pPr>
      <w:r>
        <w:rPr/>
        <w:t>It is uncertain what Boulder Express seeks to accomplish by requesting administrative notice of the Commission’s public notice of Docket No. 03A-055CP.  A review of the Commission’s files indicates that the transfer application that is the subject of that docket was filed after the evidentiary record in the captioned matter was closed.  In any event, the permanent transfer of the Wolf certificates to the named transferee has yet to be approved by the Commission and, therefore, the transfer transaction has not been consummated by the parties.  Therefore, the request for administrative notice is, at best, premature.</w:t>
      </w:r>
    </w:p>
    <w:p>
      <w:pPr>
        <w:pStyle w:val="ParagraphDiscussion"/>
        <w:numPr>
          <w:ilvl w:val="0"/>
          <w:numId w:val="7"/>
        </w:numPr>
        <w:ind w:firstLine="720"/>
        <w:rPr/>
      </w:pPr>
      <w:r>
        <w:rPr/>
        <w:t>For all the foregoing reasons the Motion will be deni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for Administrative Notice filed in the captioned matter by Boulder Express, LLC, doing business as Boulder Express Shuttle is denied.</w:t>
      </w:r>
    </w:p>
    <w:p>
      <w:pPr>
        <w:pStyle w:val="ParagraphOrder"/>
        <w:numPr>
          <w:ilvl w:val="0"/>
          <w:numId w:val="3"/>
        </w:numPr>
        <w:ind w:firstLine="720"/>
        <w:rPr/>
      </w:pPr>
      <w:r>
        <w:rPr/>
        <w:t>This Order is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mission’s offices were officially closed on March 19, 203, due to inclement weather.  Therefore, the original Wolf Reply was filed the next business day, March 20,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41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412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1:03:00Z</dcterms:created>
  <dc:creator>suzette scott</dc:creator>
  <dc:description>See Decisions on COPUC Website at: 
www.dora.state.co.us/puc/Decisions/</dc:description>
  <dc:language>en-US</dc:language>
  <cp:lastModifiedBy>suzette scott</cp:lastModifiedBy>
  <cp:lastPrinted>2002-09-04T13:28:00Z</cp:lastPrinted>
  <dcterms:modified xsi:type="dcterms:W3CDTF">2003-04-24T21:03:00Z</dcterms:modified>
  <cp:revision>2</cp:revision>
  <dc:subject/>
  <dc:title>COPUC Decision</dc:title>
</cp:coreProperties>
</file>