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second motion</w:t>
        <w:br/>
        <w:t>of staff of the public</w:t>
        <w:br/>
        <w:t>utilities commission to</w:t>
        <w:br/>
        <w:t>modify procedural schedule</w:t>
        <w:br/>
        <w:t>and to waive response time</w:t>
        <w:br/>
        <w:t>and granting motion of</w:t>
        <w:br/>
        <w:t>counsel richard d. spilde, jr.</w:t>
        <w:br/>
        <w:t>and marc d. callipari to withdraw</w:t>
      </w:r>
    </w:p>
    <w:p>
      <w:pPr>
        <w:pStyle w:val="Date"/>
        <w:keepNext w:val="true"/>
        <w:rPr>
          <w:kern w:val="2"/>
        </w:rPr>
      </w:pPr>
      <w:r>
        <w:rPr>
          <w:kern w:val="2"/>
        </w:rPr>
        <w:t>Mailed Date:  April 4, 2003</w:t>
      </w:r>
    </w:p>
    <w:p>
      <w:pPr>
        <w:pStyle w:val="Heading2"/>
        <w:numPr>
          <w:ilvl w:val="0"/>
          <w:numId w:val="10"/>
        </w:numPr>
        <w:rPr/>
      </w:pPr>
      <w:r>
        <w:rPr/>
        <w:t>statement</w:t>
      </w:r>
    </w:p>
    <w:p>
      <w:pPr>
        <w:pStyle w:val="ParagraphDiscussion"/>
        <w:numPr>
          <w:ilvl w:val="0"/>
          <w:numId w:val="7"/>
        </w:numPr>
        <w:ind w:firstLine="720"/>
        <w:rPr/>
      </w:pPr>
      <w:r>
        <w:rPr/>
        <w:t>On March 31, 2003, Staff of the Public Utilities Commission (Staff) filed a Second Motion to Modify Procedural Schedule and to Waive Response Time.  Staff requests that the procedural schedule be modified to extend the time for filing of the parties’ initial comments to and including June 18, 2003 and reply comments to and including July 18, 2003.  Counsel for Staff states that he has contacted the other parties in this matter and that none have stated an objection to the motion.</w:t>
      </w:r>
    </w:p>
    <w:p>
      <w:pPr>
        <w:pStyle w:val="ParagraphDiscussion"/>
        <w:numPr>
          <w:ilvl w:val="0"/>
          <w:numId w:val="7"/>
        </w:numPr>
        <w:ind w:firstLine="720"/>
        <w:rPr/>
      </w:pPr>
      <w:r>
        <w:rPr/>
        <w:t>Good cause having been shown in the motion, the Second Motion to Modify Procedural Schedule will be granted.  Response time is waived.</w:t>
      </w:r>
    </w:p>
    <w:p>
      <w:pPr>
        <w:pStyle w:val="ParagraphDiscussion"/>
        <w:numPr>
          <w:ilvl w:val="0"/>
          <w:numId w:val="7"/>
        </w:numPr>
        <w:ind w:firstLine="720"/>
        <w:rPr/>
      </w:pPr>
      <w:r>
        <w:rPr/>
        <w:t>On March 31, 2003, Richard D. Spilde, Jr., Esq. and Marc D. Callipari, Esq., counsel of record for Eschelon Telecom, Inc., Electro-Tel, Inc., Advanced Telecommunications, Inc., doing business as Cady Communications, Inc., Cady Telemanagement, Inc., American Telephone Technology, Inc., and InTellcom filed a Motion to Withdraw as Counsel of Record in this matter.  Movants stated that their clients have been notified of this withdrawal and there is no objection.  Movants further state that alternative local counsel will be entering his appeara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econd Motion of Staff of the Public Utilities Commission to Modify Procedural Schedule and Waive Response Time is granted.</w:t>
      </w:r>
    </w:p>
    <w:p>
      <w:pPr>
        <w:pStyle w:val="ParagraphOrder"/>
        <w:numPr>
          <w:ilvl w:val="0"/>
          <w:numId w:val="3"/>
        </w:numPr>
        <w:ind w:firstLine="720"/>
        <w:rPr/>
      </w:pPr>
      <w:r>
        <w:rPr/>
        <w:t>The procedural schedule is modified as follows:  initial comments shall be filed by the parties on or before June 18, 2003; reply comments shall be filed by the parties on or before July 18, 2003.</w:t>
      </w:r>
    </w:p>
    <w:p>
      <w:pPr>
        <w:pStyle w:val="ParagraphOrder"/>
        <w:numPr>
          <w:ilvl w:val="0"/>
          <w:numId w:val="3"/>
        </w:numPr>
        <w:ind w:firstLine="720"/>
        <w:rPr/>
      </w:pPr>
      <w:r>
        <w:rPr/>
        <w:t>The Motion to Withdraw filed by Attorneys Richard D. Spilde, Jr. and Marc D. Callipari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38:00Z</dcterms:created>
  <dc:creator>suzette scott</dc:creator>
  <dc:description>See Decisions on COPUC Website at: 
www.dora.state.co.us/puc/Decisions/</dc:description>
  <dc:language>en-US</dc:language>
  <cp:lastModifiedBy>suzette scott</cp:lastModifiedBy>
  <cp:lastPrinted>2003-04-04T10:42:00Z</cp:lastPrinted>
  <dcterms:modified xsi:type="dcterms:W3CDTF">2003-04-04T21:38:00Z</dcterms:modified>
  <cp:revision>2</cp:revision>
  <dc:subject/>
  <dc:title>COPUC Decision</dc:title>
</cp:coreProperties>
</file>