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kern w:val="2"/>
        </w:rPr>
      </w:pPr>
      <w:r>
        <w:rPr/>
        <w:t>INTERIM ORDER OF</w:t>
        <w:br/>
        <w:t>administrative law judge</w:t>
        <w:br/>
        <w:t>dale e. ISLEY</w:t>
        <w:br/>
        <w:t>continuing matter and</w:t>
        <w:br/>
        <w:t>holding motions to</w:t>
        <w:br/>
        <w:t>strike testimony and</w:t>
        <w:br/>
        <w:t>to allow telephone</w:t>
        <w:br/>
        <w:t>testimony in abeyance</w:t>
      </w:r>
    </w:p>
    <w:p>
      <w:pPr>
        <w:pStyle w:val="Date"/>
        <w:rPr>
          <w:kern w:val="2"/>
        </w:rPr>
      </w:pPr>
      <w:r>
        <w:rPr>
          <w:kern w:val="2"/>
        </w:rPr>
        <w:t>Mailed Date:  March 27,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On March 21, 2003, Michael L. Glaser (Glaser) filed a Motion to Strike Testimony of Paul Meyer (Motion to Strike) in the captioned matter.  The Motion to Strike seeks to strike Mr. Meyer’s (Meyer) pre-filed direct testimony on the basis of Glaser’s contention that Meyer is unavailable to personally testify in this matter and, as a result, Glaser will be deprived of the opportunity to cross-examine or otherwise confront him at trial.</w:t>
      </w:r>
    </w:p>
    <w:p>
      <w:pPr>
        <w:pStyle w:val="ParagraphDiscussion"/>
        <w:numPr>
          <w:ilvl w:val="0"/>
          <w:numId w:val="4"/>
        </w:numPr>
        <w:tabs>
          <w:tab w:val="left" w:pos="360" w:leader="none"/>
          <w:tab w:val="left" w:pos="720" w:leader="none"/>
        </w:tabs>
        <w:ind w:firstLine="720"/>
        <w:rPr/>
      </w:pPr>
      <w:r>
        <w:rPr/>
        <w:t>On March 24, 2003, Mile High Telecom Partners, LLP (Mile High) filed its Response to the Motion to Strike.  Mile High contends that the Motion to Strike mischaracterizes earlier rulings by the administrative law judge (ALJ) and should be denied.</w:t>
      </w:r>
    </w:p>
    <w:p>
      <w:pPr>
        <w:pStyle w:val="ParagraphDiscussion"/>
        <w:numPr>
          <w:ilvl w:val="0"/>
          <w:numId w:val="4"/>
        </w:numPr>
        <w:tabs>
          <w:tab w:val="left" w:pos="360" w:leader="none"/>
          <w:tab w:val="left" w:pos="720" w:leader="none"/>
        </w:tabs>
        <w:ind w:firstLine="720"/>
        <w:rPr/>
      </w:pPr>
      <w:r>
        <w:rPr/>
        <w:t>On March 24, 2003, Mile High also filed a Motion to Allow Paul Meyer to Testify by Telephone (Motion to Testify).  The Motion to Testify generally indicates that it is uncertain whether Meyer will be able to travel to Colorado in the near future to testify personally in this matter.  It indicates that Meyer is available to testify via telephone during the week of April 7, 2003.</w:t>
      </w:r>
    </w:p>
    <w:p>
      <w:pPr>
        <w:pStyle w:val="ParagraphDiscussion"/>
        <w:numPr>
          <w:ilvl w:val="0"/>
          <w:numId w:val="4"/>
        </w:numPr>
        <w:tabs>
          <w:tab w:val="left" w:pos="360" w:leader="none"/>
          <w:tab w:val="left" w:pos="720" w:leader="none"/>
        </w:tabs>
        <w:ind w:firstLine="720"/>
        <w:rPr/>
      </w:pPr>
      <w:r>
        <w:rPr/>
        <w:t xml:space="preserve">At the conclusion of the March 12, 2003, hearing Mile High’s counsel stated that he had requested an advisement from Meyer’s physician as to when Meyer would be able to travel to Colorado to testify personally.  That was confirmed in counsel’s March 14, 2003, correspondence, a copy of which was attached to the Motion to Strike.  Apparently, however, such an advisement has yet to be forthcoming since the Motion to Testify states that “[I]t is unknown at this point regarding Mr. Meyer’s ability to travel to Denver to testify in person….”  The Motion to Testify goes on to indicate, however, that “…it is anticipated that Mr. Meyer will eventually be able to travel to Denver but will not be able to travel to Denver within the next several weeks.”   </w:t>
      </w:r>
    </w:p>
    <w:p>
      <w:pPr>
        <w:pStyle w:val="ParagraphDiscussion"/>
        <w:numPr>
          <w:ilvl w:val="0"/>
          <w:numId w:val="4"/>
        </w:numPr>
        <w:tabs>
          <w:tab w:val="left" w:pos="360" w:leader="none"/>
          <w:tab w:val="left" w:pos="720" w:leader="none"/>
        </w:tabs>
        <w:ind w:firstLine="720"/>
        <w:rPr/>
      </w:pPr>
      <w:r>
        <w:rPr/>
        <w:t>For the reasons previously stated, the ALJ prefers that Meyer testify personally rather than by telephone.</w:t>
      </w:r>
      <w:r>
        <w:rPr>
          <w:rStyle w:val="FootnoteCharacters"/>
          <w:rStyle w:val="FootnoteAnchor"/>
        </w:rPr>
        <w:footnoteReference w:id="2"/>
      </w:r>
      <w:r>
        <w:rPr/>
        <w:t xml:space="preserve">  Accordingly, the matter will be continued and both the Motion to Strike and the Motion to Testify will be held in abeyance pending receipt of an advisement from Meyer’s physician indicating whether Meyer will be able to appear in Denver to testify in this matter at some time prior to May 28, 2003.</w:t>
      </w:r>
    </w:p>
    <w:p>
      <w:pPr>
        <w:pStyle w:val="ParagraphDiscussion"/>
        <w:numPr>
          <w:ilvl w:val="0"/>
          <w:numId w:val="4"/>
        </w:numPr>
        <w:tabs>
          <w:tab w:val="left" w:pos="360" w:leader="none"/>
          <w:tab w:val="left" w:pos="720" w:leader="none"/>
        </w:tabs>
        <w:ind w:firstLine="720"/>
        <w:rPr/>
      </w:pPr>
      <w:r>
        <w:rPr/>
        <w:t>If such an advisement is not received prior to April 11, 2003, or if such an advisement submitted prior to that date states that Meyer is physically unable to appear prior to May 28, 2003, any desired responses to the Motion to Testify will be filed on or before April 18, 2003, and the ALJ will proceed to rule on the Motion to Testify and the Motion to Strike.  If the subject advisement indicates that Meyer will be able to personally testify at some time prior to May 28, 2003, the Motion to Testify and the Motion to Strike will be deemed moot and the parties will discuss and thereafter advise the ALJ, on or before April 18, 2003, of their joint availability for a rescheduled hearing (to be held on or before May 28, 2003).  Preferably, the agreed hearing date will accommodate the receipt of testimony from both Meyer and Mr. Swichkow.</w:t>
      </w:r>
      <w:r>
        <w:rPr>
          <w:rStyle w:val="FootnoteCharacters"/>
          <w:rStyle w:val="FootnoteAnchor"/>
        </w:rPr>
        <w:footnoteReference w:id="3"/>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 xml:space="preserve">The Motion to Strike Testimony of Paul Meyer filed by Michael L. Glaser on March 21, 2003, and the Motion for Paul Meyer to Testify by Telephone filed by Mile High Telecom Partners, LLP on March 24, 2003, are held in abeyance in accordance with the terms of this Order.  </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spite some reservations, the ALJ authorized Meyer to testify by telephone during the period of time originally scheduled for the hearing of this matter since he was scheduled to undergo medical treatment during that time.  </w:t>
      </w:r>
      <w:r>
        <w:rPr>
          <w:i/>
          <w:iCs/>
        </w:rPr>
        <w:t xml:space="preserve">See, </w:t>
      </w:r>
      <w:r>
        <w:rPr/>
        <w:t xml:space="preserve">Decision No. R03-0255-I.  However, Meyer’s physician subsequently advised that he was physically unable to provide telephone testimony.  That, in addition to Mr. Swichkow’s unexpected unavailability, prompted the continuance of the hearing beyond the original March 11 through 14, 2003 hearing dat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order to assist the parties in setting such a hearing, the ALJ advises that he is </w:t>
      </w:r>
      <w:r>
        <w:rPr>
          <w:b/>
          <w:bCs/>
        </w:rPr>
        <w:t>currently available</w:t>
      </w:r>
      <w:r>
        <w:rPr/>
        <w:t xml:space="preserve"> on the following days prior to May 28, 2003:  April 9 through 11, 24, 25; 2003, May 6, 7, 9, 19, 21 through 23, and 28, 2003.  The parties should consult with the ALJ concerning changes in his schedule prior to agreeing to a specific hearing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58:00Z</dcterms:created>
  <dc:creator>Dale Isley</dc:creator>
  <dc:description/>
  <dc:language>en-US</dc:language>
  <cp:lastModifiedBy>suzette scott</cp:lastModifiedBy>
  <cp:lastPrinted>2003-03-27T13:57:00Z</cp:lastPrinted>
  <dcterms:modified xsi:type="dcterms:W3CDTF">2003-03-27T21:58:00Z</dcterms:modified>
  <cp:revision>2</cp:revision>
  <dc:subject/>
  <dc:title>Decision No</dc:title>
</cp:coreProperties>
</file>