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2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2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A-303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303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l city express, inc., for authority to extend operations under contract carrier permit</w:t>
        <w:br/>
        <w:t xml:space="preserve">no. b-9846.  </w:t>
      </w:r>
    </w:p>
    <w:p>
      <w:pPr>
        <w:pStyle w:val="DocketNo"/>
        <w:rPr/>
      </w:pPr>
      <w:r>
        <w:rPr/>
        <w:t xml:space="preserve">DOCKET NO. 02A-601CP </w:t>
      </w:r>
    </w:p>
    <w:p>
      <w:pPr>
        <w:pStyle w:val="Caption"/>
        <w:rPr/>
      </w:pPr>
      <w:r>
        <w:rPr/>
        <w:t xml:space="preserve">IN THE MATTER OF THE APPLICATION OF COMFORT TRANSPORTATION, LLC, 5280 S. JEBEL STREET, AURORA, COLORADO 80015, FOR A CERTIFICATE OF PUBLIC CONVENIENCE AND NECESSITY TO OPERATE AS A COMMON CARRIER BY MOTOR VEHICLE FOR HIRE.  </w:t>
      </w:r>
    </w:p>
    <w:p>
      <w:pPr>
        <w:pStyle w:val="DocketNo"/>
        <w:rPr/>
      </w:pPr>
      <w:r>
        <w:rPr/>
        <w:t>DOCKET NO. 02A-638BP</w:t>
      </w:r>
    </w:p>
    <w:p>
      <w:pPr>
        <w:pStyle w:val="Caption"/>
        <w:rPr/>
      </w:pPr>
      <w:r>
        <w:rPr/>
        <w:t xml:space="preserve">IN THE MATTER OF THE APPLICATION OF COMFORT TRANSPORTATION, LLC, 5280 S. JEBEL STREET, AURORA, COLORADO 80015, FOR AUTHORITY TO OPERATE AS A CONTRACT CARRIER BY MOTOR VEHICLE FOR HIRE.  </w:t>
      </w:r>
    </w:p>
    <w:p>
      <w:pPr>
        <w:pStyle w:val="DocketNo"/>
        <w:rPr/>
      </w:pPr>
      <w:r>
        <w:rPr/>
        <w:t xml:space="preserve">DOCKET NO. 02A-642BP-EXTENSION </w:t>
      </w:r>
    </w:p>
    <w:p>
      <w:pPr>
        <w:pStyle w:val="Caption"/>
        <w:rPr/>
      </w:pPr>
      <w:r>
        <w:rPr/>
        <w:t xml:space="preserve">IN THE MATTER of THE APPLICATION OF ADMIRED TRANSPORTATION, INC., 8500 E. JEFFERSON AVENUE, NO. 3-F, DENVER, COLORADO 80237, FOR AN EXTENSION OF AUTHORITY UNDER CONTRACT CARRIER PERMIT NO. B-9814.  </w:t>
      </w:r>
    </w:p>
    <w:p>
      <w:pPr>
        <w:pStyle w:val="DocketNo"/>
        <w:rPr/>
      </w:pPr>
      <w:r>
        <w:rPr/>
        <w:t xml:space="preserve">DOCKET NO. 02A-671BP-EXTENSION </w:t>
      </w:r>
    </w:p>
    <w:p>
      <w:pPr>
        <w:pStyle w:val="Caption"/>
        <w:rPr/>
      </w:pPr>
      <w:r>
        <w:rPr/>
        <w:t xml:space="preserve">IN THE MATTER oF THE APPLICATION oF MORRIS GRAYS AND LARRY BENFORD, D/B/A COLORADO TRANSPORTATION, P.O. BOX 18843, DENVER, COLORADO 80218, FOR AN EXTENSION OF AUTHORITY UNDER CONTRACT CARRIER PERMIT NO. B-9849.  </w:t>
      </w:r>
      <w:r>
        <w:br w:type="page"/>
      </w:r>
    </w:p>
    <w:p>
      <w:pPr>
        <w:pStyle w:val="DocketNo"/>
        <w:rPr/>
      </w:pPr>
      <w:r>
        <w:rPr/>
        <w:t xml:space="preserve">DOCKET NO. 02A-672BP-EXTENSION </w:t>
      </w:r>
    </w:p>
    <w:p>
      <w:pPr>
        <w:pStyle w:val="Caption"/>
        <w:rPr/>
      </w:pPr>
      <w:r>
        <w:rPr/>
        <w:t>IN THE MATTER OF MADOS SYSTEMS, INC., D/B/A MADOS TRANSPORTATION</w:t>
        <w:br/>
        <w:t xml:space="preserve">AND PERSONNEL SERVICES, 9712 S. RED OAKES PLACE, HIGHLANDS RANCH, COLORADO 80130, FOR AN EXTENSION OF AUTHORITY UNDER CONTRACT CARRIER PERMIT NO. B-9853.  </w:t>
      </w:r>
    </w:p>
    <w:p>
      <w:pPr>
        <w:pStyle w:val="DocketNo"/>
        <w:rPr/>
      </w:pPr>
      <w:r>
        <w:rPr/>
        <w:t xml:space="preserve">DOCKET NO. 03A-020BP-EXTENSION </w:t>
      </w:r>
    </w:p>
    <w:p>
      <w:pPr>
        <w:pStyle w:val="Caption"/>
        <w:rPr/>
      </w:pPr>
      <w:r>
        <w:rPr/>
        <w:t xml:space="preserve">IN THE MATTER of the APPLICATION OF CARE-4-U TRANSPORTATION, INC., 2570 S. DAYTON way, SUITE A-2022, DENVER, COLORADO 80231, FOR AN EXTENSION OF AUTHORITY UNDER CONTRACT CARRIER PERMIT NO. B-9835. 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MANA L. JENNINGS-FADER</w:t>
        <w:br/>
        <w:t>GRANTING PETITIONs TO INTERVEN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25, 2003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4, 2003, in Docket No. 02A-638BP, Medvan, LLC, filed a Verified Petition to Intervene in the Permanent Proceeding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4, 2003, in Docket No. 02A-671BP-Extension, Medvan, LLC, filed a Verified Petition to Intervene in the Permanent Proceeding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 response to either Petition was filed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Medvan, LLC, is an intervenor in several of these consolidated dockets.  No party will be prejudiced by granting Medvan, LLC’s Petitions.  The Petitions will be grante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n Docket No. 02A-638BP, the Verified Petition to Intervene in the Permanent Proceedings filed by Medvan, LLC,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n Docket No. 02A-671BP-Extension, the Verified Petition to Intervene in the Permanent Proceedings filed by Medvan, LLC,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Medvan, LLC, will take these dockets as it finds them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29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303BP-Ext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1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3-24T14:18:00Z</cp:lastPrinted>
  <dcterms:modified xsi:type="dcterms:W3CDTF">2003-03-24T23:10:00Z</dcterms:modified>
  <cp:revision>2</cp:revision>
  <dc:subject/>
  <dc:title>COPUC Decision</dc:title>
</cp:coreProperties>
</file>