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27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27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047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047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grover-caldwell investments, LLC, doing business as safe+way medical transportation, for authority to extend operations under CERTIFICATE OF PUBLIC CONVENIENCE AND NECESSITY puc no. 55696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mana l. jennings-fader </w:t>
        <w:br/>
        <w:t xml:space="preserve">denying motion for order </w:t>
        <w:br/>
        <w:t xml:space="preserve">directing participation in </w:t>
        <w:br/>
        <w:t>prehearing conferenc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rch 12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  <w:r>
        <w:rPr>
          <w:b w:val="false"/>
          <w:bCs/>
        </w:rPr>
        <w:t xml:space="preserve">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Decision Nos. R03-0188-I and R03-0188-I-E, the undersigned Administrative Law Judge (ALJ) scheduled a prehearing conference in seven consolidated dockets.  At present, the above-captioned docket is not one of the consolidated dockets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February 28, 2003, Metro Taxi, Inc. (Metro), filed its Second Motion of Metro Taxi, Inc., to Add Safe+Way’s Application in Docket No. 03A-047CP-Ext. and Superior Care &amp; Transportation, Inc.’s Application in Docket No. 03A-050BP to Pleading as Cases to be Consolidated, Included in Pre-hearing Conference Set for March 4, 2003 (Metro’s Second Motion).  Metro filed the motion two business days before the scheduled prehearing conference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t the March 4, 2003, prehearing conference, Grover-Caldwell Investments, LLC, doing business as Safe+Way Medical Transportation (Safe+Way) appeared.  Safe+Way objected to the granting of Metro’s Second Motion insofar as the motion pertained to including Safe+Way in the prehearing conference.  Safe+Way reserved its right to object to the motion to consolidate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t the prehearing conference, the ALJ found, and finds here, that Metro’s Second Motion should be denied insofar as it requests that the Commission order parties in Docket No. 03A-047CP-Extension to participate in the March 4, 2003, prehearing conference.  The ALJ made and makes this finding because, </w:t>
      </w:r>
      <w:r>
        <w:rPr>
          <w:i/>
          <w:iCs/>
        </w:rPr>
        <w:t>inter alia</w:t>
      </w:r>
      <w:r>
        <w:rPr/>
        <w:t xml:space="preserve">, the intervention period in this docket had not yet closed; the ALJ had not issued an order requiring parties in this docket to participate in the prehearing conference; the Commission has not deemed this application to be complete; and the Applicant objected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  <w:r>
        <w:rPr>
          <w:b w:val="false"/>
          <w:bCs/>
        </w:rPr>
        <w:t xml:space="preserve">  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  <w:r>
        <w:rPr>
          <w:b w:val="false"/>
          <w:bCs/>
        </w:rPr>
        <w:t xml:space="preserve">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econd Motion of Metro Taxi, Inc., to Add Safe+Way’s Application in Docket No. 03A-047CP-Ext. and Superior Care &amp; Transportation, Inc.’s Application in Docket No. 03A-050BP to Pleading as Cases to be Consolidated, Included in Pre-hearing Conference Set for March 4, 2003, is denied insofar as it seeks an order requiring parties in Docket No. 03A-047CP-Extension to participate in the March 4, 2003, prehearing conference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27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047CP-Ext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3:5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3-12T14:34:00Z</cp:lastPrinted>
  <dcterms:modified xsi:type="dcterms:W3CDTF">2003-03-12T23:52:00Z</dcterms:modified>
  <cp:revision>2</cp:revision>
  <dc:subject/>
  <dc:title>COPUC Decision</dc:title>
</cp:coreProperties>
</file>