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R03-021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A-548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8G</w:t>
      </w:r>
      <w:r>
        <w:rPr>
          <w:caps/>
          <w:kern w:val="2"/>
        </w:rPr>
        <w:fldChar w:fldCharType="end"/>
      </w:r>
    </w:p>
    <w:p>
      <w:pPr>
        <w:pStyle w:val="Caption"/>
        <w:rPr/>
      </w:pPr>
      <w:r>
        <w:rPr/>
        <w:t>in the matter of THE joint application of rocky mountain natural gas company and kinder morgan, inc. for an order granting approvals and certificates of public convenience and necessity.</w:t>
      </w:r>
    </w:p>
    <w:p>
      <w:pPr>
        <w:pStyle w:val="DecisionTitle"/>
        <w:spacing w:before="120" w:after="120"/>
        <w:rPr/>
      </w:pPr>
      <w:r>
        <w:rPr/>
        <w:t>recommended decision of</w:t>
        <w:br/>
        <w:t>administrative law Judge</w:t>
        <w:br/>
        <w:t xml:space="preserve">dale e. isley </w:t>
        <w:br/>
        <w:t>approving stipulation and</w:t>
        <w:br/>
        <w:t>granting certificates of</w:t>
        <w:br/>
        <w:t>public convenience and necessity</w:t>
      </w:r>
    </w:p>
    <w:p>
      <w:pPr>
        <w:pStyle w:val="Date"/>
        <w:rPr/>
      </w:pPr>
      <w:r>
        <w:rPr/>
        <w:t>Mailed Date:  February 24, 2003</w:t>
      </w:r>
    </w:p>
    <w:p>
      <w:pPr>
        <w:pStyle w:val="Heading2"/>
        <w:numPr>
          <w:ilvl w:val="0"/>
          <w:numId w:val="0"/>
        </w:numPr>
        <w:ind w:left="0" w:hanging="0"/>
        <w:rPr/>
      </w:pPr>
      <w:r>
        <w:rPr/>
        <w:t>I.</w:t>
        <w:tab/>
        <w:t>statement, findings, and conclusions</w:t>
      </w:r>
    </w:p>
    <w:p>
      <w:pPr>
        <w:pStyle w:val="ParaNumBlank"/>
        <w:numPr>
          <w:ilvl w:val="0"/>
          <w:numId w:val="8"/>
        </w:numPr>
        <w:rPr/>
      </w:pPr>
      <w:r>
        <w:rPr/>
      </w:r>
    </w:p>
    <w:p>
      <w:pPr>
        <w:pStyle w:val="ParagraphDiscussion"/>
        <w:numPr>
          <w:ilvl w:val="0"/>
          <w:numId w:val="6"/>
        </w:numPr>
        <w:ind w:firstLine="720"/>
        <w:rPr/>
      </w:pPr>
      <w:r>
        <w:rPr/>
        <w:t>The captioned joint application of Rocky Mountain Natural Gas Company (RM) and Kinder Morgan, Inc. (KMI) was filed with the Colorado Public Utilities Commission (Commission) on October 10, 2002.</w:t>
      </w:r>
      <w:r>
        <w:rPr>
          <w:rStyle w:val="FootnoteCharacters"/>
          <w:rStyle w:val="FootnoteAnchor"/>
        </w:rPr>
        <w:footnoteReference w:id="2"/>
      </w:r>
      <w:r>
        <w:rPr/>
        <w:t xml:space="preserve"> Public notice of the application was given on October 15, 2002, when the Commission issued its Notice of Application Filed (Notice).</w:t>
      </w:r>
    </w:p>
    <w:p>
      <w:pPr>
        <w:pStyle w:val="ParagraphDiscussion"/>
        <w:numPr>
          <w:ilvl w:val="0"/>
          <w:numId w:val="6"/>
        </w:numPr>
        <w:ind w:firstLine="720"/>
        <w:rPr/>
      </w:pPr>
      <w:r>
        <w:rPr/>
        <w:t xml:space="preserve">A timely intervention was filed in this matter by the Colorado Office of Consumer Counsel (OCC).  On December 13, 2002, the Staff of the Commission (Staff) filed its intervention along with an Unopposed Motion for Leave to Intervene Out of Time (Motion for Late Intervention) and Request for Waiver of Response Time (Request for Waiver).  The Motion for Late Intervention and Request for Waiver were granted by Decision No. R02-1428-I. </w:t>
      </w:r>
    </w:p>
    <w:p>
      <w:pPr>
        <w:pStyle w:val="ParagraphDiscussion"/>
        <w:numPr>
          <w:ilvl w:val="0"/>
          <w:numId w:val="6"/>
        </w:numPr>
        <w:ind w:firstLine="720"/>
        <w:rPr/>
      </w:pPr>
      <w:r>
        <w:rPr/>
        <w:t xml:space="preserve">A pre-hearing conference was held on December 17, 2002, at which time the parties presented an agreed procedural schedule and summary of procedures governing this case.  The procedural schedule and procedures were adopted and the matter was set for hearing on February 13 and 14, 2003.  </w:t>
      </w:r>
      <w:r>
        <w:rPr>
          <w:i/>
          <w:iCs/>
        </w:rPr>
        <w:t xml:space="preserve">See, </w:t>
      </w:r>
      <w:r>
        <w:rPr/>
        <w:t>Decision No. R02-1428-I.</w:t>
      </w:r>
      <w:r>
        <w:rPr>
          <w:rStyle w:val="FootnoteCharacters"/>
          <w:rStyle w:val="FootnoteAnchor"/>
        </w:rPr>
        <w:footnoteReference w:id="3"/>
      </w:r>
      <w:r>
        <w:rPr/>
        <w:t xml:space="preserve">  The procedural schedule was subsequently modified for the purpose of extending the deadline for the filing of Staff and OCC’s answer testimony and exhibits.  </w:t>
      </w:r>
      <w:r>
        <w:rPr>
          <w:i/>
          <w:iCs/>
        </w:rPr>
        <w:t xml:space="preserve">See, </w:t>
      </w:r>
      <w:r>
        <w:rPr/>
        <w:t>Decision No. R03-0066-I.</w:t>
      </w:r>
    </w:p>
    <w:p>
      <w:pPr>
        <w:pStyle w:val="ParagraphDiscussion"/>
        <w:numPr>
          <w:ilvl w:val="0"/>
          <w:numId w:val="6"/>
        </w:numPr>
        <w:ind w:firstLine="720"/>
        <w:rPr/>
      </w:pPr>
      <w:r>
        <w:rPr/>
        <w:t xml:space="preserve">On January 30, 2003, the parties filed a pleading entitled “Stipulation and Agreement of Rocky Mountain Natural Gas Company, Kinder Morgan, Inc., the Staff of the Public Utilities Commission and the Office of Consumer Counsel” (Stipulation).  The Stipulation, a copy of which is attached to and made a part of this decision, indicates that the parties have reached an agreement designed to resolve all contested issues in this matter as more particularly set forth therein.  The parties state that the terms and conditions of the Stipulation are just and reasonable, in the public interest and that it should, therefore, be approved. </w:t>
      </w:r>
    </w:p>
    <w:p>
      <w:pPr>
        <w:pStyle w:val="ParagraphDiscussion"/>
        <w:numPr>
          <w:ilvl w:val="0"/>
          <w:numId w:val="6"/>
        </w:numPr>
        <w:ind w:firstLine="720"/>
        <w:rPr/>
      </w:pPr>
      <w:r>
        <w:rPr/>
        <w:t xml:space="preserve">The undersigned administrative law judge (ALJ) initially indicated to the parties that a hearing relating to the Stipulation would be held on February 13, 2003.  However, the ALJ subsequently determined that a hearing would not be necessary and so advised the parties. </w:t>
      </w:r>
    </w:p>
    <w:p>
      <w:pPr>
        <w:pStyle w:val="ParagraphDiscussion"/>
        <w:numPr>
          <w:ilvl w:val="0"/>
          <w:numId w:val="6"/>
        </w:numPr>
        <w:ind w:firstLine="720"/>
        <w:rPr/>
      </w:pPr>
      <w:r>
        <w:rPr/>
        <w:t>By this joint application, RM and KMI seek a Commission Order granting approvals and certificates of public convenience and necessity (CPCN) authorizing the following: (1) RM to construct and operate a natural gas pipeline to the towns of Montrose, Ridgway and Ouray, Colorado, serving all intermediate points (the Ouray Pipeline), and to provide service from that pipeline under its applicable rolled-in system wide tariff rates; (2) RM to transfer certain pipeline facilities to KMI and for KMI to acquire and operate such facilities (the Olathe/Montrose Pipeline); (3) KMI to construct and operate, as necessary, distribution facilities and to provide natural gas service throughout the counties of Montrose and Ouray, Colorado in accordance with its applicable tariffs; and (4) for a preliminary Commission determination that it will issue to KMI a CPCN authorizing it to exercise franchise rights within the towns of Ridgway and Ouray, Colorado.</w:t>
      </w:r>
    </w:p>
    <w:p>
      <w:pPr>
        <w:pStyle w:val="ParagraphDiscussion"/>
        <w:numPr>
          <w:ilvl w:val="0"/>
          <w:numId w:val="6"/>
        </w:numPr>
        <w:ind w:firstLine="720"/>
        <w:rPr/>
      </w:pPr>
      <w:r>
        <w:rPr/>
        <w:t>The Stipulation provides that issuance of a CPCN to RM for the Ouray Pipeline is in the public interest and should be approved.  However, RM is obligated to construct the Ouray Pipeline only if the construction bids (including costs, terms and conditions) it receives from contractors are reasonable, prudent, and do not substantially differ from the bid estimates contained in the joint application; or if any assumed conditions, economics, or other factors should materially change.  RM has twelve (12) months from the date of the Commission’s Order approving the joint application to make this determination.  If it decides not to construct the Ouray Pipeline within that timeframe, it has agreed to notify the Commission of such and to immediately return the CPCN to the Commission.  In addition, under these circumstances, KMI has agreed to immediately return its CPCN to provide retail service along the Ouray Pipeline and RM and KMI have agreed to notify the Commission if they intend not to proceed with the transfer of the Olathe/Montrose Pipeline and to make all necessary filings with the Commission with respect to maintaining adequate service in and around Montrose.</w:t>
      </w:r>
    </w:p>
    <w:p>
      <w:pPr>
        <w:pStyle w:val="ParagraphDiscussion"/>
        <w:numPr>
          <w:ilvl w:val="0"/>
          <w:numId w:val="6"/>
        </w:numPr>
        <w:ind w:firstLine="720"/>
        <w:rPr/>
      </w:pPr>
      <w:r>
        <w:rPr/>
        <w:t xml:space="preserve">The Stipulation provides that all service provided by RM from the Ouray Pipeline and all service provided by KMI in and contiguous to its new service areas in Montrose and Ouray Counties shall be subject to and rendered in accordance with their respective rolled-in system-wide tariff rates, terms and conditions as are in effect from time to time.  </w:t>
      </w:r>
    </w:p>
    <w:p>
      <w:pPr>
        <w:pStyle w:val="ParagraphDiscussion"/>
        <w:numPr>
          <w:ilvl w:val="0"/>
          <w:numId w:val="6"/>
        </w:numPr>
        <w:ind w:firstLine="720"/>
        <w:rPr/>
      </w:pPr>
      <w:r>
        <w:rPr/>
        <w:t xml:space="preserve">RM and the OCC have agreed, however, to impose a rate moratorium during the construction and initial operation of the Ouray Pipeline.  In this regard, RM and the OCC have agreed not to initiate a proceeding that would seek or result in an increase or decrease in RM’s non-gas cost base rates during the 42 month period after the in-service date of the Ouray Pipeline. The Stipulation requires RM to file a report confirming the in-service date within 60 days of completing construction of the Ouray Pipeline.  The subject rate moratorium does not preclude RM or the OCC from initiating Gas Cost Adjustment or gas cost related proceedings and/or proceedings for cost recovery related to any </w:t>
      </w:r>
      <w:r>
        <w:rPr>
          <w:i/>
          <w:iCs/>
        </w:rPr>
        <w:t xml:space="preserve">force majeure </w:t>
      </w:r>
      <w:r>
        <w:rPr/>
        <w:t xml:space="preserve">described in Section 24.1.a. of the General Terms and Conditions of RM’s Colorado PUC tariff.  In addition, in the event RM decides not to construct the Ouray Pipeline, the rate moratorium will expire on the date RM surrenders the CPCN relating thereto. </w:t>
      </w:r>
    </w:p>
    <w:p>
      <w:pPr>
        <w:pStyle w:val="ParagraphDiscussion"/>
        <w:numPr>
          <w:ilvl w:val="0"/>
          <w:numId w:val="6"/>
        </w:numPr>
        <w:ind w:firstLine="720"/>
        <w:rPr/>
      </w:pPr>
      <w:r>
        <w:rPr/>
        <w:t xml:space="preserve">During the rate moratorium period described above, any increases in KMI’s contract demand under its wholesale service contract with RM will be based on the prudent and reasonable projections of KMI’s customer demand and shall be reflected in KMI’s annual (or interim) Gas Purchase Plan, Gas Cost Adjustment and Gas Purchase Report filings.  The Stipulation imposes additional contract demand reporting requirements on KMI in connection with wholesale service from RM for customers served from the Ouray Pipeline.  </w:t>
      </w:r>
    </w:p>
    <w:p>
      <w:pPr>
        <w:pStyle w:val="ParagraphDiscussion"/>
        <w:numPr>
          <w:ilvl w:val="0"/>
          <w:numId w:val="6"/>
        </w:numPr>
        <w:ind w:firstLine="720"/>
        <w:rPr/>
      </w:pPr>
      <w:r>
        <w:rPr/>
        <w:t xml:space="preserve">Under the Stipulation the parties agree that a preliminary order for a CPCN authorizing KMI to exercise franchise rights within the Towns of Ridgway and Ouray, Colorado, is in the public interest and should be approved.  The issuance of such a preliminary CPCN is authorized by </w:t>
      </w:r>
      <w:r>
        <w:rPr>
          <w:rFonts w:cs="Courier New"/>
        </w:rPr>
        <w:t>§</w:t>
      </w:r>
      <w:r>
        <w:rPr/>
        <w:t xml:space="preserve"> 40-5-103 (2), C.R.S.  Under the provisions of that statute, KMI must certify to the Commission that it has secured such franchise rights before a CPCN will be issued and before service may be commenced.</w:t>
      </w:r>
    </w:p>
    <w:p>
      <w:pPr>
        <w:pStyle w:val="ParagraphDiscussion"/>
        <w:numPr>
          <w:ilvl w:val="0"/>
          <w:numId w:val="6"/>
        </w:numPr>
        <w:ind w:firstLine="720"/>
        <w:rPr/>
      </w:pPr>
      <w:r>
        <w:rPr/>
        <w:t xml:space="preserve">Under the Stipulation the parties also agree that a CPCN authorizing KMI to provide natural gas service within a “Service Area Corridor”, the geographic scope of which is described at page 7 of the Stipulation, should be approved.  The factors supporting a finding that the issuance of such a CPCN is in the public interest are set forth in paragraph 6 of the Stipulation.  The Stipulation obligates KMI to file an advice letter containing a tariff and a map of the Service Area Corridor as well as a descriptive of the southern terminus of the Ouray Pipeline when RM files the in-service date report described above.   </w:t>
      </w:r>
    </w:p>
    <w:p>
      <w:pPr>
        <w:pStyle w:val="ParagraphDiscussion"/>
        <w:numPr>
          <w:ilvl w:val="0"/>
          <w:numId w:val="6"/>
        </w:numPr>
        <w:ind w:firstLine="720"/>
        <w:rPr/>
      </w:pPr>
      <w:r>
        <w:rPr/>
        <w:t xml:space="preserve">The Stipulation obligates RM and KMI to maintain detailed records of all expenses associated with construction of the Ouray Pipeline, the transfer of the Montrose/Olathe Pipeline, and the construction of line extensions in, or contiguous to, the area covered by the CPCN issued to KMI; and, further, to permit a thorough review of such costs in future rate cases and prudence reviews.     </w:t>
      </w:r>
    </w:p>
    <w:p>
      <w:pPr>
        <w:pStyle w:val="ParagraphDiscussion"/>
        <w:numPr>
          <w:ilvl w:val="0"/>
          <w:numId w:val="6"/>
        </w:numPr>
        <w:ind w:firstLine="720"/>
        <w:rPr/>
      </w:pPr>
      <w:r>
        <w:rPr/>
        <w:t xml:space="preserve">Having reviewed the Stipulation, the joint application, and the testimony and exhibits submitted in this matter, it is found and concluded that the Stipulation is in the public interest and should be accepted and approved.  </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8"/>
        </w:numPr>
        <w:rPr/>
      </w:pPr>
      <w:r>
        <w:rPr/>
      </w:r>
    </w:p>
    <w:p>
      <w:pPr>
        <w:pStyle w:val="Para2"/>
        <w:rPr/>
      </w:pPr>
      <w:r>
        <w:rPr/>
        <w:t>A.</w:t>
        <w:tab/>
        <w:t>The Commission Orders That:</w:t>
      </w:r>
    </w:p>
    <w:p>
      <w:pPr>
        <w:pStyle w:val="ParagraphOrder"/>
        <w:numPr>
          <w:ilvl w:val="0"/>
          <w:numId w:val="3"/>
        </w:numPr>
        <w:ind w:firstLine="720"/>
        <w:rPr/>
      </w:pPr>
      <w:r>
        <w:rPr/>
        <w:t xml:space="preserve">The Stipulation and Agreement filed by Rocky Mountain Natural Gas Company, Kinder Morgan, Inc., the Staff of the Public Utilities Commission, and the Office of Consumer Counsel on January 30, 2003, is accepted and approved without modification.  The Stipulation and Agreement, a copy of which is attached hereto as Appendix A, is incorporated into this Order as if fully set forth herein. </w:t>
      </w:r>
    </w:p>
    <w:p>
      <w:pPr>
        <w:pStyle w:val="ParagraphOrder"/>
        <w:numPr>
          <w:ilvl w:val="0"/>
          <w:numId w:val="3"/>
        </w:numPr>
        <w:ind w:firstLine="720"/>
        <w:rPr/>
      </w:pPr>
      <w:r>
        <w:rPr/>
        <w:t>Rocky Mountain Natural Gas Company is granted a certificate of public convenience and necessity to construct, operate, and maintain an intrastate natural gas pipeline extending from its existing pipeline facilities located in Montrose County, Colorado, approximately 59.5 miles to the Towns of Montrose, Ridgway, Ouray, Colorado, serving all intermediate points.  Rocky Mountain Natural Gas Company is authorized to provide service from such pipeline under its applicable rolled-in, system-wide tariff rates, terms and conditions as are in effect from time to time.</w:t>
      </w:r>
    </w:p>
    <w:p>
      <w:pPr>
        <w:pStyle w:val="ParagraphOrder"/>
        <w:numPr>
          <w:ilvl w:val="0"/>
          <w:numId w:val="3"/>
        </w:numPr>
        <w:ind w:firstLine="720"/>
        <w:rPr/>
      </w:pPr>
      <w:r>
        <w:rPr/>
        <w:t>Kinder Morgan, Inc. is granted a certificate of public convenience and necessity to construct, operate, and maintain natural gas distribution facilities and to provide natural gas service throughout the area described in paragraph 15, subsections a. and b. of the Stipulation and Agreement.  The subject certificate of public convenience and necessity shall be effective on the same date the Commission issues the certificate of public convenience and necessity referred to in Section II.A.5. below. Kinder Morgan, Inc. is authorized to provide service from such distribution facilities under its applicable rolled-in, system-wide tariff rates, terms and conditions as are in effect from time to time.</w:t>
      </w:r>
    </w:p>
    <w:p>
      <w:pPr>
        <w:pStyle w:val="ParagraphOrder"/>
        <w:numPr>
          <w:ilvl w:val="0"/>
          <w:numId w:val="3"/>
        </w:numPr>
        <w:ind w:firstLine="720"/>
        <w:rPr/>
      </w:pPr>
      <w:r>
        <w:rPr/>
        <w:t xml:space="preserve"> </w:t>
      </w:r>
      <w:r>
        <w:rPr/>
        <w:t xml:space="preserve">Rocky Mountain Natural Gas Company is authorized to transfer and Kinder Morgan, Inc. is authorized to acquire approximately 5.2 miles of natural gas pipeline extending from the Town of Olathe, Colorado, to the Town of Montrose, Colorado.  Kinder Morgan, Inc. is granted a certificate of public convenience and necessity to operate and maintain the subject natural gas pipeline. </w:t>
      </w:r>
    </w:p>
    <w:p>
      <w:pPr>
        <w:pStyle w:val="ParagraphOrder"/>
        <w:numPr>
          <w:ilvl w:val="0"/>
          <w:numId w:val="3"/>
        </w:numPr>
        <w:ind w:firstLine="720"/>
        <w:rPr/>
      </w:pPr>
      <w:r>
        <w:rPr/>
        <w:t>The Commission hereby declares that it will, pursuant to the provisions of § 40-5-103(2), C.R.S., issue to Kinder Morgan, Inc. a certificate of public convenience and necessity authorizing it to exercise franchise rights to provide natural gas service within the Towns of Ridgway and Ouray, Colorado, following Kinder Morgan, Inc.’s filing of executed franchise agreements with those towns.</w:t>
      </w:r>
    </w:p>
    <w:p>
      <w:pPr>
        <w:pStyle w:val="ParagraphOrder"/>
        <w:numPr>
          <w:ilvl w:val="0"/>
          <w:numId w:val="3"/>
        </w:numPr>
        <w:ind w:firstLine="720"/>
        <w:rPr/>
      </w:pPr>
      <w:r>
        <w:rPr/>
        <w:t>The parties shall comply with all the terms of the Stipulation and Agreement.</w:t>
      </w:r>
    </w:p>
    <w:p>
      <w:pPr>
        <w:pStyle w:val="ParagraphOrder"/>
        <w:numPr>
          <w:ilvl w:val="0"/>
          <w:numId w:val="3"/>
        </w:numPr>
        <w:ind w:firstLine="720"/>
        <w:rPr/>
      </w:pPr>
      <w:r>
        <w:rPr/>
        <w:t xml:space="preserve">The Commission shall retain jurisdiction of this proceeding and take such action and enter orders as may appear necessary to effectuate this Order.  </w:t>
      </w:r>
    </w:p>
    <w:p>
      <w:pPr>
        <w:pStyle w:val="ParagraphOrder"/>
        <w:numPr>
          <w:ilvl w:val="0"/>
          <w:numId w:val="3"/>
        </w:numPr>
        <w:ind w:firstLine="720"/>
        <w:rPr/>
      </w:pPr>
      <w:r>
        <w:rPr/>
        <w:t>The hearings scheduled in this matter for February 13 and 14, 2003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pPr>
      <w:r>
        <w:rPr/>
        <w:b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br/>
        <w:b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rified Joint Application filed by RM and KMI contained the testimony and exhibits of Daniel E. Watson and William L. Mize.  The application, the material appended thereto and the pre-filed testimony and exhibits of Mr. Watson and Mr. Mize are incorporated herein for all pertinent purpos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M and KMI sought a Commission decision in this matter within the 120-day timeframe established by </w:t>
      </w:r>
      <w:r>
        <w:rPr>
          <w:rFonts w:cs="Courier New"/>
        </w:rPr>
        <w:t>§</w:t>
      </w:r>
      <w:r>
        <w:rPr/>
        <w:t xml:space="preserve"> 40-6-109.5(1), C.R.S.  Since the procedural schedule ultimately adopted did not provide sufficient time for the Commission to issue a decision within that timeframe, it was extended by 46 days (through and including May 14, 2003).  </w:t>
      </w:r>
      <w:r>
        <w:rPr>
          <w:i/>
          <w:iCs/>
        </w:rPr>
        <w:t xml:space="preserve">See, </w:t>
      </w:r>
      <w:r>
        <w:rPr/>
        <w:t xml:space="preserve">Decision No. R02-1428-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BodyText2">
    <w:name w:val="Body Text 2"/>
    <w:basedOn w:val="Normal"/>
    <w:qFormat/>
    <w:pPr>
      <w:jc w:val="center"/>
    </w:pPr>
    <w:rPr>
      <w:rFonts w:ascii="Courier New" w:hAnsi="Courier New" w:cs="Courier New"/>
      <w:imprint/>
      <w:sz w:val="22"/>
      <w:szCs w:val="20"/>
    </w:rPr>
  </w:style>
  <w:style w:type="paragraph" w:styleId="Footnote">
    <w:name w:val="Footnote Text"/>
    <w:basedOn w:val="Normal"/>
    <w:pPr>
      <w:suppressAutoHyphens w:val="true"/>
      <w:spacing w:before="60" w:after="0"/>
      <w:ind w:firstLine="720"/>
      <w:jc w:val="both"/>
    </w:pPr>
    <w:rPr>
      <w:sz w:val="20"/>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28:00Z</dcterms:created>
  <dc:creator>Dale Isley</dc:creator>
  <dc:description/>
  <dc:language>en-US</dc:language>
  <cp:lastModifiedBy>Shirley Wallace</cp:lastModifiedBy>
  <cp:lastPrinted>2003-02-24T15:29:00Z</cp:lastPrinted>
  <dcterms:modified xsi:type="dcterms:W3CDTF">2003-02-25T00:45:00Z</dcterms:modified>
  <cp:revision>4</cp:revision>
  <dc:subject/>
  <dc:title>Decision No</dc:title>
</cp:coreProperties>
</file>