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granting motion for</w:t>
        <w:br/>
        <w:t xml:space="preserve">protective order, in part </w:t>
      </w:r>
    </w:p>
    <w:p>
      <w:pPr>
        <w:pStyle w:val="Date"/>
        <w:rPr>
          <w:kern w:val="2"/>
        </w:rPr>
      </w:pPr>
      <w:r>
        <w:rPr>
          <w:kern w:val="2"/>
        </w:rPr>
        <w:t>Mailed Date:  February 13, 2003</w:t>
      </w:r>
    </w:p>
    <w:p>
      <w:pPr>
        <w:pStyle w:val="Heading2"/>
        <w:numPr>
          <w:ilvl w:val="0"/>
          <w:numId w:val="3"/>
        </w:numPr>
        <w:rPr/>
      </w:pPr>
      <w:r>
        <w:rPr/>
        <w:t>STATEMENT</w:t>
      </w:r>
    </w:p>
    <w:p>
      <w:pPr>
        <w:pStyle w:val="ParagraphDiscussion"/>
        <w:tabs>
          <w:tab w:val="left" w:pos="360" w:leader="none"/>
          <w:tab w:val="left" w:pos="720" w:leader="none"/>
        </w:tabs>
        <w:rPr/>
      </w:pPr>
      <w:r>
        <w:rPr/>
        <w:t>1.</w:t>
        <w:tab/>
        <w:t>On February 11, 2003, the Staff of the Colorado Public Utilities Commission (Staff) filed a Motion for Protective Order (Motion) pursuant to Rule 26(5)(c) of the Colorado Rules of Civil Procedure (CRCP) in the captioned proceeding.  The Motion requests that John T. Trogonoski, a member of Staff, be relieved of the obligation to produce “[a]ny and all correspondence to or from …David Nocera [Staff’s counsel] and any members of the staff of the Public Utilities Commission” at his deposition scheduled for February 13, 2003.</w:t>
      </w:r>
      <w:r>
        <w:rPr>
          <w:rStyle w:val="FootnoteCharacters"/>
          <w:rStyle w:val="FootnoteAnchor"/>
        </w:rPr>
        <w:footnoteReference w:id="2"/>
      </w:r>
      <w:r>
        <w:rPr/>
        <w:t xml:space="preserve">  As grounds for the Motion, Staff contends that the material requested is protected by the attorney/client privilege and/or attorney work product doctrine.  The Motion requested that an expedited ruling be issued given the imminence of the subject deposition.</w:t>
      </w:r>
    </w:p>
    <w:p>
      <w:pPr>
        <w:pStyle w:val="ParagraphDiscussion"/>
        <w:tabs>
          <w:tab w:val="left" w:pos="360" w:leader="none"/>
          <w:tab w:val="left" w:pos="720" w:leader="none"/>
        </w:tabs>
        <w:rPr/>
      </w:pPr>
      <w:r>
        <w:rPr/>
        <w:t>2.</w:t>
        <w:tab/>
        <w:t>At the request of the undersigned administrative law judge (ALJ), Michael L. Glaser (Glaser) filed his Response to Motion for Protective Order (Response) early on the afternoon of February 12, 2003.</w:t>
      </w:r>
      <w:r>
        <w:rPr>
          <w:rStyle w:val="FootnoteCharacters"/>
          <w:rStyle w:val="FootnoteAnchor"/>
        </w:rPr>
        <w:footnoteReference w:id="3"/>
      </w:r>
      <w:r>
        <w:rPr/>
        <w:t xml:space="preserve">  The Response contends that the Motion is premature and/or that Staff has waived the attorney-client privilege.  It requests that the Motion be denied.</w:t>
      </w:r>
    </w:p>
    <w:p>
      <w:pPr>
        <w:pStyle w:val="ParagraphDiscussion"/>
        <w:tabs>
          <w:tab w:val="left" w:pos="360" w:leader="none"/>
          <w:tab w:val="left" w:pos="720" w:leader="none"/>
        </w:tabs>
        <w:rPr/>
      </w:pPr>
      <w:r>
        <w:rPr/>
        <w:t>3.</w:t>
        <w:tab/>
        <w:t>Late in the afternoon of February 12, 2003, the ALJ communicated the ruling memorialized by this Order to counsel for Staff and Glaser.</w:t>
      </w:r>
    </w:p>
    <w:p>
      <w:pPr>
        <w:pStyle w:val="ParagraphDiscussion"/>
        <w:tabs>
          <w:tab w:val="left" w:pos="360" w:leader="none"/>
          <w:tab w:val="left" w:pos="720" w:leader="none"/>
        </w:tabs>
        <w:rPr/>
      </w:pPr>
      <w:r>
        <w:rPr/>
        <w:t>4.</w:t>
        <w:tab/>
        <w:t xml:space="preserve">The attorney-client privilege is codified by statute.  </w:t>
      </w:r>
      <w:r>
        <w:rPr>
          <w:i/>
          <w:iCs/>
        </w:rPr>
        <w:t xml:space="preserve">See, </w:t>
      </w:r>
      <w:r>
        <w:rPr/>
        <w:t xml:space="preserve">§ 13-90-107 (1)(b), C.R.S.  That statute provides, in pertinent part, that “[A]n attorney shall not be examined without the consent of his client as to any communication made by the client to him or his advice given thereon in the course of professional employment.”  Although not expressly stated therein, Colorado case law makes it clear that the privilege is for the personal benefit and protection of the client.  </w:t>
      </w:r>
      <w:r>
        <w:rPr>
          <w:i/>
          <w:iCs/>
        </w:rPr>
        <w:t xml:space="preserve">See, Mountain States Tel. &amp; Tel. V. DiFede, </w:t>
      </w:r>
      <w:r>
        <w:rPr/>
        <w:t>780 P.2d 533 (Colo. 1989).  The attorney-client privilege is not absolute.  It can be waived by the client through conduct or words that evidence an intent to expressly or impliedly so waive the privilege.  The burden of proving waiver is on the party seeking to overcome the privilege.</w:t>
      </w:r>
      <w:r>
        <w:rPr>
          <w:i/>
          <w:iCs/>
        </w:rPr>
        <w:t xml:space="preserve">  See, Clark v. District Court, </w:t>
      </w:r>
      <w:r>
        <w:rPr/>
        <w:t xml:space="preserve">668 P.2d 3 (Colo. 1983).  </w:t>
      </w:r>
    </w:p>
    <w:p>
      <w:pPr>
        <w:pStyle w:val="ParagraphDiscussion"/>
        <w:tabs>
          <w:tab w:val="left" w:pos="360" w:leader="none"/>
          <w:tab w:val="left" w:pos="720" w:leader="none"/>
        </w:tabs>
        <w:rPr/>
      </w:pPr>
      <w:r>
        <w:rPr/>
        <w:t>5.</w:t>
        <w:tab/>
        <w:t>The material requested by Glaser in the Notice of Deposition is clearly subject to the attorney-client privilege since it consists of communications between Staff and its counsel relating to this case.</w:t>
      </w:r>
    </w:p>
    <w:p>
      <w:pPr>
        <w:pStyle w:val="ParagraphDiscussion"/>
        <w:tabs>
          <w:tab w:val="left" w:pos="360" w:leader="none"/>
          <w:tab w:val="left" w:pos="720" w:leader="none"/>
        </w:tabs>
        <w:rPr/>
      </w:pPr>
      <w:r>
        <w:rPr/>
        <w:t>6.</w:t>
        <w:tab/>
        <w:t>In his Response, Glaser first contends that the Motion is premature in that it fails to adequately describe the nature of the documents Staff seeks not to produce as required by CRCP 26(b)(5).  The Motion describes the subject material as “e-mail communications between Staff and Mr. Nocera and notes regarding conversations between Staff and Mr. Nocera”, all relating to “the matter at hand.”  The ALJ finds this description to be sufficient and in compliance with CRCP 26(b)(5).  It enables the parties and the ALJ to access the applicability of the privilege without revealing the specifics of the protected communications.</w:t>
      </w:r>
    </w:p>
    <w:p>
      <w:pPr>
        <w:pStyle w:val="ParagraphDiscussion"/>
        <w:tabs>
          <w:tab w:val="left" w:pos="360" w:leader="none"/>
          <w:tab w:val="left" w:pos="720" w:leader="none"/>
        </w:tabs>
        <w:rPr/>
      </w:pPr>
      <w:r>
        <w:rPr/>
        <w:t>7.</w:t>
        <w:tab/>
        <w:t xml:space="preserve">The Response next contends that certain testimony submitted by Mr. Trogonoski and/or Mr. William A. Steele in this matter constitutes Staff’s waiver of the attorney/client privilege.  </w:t>
      </w:r>
      <w:r>
        <w:rPr>
          <w:i/>
          <w:iCs/>
        </w:rPr>
        <w:t xml:space="preserve">See, </w:t>
      </w:r>
      <w:r>
        <w:rPr/>
        <w:t xml:space="preserve">Response at paragraphs 3 and 4.  Mr. Trogonoski’s testimony indicates that Staff was satisfied that it had secured the authorization necessary to bind Mile High Telecom Partners, LLP to the Stipulation and Settlement Agreement that is the subject of this matter “after consultation with Mr. Nocera.”  </w:t>
      </w:r>
      <w:r>
        <w:rPr>
          <w:i/>
          <w:iCs/>
        </w:rPr>
        <w:t xml:space="preserve">See, </w:t>
      </w:r>
      <w:r>
        <w:rPr/>
        <w:t xml:space="preserve">Trogonoski Direct Testimony at pages 11-12.  Mr. Steele’s testimony indicates that Staff felt it had a duty to bring the circumstances surrounding Mr. Wetherald and/or Mr. Glaser’s alleged misrepresentations to the Commission’s attention “after consulting with Staff’s counsel.”  </w:t>
      </w:r>
      <w:r>
        <w:rPr>
          <w:i/>
          <w:iCs/>
        </w:rPr>
        <w:t xml:space="preserve">See, </w:t>
      </w:r>
      <w:r>
        <w:rPr/>
        <w:t xml:space="preserve">Steele Direct Testimony at page 7.     </w:t>
      </w:r>
    </w:p>
    <w:p>
      <w:pPr>
        <w:pStyle w:val="ParagraphDiscussion"/>
        <w:tabs>
          <w:tab w:val="left" w:pos="360" w:leader="none"/>
          <w:tab w:val="left" w:pos="720" w:leader="none"/>
        </w:tabs>
        <w:rPr/>
      </w:pPr>
      <w:r>
        <w:rPr/>
        <w:t>8.</w:t>
        <w:tab/>
        <w:t xml:space="preserve">It is possible for a party to impliedly waive the attorney-client privilege by placing in issue a confidential communication involving a claim or defense involved in a particular case.  </w:t>
      </w:r>
      <w:r>
        <w:rPr>
          <w:i/>
          <w:iCs/>
        </w:rPr>
        <w:t xml:space="preserve">See, Mountain States Tel. &amp; Tel. V. DiFede, supra.  </w:t>
      </w:r>
      <w:r>
        <w:rPr/>
        <w:t>However, the testimony of Staff described above does not go that far.  It does not put in issue the advice Staff received from its counsel or the content of the communications between it and counsel.</w:t>
      </w:r>
      <w:r>
        <w:rPr>
          <w:i/>
          <w:iCs/>
        </w:rPr>
        <w:t xml:space="preserve">  </w:t>
      </w:r>
      <w:r>
        <w:rPr/>
        <w:t xml:space="preserve">As indicated above, waiver of the attorney-client privilege requires that a party evidence an intent to expressly or impliedly so waive the privilege.   Merely mentioning that it sought the advice of its counsel before proceeding with certain actions that might have legal consequences (an ordinary and regular course of action between clients and their attorneys) does not constitute Staff’s consent to disclose the content of its communications with counsel.  </w:t>
      </w:r>
      <w:r>
        <w:rPr>
          <w:i/>
          <w:iCs/>
        </w:rPr>
        <w:t xml:space="preserve">See, Clark v. District Court, supra, </w:t>
      </w:r>
      <w:r>
        <w:rPr/>
        <w:t>(waiver of attorney-client privilege is a form of consent to disclosure).  For these reasons, Glaser has failed to establish that Staff waived the attorney-client privilege with regard to the information sought in the Notice of Deposition.</w:t>
      </w:r>
    </w:p>
    <w:p>
      <w:pPr>
        <w:pStyle w:val="ParagraphDiscussion"/>
        <w:tabs>
          <w:tab w:val="left" w:pos="360" w:leader="none"/>
          <w:tab w:val="left" w:pos="720" w:leader="none"/>
        </w:tabs>
        <w:rPr/>
      </w:pPr>
      <w:r>
        <w:rPr/>
        <w:t>9.</w:t>
        <w:tab/>
        <w:t>The Motion also requests that Mr. Trogonoski not be required to answer questions he may receive at his deposition concerning his privileged communications with Mr. Nocera.  That request is premature since it is unknown at this time whether the questioning of Mr. Trogonoski will proceed along these lines.  The ALJ has indicated to counsel that he will attempt to make himself available via telephone to assist in resolving any disputes that may arise during the course of Mr. Trogonoski’s deposition regarding such matters.</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 xml:space="preserve">The Motion for Protective Order filed by the Staff of the Colorado Public Utilities Commission is granted, in part.  </w:t>
      </w:r>
    </w:p>
    <w:p>
      <w:pPr>
        <w:pStyle w:val="ParagraphOrder"/>
        <w:numPr>
          <w:ilvl w:val="0"/>
          <w:numId w:val="2"/>
        </w:numPr>
        <w:spacing w:before="120" w:after="180"/>
        <w:ind w:firstLine="720"/>
        <w:rPr/>
      </w:pPr>
      <w:r>
        <w:rPr/>
        <w:t>John T. Trogonoski is relieved of the obligation of producing any and all correspondence to or from David Nocera and any members of the Staff of the Public Utilities Commission as requested in the Notice of Deposition of John T. Trogonoski issued by counsel for Michael L. Glaser on February 10, 2003.</w:t>
      </w:r>
    </w:p>
    <w:p>
      <w:pPr>
        <w:pStyle w:val="ParagraphOrder"/>
        <w:numPr>
          <w:ilvl w:val="0"/>
          <w:numId w:val="2"/>
        </w:numPr>
        <w:spacing w:before="120" w:after="180"/>
        <w:ind w:firstLine="720"/>
        <w:rPr/>
      </w:pPr>
      <w:r>
        <w:rPr/>
        <w:t>The request that Mr. Trogonoski not be required to answer questions he may receive at his deposition concerning his privileged communications with Mr. Nocera contained in the Motion for Protective Order filed by the Staff of the Colorado Public Utilities Commission is denied as premature.</w:t>
      </w:r>
    </w:p>
    <w:p>
      <w:pPr>
        <w:pStyle w:val="ParagraphOrder"/>
        <w:numPr>
          <w:ilvl w:val="0"/>
          <w:numId w:val="2"/>
        </w:numPr>
        <w:spacing w:before="120" w:after="180"/>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Style w:val="FootnoteCharacters"/>
        </w:rPr>
        <w:t>?</w:t>
      </w:r>
      <w:r>
        <w:rPr/>
        <w:t xml:space="preserve"> Mr. Trogonoski’s deposition was set pursuant to a Notice of Deposition (attached to the Motion as Exhibit A) issued by counsel for Michael L. Glaser on February 10, 2003.</w:t>
      </w:r>
    </w:p>
  </w:footnote>
  <w:footnote w:id="3">
    <w:p>
      <w:pPr>
        <w:pStyle w:val="Footnote"/>
        <w:rPr/>
      </w:pPr>
      <w:r>
        <w:rPr>
          <w:rStyle w:val="FootnoteCharacters"/>
        </w:rPr>
        <w:footnoteRef/>
      </w:r>
      <w:r>
        <w:rPr/>
        <w:t xml:space="preserve"> </w:t>
      </w:r>
      <w:r>
        <w:rPr/>
        <w:tab/>
      </w:r>
      <w:r>
        <w:rPr>
          <w:rStyle w:val="FootnoteCharacters"/>
        </w:rPr>
        <w:t>?</w:t>
      </w:r>
      <w:r>
        <w:rPr/>
        <w:t xml:space="preserve"> The ALJ is confused by references in the Response to “Mr. Nocera’s Motion for Protective Order” in light of the fact that the Motion clearly states that it is being filed by Staff through its counsel, Mr. Noc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34:00Z</dcterms:created>
  <dc:creator>Dale Isley</dc:creator>
  <dc:description/>
  <dc:language>en-US</dc:language>
  <cp:lastModifiedBy>suzette scott</cp:lastModifiedBy>
  <cp:lastPrinted>2003-02-13T11:42:00Z</cp:lastPrinted>
  <dcterms:modified xsi:type="dcterms:W3CDTF">2003-02-13T23:34:00Z</dcterms:modified>
  <cp:revision>2</cp:revision>
  <dc:subject/>
  <dc:title>Decision No</dc:title>
</cp:coreProperties>
</file>