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P-30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P-304G</w:t>
      </w:r>
      <w:r>
        <w:rPr>
          <w:caps/>
          <w:kern w:val="2"/>
        </w:rPr>
        <w:fldChar w:fldCharType="end"/>
      </w:r>
    </w:p>
    <w:p>
      <w:pPr>
        <w:pStyle w:val="Caption"/>
        <w:rPr/>
      </w:pPr>
      <w:r>
        <w:rPr/>
        <w:t>in the matter of the gas purchase plan of public service company of colorado for the gas purchase year july 1, 2000 through june 30, 2001.</w:t>
      </w:r>
    </w:p>
    <w:p>
      <w:pPr>
        <w:pStyle w:val="DecisionTitle"/>
        <w:rPr>
          <w:kern w:val="2"/>
        </w:rPr>
      </w:pPr>
      <w:r>
        <w:rPr>
          <w:kern w:val="2"/>
        </w:rPr>
        <w:t>recommended decision of</w:t>
        <w:br/>
        <w:t>administrative law judge</w:t>
        <w:br/>
        <w:t>william j. fritzel</w:t>
        <w:br/>
        <w:t>approving Public Service’s</w:t>
        <w:br/>
        <w:t>actual gas costs for the</w:t>
        <w:br/>
        <w:t>gas purchase year, july 1, 2000</w:t>
        <w:br/>
        <w:t>through June 30, 2001 as</w:t>
        <w:br/>
        <w:t>prudently incurred</w:t>
      </w:r>
    </w:p>
    <w:p>
      <w:pPr>
        <w:pStyle w:val="Date"/>
        <w:rPr>
          <w:kern w:val="2"/>
        </w:rPr>
      </w:pPr>
      <w:r>
        <w:rPr>
          <w:kern w:val="2"/>
        </w:rPr>
        <w:t>Mailed Date:  February 10, 2003</w:t>
      </w:r>
    </w:p>
    <w:p>
      <w:pPr>
        <w:pStyle w:val="Appearances"/>
        <w:rPr/>
      </w:pPr>
      <w:r>
        <w:rPr/>
        <w:t>Appearances:</w:t>
        <w:br/>
        <w:br/>
        <w:t>James D. Albright, Esq., Denver, Colorado, for Public Service Company of Colorado;</w:t>
        <w:br/>
        <w:br/>
        <w:t>Michael J. Santisi, Assistant Attorney General for the Staff of the Colorado Public Utilities Commission; and</w:t>
        <w:br/>
        <w:br/>
        <w:t>G. Harris Adams, Assistant Attorney General for the Colorado Office of Consumer Counsel.</w:t>
      </w:r>
    </w:p>
    <w:p>
      <w:pPr>
        <w:pStyle w:val="Heading2"/>
        <w:numPr>
          <w:ilvl w:val="0"/>
          <w:numId w:val="9"/>
        </w:numPr>
        <w:rPr/>
      </w:pPr>
      <w:r>
        <w:rPr/>
        <w:t>statement of the case</w:t>
      </w:r>
    </w:p>
    <w:p>
      <w:pPr>
        <w:pStyle w:val="ParagraphDiscussion"/>
        <w:numPr>
          <w:ilvl w:val="0"/>
          <w:numId w:val="6"/>
        </w:numPr>
        <w:ind w:firstLine="720"/>
        <w:rPr/>
      </w:pPr>
      <w:r>
        <w:rPr/>
        <w:t xml:space="preserve">On June 1, 2000, pursuant to 4 </w:t>
      </w:r>
      <w:r>
        <w:rPr>
          <w:i/>
          <w:iCs/>
        </w:rPr>
        <w:t xml:space="preserve">Code of Colorado Regulations </w:t>
      </w:r>
      <w:r>
        <w:rPr/>
        <w:t>(CCR) 723-8-2.1 and 4 CCR 723-8-5 of the Commission’s Gas Cost Adjustment (GCA) Rules, Public Service Company of Colorado (Public Service) filed its Gas Purchase Plan (GPP) (Exhibit No. 2) for the gas purchase year of July 1, 2000 through June 30, 2001.</w:t>
      </w:r>
    </w:p>
    <w:p>
      <w:pPr>
        <w:pStyle w:val="ParagraphDiscussion"/>
        <w:numPr>
          <w:ilvl w:val="0"/>
          <w:numId w:val="6"/>
        </w:numPr>
        <w:ind w:firstLine="720"/>
        <w:rPr/>
      </w:pPr>
      <w:r>
        <w:rPr/>
        <w:t>On September 17, 2001, pursuant to the Commission’s GCA Rules, 4 CCR 723-8-2.1 and 4 CCR 723-8-6, Public Service filed its 2000 through 2001 Gas Purchase Report (GPR) (Exhibit No. 2).</w:t>
      </w:r>
    </w:p>
    <w:p>
      <w:pPr>
        <w:pStyle w:val="ParagraphDiscussion"/>
        <w:numPr>
          <w:ilvl w:val="0"/>
          <w:numId w:val="6"/>
        </w:numPr>
        <w:ind w:firstLine="720"/>
        <w:rPr/>
      </w:pPr>
      <w:r>
        <w:rPr/>
        <w:t>By Decision No. C01-1153 mailed on November 13, 2001, the Commission established a prudency review proceeding relating to Public Service’s natural gas purchases for the period of July 1, 2000 to June 30, 2001.</w:t>
      </w:r>
    </w:p>
    <w:p>
      <w:pPr>
        <w:pStyle w:val="ParagraphDiscussion"/>
        <w:numPr>
          <w:ilvl w:val="0"/>
          <w:numId w:val="6"/>
        </w:numPr>
        <w:ind w:firstLine="720"/>
        <w:rPr/>
      </w:pPr>
      <w:r>
        <w:rPr/>
        <w:t>On December 6, 2001, the Colorado Office of Consumer Counsel (OCC) intervened in this docket.</w:t>
      </w:r>
    </w:p>
    <w:p>
      <w:pPr>
        <w:pStyle w:val="ParagraphDiscussion"/>
        <w:numPr>
          <w:ilvl w:val="0"/>
          <w:numId w:val="6"/>
        </w:numPr>
        <w:ind w:firstLine="720"/>
        <w:rPr/>
      </w:pPr>
      <w:r>
        <w:rPr/>
        <w:t>On December 7, 2001, the Staff of the Public Utilities Commission (Staff) filed an Entry of Appearance pursuant to the directive of the Commission in Decision No. C01-1153.</w:t>
      </w:r>
    </w:p>
    <w:p>
      <w:pPr>
        <w:pStyle w:val="ParagraphDiscussion"/>
        <w:numPr>
          <w:ilvl w:val="0"/>
          <w:numId w:val="6"/>
        </w:numPr>
        <w:ind w:firstLine="720"/>
        <w:rPr/>
      </w:pPr>
      <w:r>
        <w:rPr/>
        <w:t>A prehearing conference was held on January 11, 2002.  A procedural schedule was established and hearing dates were scheduled for June 13 and 14, 2002.  (Decision No. R02-54-I)</w:t>
      </w:r>
    </w:p>
    <w:p>
      <w:pPr>
        <w:pStyle w:val="ParagraphDiscussion"/>
        <w:numPr>
          <w:ilvl w:val="0"/>
          <w:numId w:val="6"/>
        </w:numPr>
        <w:ind w:firstLine="720"/>
        <w:rPr/>
      </w:pPr>
      <w:r>
        <w:rPr/>
        <w:t>By Decision No. R02-565-I, the procedural schedule was modified and the hearing was rescheduled at the request of Staff who filed an unopposed motion.  The hearing was rescheduled for July 11 and 12, 2002.</w:t>
      </w:r>
    </w:p>
    <w:p>
      <w:pPr>
        <w:pStyle w:val="ParagraphDiscussion"/>
        <w:numPr>
          <w:ilvl w:val="0"/>
          <w:numId w:val="6"/>
        </w:numPr>
        <w:ind w:firstLine="720"/>
        <w:rPr/>
      </w:pPr>
      <w:r>
        <w:rPr/>
        <w:t>On July 11, 2002, a hearing was held.  Testimony was received from witnesses and Exhibit Nos. 1 through 14 were marked for identification and admitted into evidence.  An Opening Statement of Position was filed on August 2, 2002 by Staff.  Public Service filed its Opening Statement of Position on August 5, 2002.  On August 29, 2002, Staff and Public Service filed Closing Statements of Position.  Pursuant to § 40-6-109, C.R.S., the record and exhibits of the proceeding together with a written recommended decision are transmitted to the Commission.</w:t>
      </w:r>
    </w:p>
    <w:p>
      <w:pPr>
        <w:pStyle w:val="Heading2"/>
        <w:numPr>
          <w:ilvl w:val="0"/>
          <w:numId w:val="9"/>
        </w:numPr>
        <w:rPr/>
      </w:pPr>
      <w:r>
        <w:rPr/>
        <w:t>findings of fact and conclusions of law</w:t>
      </w:r>
    </w:p>
    <w:p>
      <w:pPr>
        <w:pStyle w:val="ParagraphDiscussion"/>
        <w:numPr>
          <w:ilvl w:val="0"/>
          <w:numId w:val="6"/>
        </w:numPr>
        <w:ind w:firstLine="720"/>
        <w:rPr/>
      </w:pPr>
      <w:r>
        <w:rPr/>
        <w:t>In compliance with the Commission’s GCA Rules, 4 CCR 723-8, Public Service on June 1, 2000 filed its GPP for the natural gas purchase year beginning July 1, 2000 through June 30, 2001. (Exhibit No. 2).    Rule 4 CCR 723-8-5.1 of the Commission’s GCA Rules states that the purpose of the GPP is:  “to describe the utility’s plan for purchases of gas commodity and Upstream Services in order to meet the forecasted demand for Sales Gas Service and Gas Transportation Service during each month of the Gas Purchase Year.”</w:t>
      </w:r>
    </w:p>
    <w:p>
      <w:pPr>
        <w:pStyle w:val="ParagraphDiscussion"/>
        <w:numPr>
          <w:ilvl w:val="0"/>
          <w:numId w:val="6"/>
        </w:numPr>
        <w:ind w:firstLine="720"/>
        <w:rPr/>
      </w:pPr>
      <w:r>
        <w:rPr/>
        <w:t>The GPP provides a report of gas supply and transportation outlook for the Rocky Mountain region, forecasting, planning, and acquisition process and a price volatility mitigation plan.   Schedules are attached to the GPP that indicate  Public Service gas requirements forecast, natural gas purchase plan,  upstream pipeline services, storage plan, price forecast, cost of gas projections, and price volatility mitigation plan for the gas purchase year under review.  (Exhibit No. 1)  The GPP and attached schedules provide the Commission with a detailed projection of Public Service’s anticipated purchases of gas supplies for the gas purchase year.</w:t>
      </w:r>
    </w:p>
    <w:p>
      <w:pPr>
        <w:pStyle w:val="ParagraphDiscussion"/>
        <w:numPr>
          <w:ilvl w:val="0"/>
          <w:numId w:val="6"/>
        </w:numPr>
        <w:ind w:firstLine="720"/>
        <w:rPr/>
      </w:pPr>
      <w:r>
        <w:rPr/>
        <w:t>On September 17, 2001, Public Service filed its GPR pursuant to the requirements of 4 CCR 723-8 of the Gas Cost Adjustment Rules.  Rule 4 CCR 723-8-6.1 of the rules state that the purpose of the GPR is to provide to the Commission the utility’s actual purchases of gas commodity and Upstream Services during each month of the Gas Purchase Year.  This information is used in order that the Commission can make an evaluation of the prudence of the utility’s actual costs of gas commodity and Upstream Services during the Gas Purchase Year.</w:t>
      </w:r>
    </w:p>
    <w:p>
      <w:pPr>
        <w:pStyle w:val="ParagraphDiscussion"/>
        <w:numPr>
          <w:ilvl w:val="0"/>
          <w:numId w:val="6"/>
        </w:numPr>
        <w:ind w:firstLine="720"/>
        <w:rPr/>
      </w:pPr>
      <w:r>
        <w:rPr/>
        <w:t>Public Service’s GPR is a comprehensive report of the actual results of its gas purchases for the year July 1, 2000 through June 30, 2001.  Public Service witness Kurtis J. Haeger in his written testimony, Exhibit No. 1, page 5 explained that the GPR and attached schedules indicate the actual gas purchase quantities by month and by supply region as well as storage operations data, natural gas cost information, variance reports comparing the actual date to the forecast purchase, and projected gas costs that were stated in the GPP.  Some portions of the GPR as well as the GPP are confidential pursuant to the protective order issued by the Commission in this docket.</w:t>
      </w:r>
    </w:p>
    <w:p>
      <w:pPr>
        <w:pStyle w:val="ParagraphDiscussion"/>
        <w:numPr>
          <w:ilvl w:val="0"/>
          <w:numId w:val="6"/>
        </w:numPr>
        <w:ind w:firstLine="720"/>
        <w:rPr/>
      </w:pPr>
      <w:r>
        <w:rPr/>
        <w:t>Staff through the testimony and exhibits of Billy Kwan, Energy Analyst for the Commission, challenges the prudence of Public Service’s actions with respect to the Gas Purchase Year and recommends a disallowance of approximately $6,000,000.  Mr. Kwan in his filed testimony Exhibit No. 8 raised three primary issues in which he recommended a disallowance based on Staff”s belief that Public Service acted imprudently.   Mr. Kwan asserted that:  (1) Public Service permitted some end-use gas transportation customers who had purchased natural gas from Western Natural Gas, LLC (WNG) to convert to gas sales service on January 1, 2001 to the detriment of Public Service’s sales customers; (2) Public Service provided interruptible backup supply to certain gas transportation customers;</w:t>
      </w:r>
      <w:r>
        <w:rPr>
          <w:rStyle w:val="FootnoteCharacters"/>
          <w:rStyle w:val="FootnoteAnchor"/>
        </w:rPr>
        <w:footnoteReference w:id="2"/>
      </w:r>
      <w:r>
        <w:rPr/>
        <w:t xml:space="preserve"> and (3) Public Service failed to enforce the tariff cash-out provision for certain gas transportation customers who exceeded the maximum 25 percent current month imbalance threshold.</w:t>
      </w:r>
    </w:p>
    <w:p>
      <w:pPr>
        <w:pStyle w:val="ParagraphDiscussion"/>
        <w:numPr>
          <w:ilvl w:val="0"/>
          <w:numId w:val="6"/>
        </w:numPr>
        <w:ind w:firstLine="720"/>
        <w:rPr/>
      </w:pPr>
      <w:r>
        <w:rPr/>
        <w:t xml:space="preserve">With regard to Staff’s first issue, Mr. Kwan testified that Public Service acted imprudently in accommodating end-use gas transportation customers by allowing these </w:t>
      </w:r>
      <w:r>
        <w:br w:type="page"/>
      </w:r>
    </w:p>
    <w:p>
      <w:pPr>
        <w:pStyle w:val="ParagraphDiscussion"/>
        <w:numPr>
          <w:ilvl w:val="0"/>
          <w:numId w:val="6"/>
        </w:numPr>
        <w:ind w:firstLine="720"/>
        <w:rPr/>
      </w:pPr>
      <w:r>
        <w:rPr/>
        <w:t>transportation customers to switch to Public Service sales service.  Mr. Kwan stated that during the latter part of 2000 and January 2001, WNG, a marketer\shipper having contracts to supply natural gas for approximately 176 end-use customers on Public Service’s system decided that it could or would not continue to supply natural gas to the end use customers.  (Testimony of Billy Kwan, Exhibit No. 8, page 2)  WNG informed Public Service in mid-December 2000 that it would be unable to supply all of the gas requirements to its customers under its gas transportation agreements with these customers.  On or about December 29, 2000, WNG provided a formal 30-day notice to Public Service that it was terminating its gas transportation service agreements effective February 1, 2002.  (Rebuttal testimony of Public Service witness, Donald J. Basler, Exhibit No. 4, Page 8)  On approximately  December 22, 2000, Public Service decided to allow 20 WNG end-use customers to convert to Public Service sales service on January 1, 2001. (</w:t>
      </w:r>
      <w:r>
        <w:rPr>
          <w:u w:val="single"/>
        </w:rPr>
        <w:t>Id</w:t>
      </w:r>
      <w:r>
        <w:rPr/>
        <w:t xml:space="preserve">. At 9)   On February 1, 2001, an additional 30 WNG end-use customers converted to sales service.  </w:t>
      </w:r>
      <w:r>
        <w:rPr>
          <w:i/>
          <w:iCs/>
        </w:rPr>
        <w:t xml:space="preserve">See </w:t>
      </w:r>
      <w:r>
        <w:rPr/>
        <w:t>the rebuttal testimony of Donald J. Bassler, pages 7 through 9.  (Exhibit No. 4)  The other former WNG customers were able to secure agreements with other marketers/shippers.</w:t>
      </w:r>
    </w:p>
    <w:p>
      <w:pPr>
        <w:pStyle w:val="ParagraphDiscussion"/>
        <w:numPr>
          <w:ilvl w:val="0"/>
          <w:numId w:val="6"/>
        </w:numPr>
        <w:ind w:firstLine="720"/>
        <w:rPr/>
      </w:pPr>
      <w:r>
        <w:rPr/>
        <w:t>Public Service contends that pursuant to the gas transportation tariff of Public Service (Exhibit No. 9, Tariff Sheet Nos. 30I, 31D, T27, and T33), 30 days customer notice of termination is  required under a gas transportation agreement unless otherwise mutually agreed by the customer and Public Service.  Public Service allowed these 20 gas transportation customers to switch to sales service on the condition that they would not be eligible to return to gas transportation service for a period of one year.  An additional 30 former WNG end-use customers were allowed to also convert to sales service on February 1, 2001 with the same condition that they remain as sales customers for a minimum period of one year.  These customers remained as Public Service sales customers for the requisite one-year period.</w:t>
      </w:r>
    </w:p>
    <w:p>
      <w:pPr>
        <w:pStyle w:val="ParagraphDiscussion"/>
        <w:numPr>
          <w:ilvl w:val="0"/>
          <w:numId w:val="6"/>
        </w:numPr>
        <w:ind w:firstLine="720"/>
        <w:rPr/>
      </w:pPr>
      <w:r>
        <w:rPr/>
        <w:t>On approximately December 22, 2000, Public Service took assignment of a market-based gas purchase contract offered by WNG that would be sufficient to cover the peak day requirements of the former WNG transportation customers.  This contract provided market index-based pricing and deliveries directly into the natural gas system of Public Service.</w:t>
      </w:r>
    </w:p>
    <w:p>
      <w:pPr>
        <w:pStyle w:val="ParagraphDiscussion"/>
        <w:numPr>
          <w:ilvl w:val="0"/>
          <w:numId w:val="6"/>
        </w:numPr>
        <w:ind w:firstLine="720"/>
        <w:rPr/>
      </w:pPr>
      <w:r>
        <w:rPr/>
        <w:t>Staff contends that by allowing 20 gas transportation customers to switch from gas transportation receiving gas through Public Service facilities from WNG to Public Service sales customers, Public Service acted imprudently and this decision harmed Public Service’s captive sales customers.  Staff believes that the 30 additional transportation customers allowed by Public Service to switch to sales service in February 2001 also had a negative effect on the captive sales customers.  Staff asserts that Public Service imprudently and improperly waived the terms of its own Tariff Sheet No. 30I (Exhibit No. 9) by accepting the transfer of 20 transportation customers to gas sales with less than 30 days’ notice which Staff believes is a requirement of the tariff.</w:t>
      </w:r>
      <w:r>
        <w:rPr>
          <w:rStyle w:val="FootnoteCharacters"/>
          <w:rStyle w:val="FootnoteAnchor"/>
        </w:rPr>
        <w:footnoteReference w:id="3"/>
      </w:r>
      <w:r>
        <w:rPr/>
        <w:t xml:space="preserve">  By allowing the former gas transportation customers to convert to Public Service sales service, these customers were charged the embedded cost in Public Service’s tariff rather than a higher market price.  Staff claims that by its action, Public Service had excess costs of $2,965,073 in January 2001 that were passed onto the existing sales customers.  Staff recommends a disallowance on this issue of $2,965,073.</w:t>
      </w:r>
    </w:p>
    <w:p>
      <w:pPr>
        <w:pStyle w:val="ParagraphDiscussion"/>
        <w:numPr>
          <w:ilvl w:val="0"/>
          <w:numId w:val="6"/>
        </w:numPr>
        <w:ind w:firstLine="720"/>
        <w:rPr/>
      </w:pPr>
      <w:r>
        <w:rPr/>
        <w:t xml:space="preserve">Staff contends that by allowing the gas transportation customers to convert to sales, Public Service had to supply the former transportation customers with natural gas at tariff rates.  In order to have sufficient gas supplies Public Service had to buy additional gas at the spot market price at a cost that had spiked during January of 2001.  This additional gas was purchased at market prices by Public Service while the former transportation customers were charged a much lower tariff embedded gas cost.  </w:t>
      </w:r>
    </w:p>
    <w:p>
      <w:pPr>
        <w:pStyle w:val="ParagraphDiscussion"/>
        <w:numPr>
          <w:ilvl w:val="0"/>
          <w:numId w:val="6"/>
        </w:numPr>
        <w:ind w:firstLine="720"/>
        <w:rPr/>
      </w:pPr>
      <w:r>
        <w:rPr/>
        <w:t>Staff”s recommended disallowance of $2,965,073 represents the additional purchased gas cost to meet the load requirements of Public Service’s former transportation customers.  Public Service purchased 775,000 Dth at the spot market price of $9.92 per Dth in January 2001, which was significantly higher than the tariff rate of $6.0941 per Dth paid by these customers.  Staff believes that this additional gas purchase was imprudent and directly related to allowing gas transportation customers to convert to sales service.</w:t>
      </w:r>
    </w:p>
    <w:p>
      <w:pPr>
        <w:pStyle w:val="ParagraphDiscussion"/>
        <w:numPr>
          <w:ilvl w:val="0"/>
          <w:numId w:val="6"/>
        </w:numPr>
        <w:ind w:firstLine="720"/>
        <w:rPr/>
      </w:pPr>
      <w:r>
        <w:rPr/>
        <w:t>The other issue raised by Staff relates to Public Service’s failure to enforce its tariff, Tariff Sheet No. T-11 (Exhibit No. 9) cash-out provisions for transportation customers that exceeded the 25 percent current monthly imbalance threshold.  Tariff Sheet No. T-11 states in relevant part:</w:t>
      </w:r>
    </w:p>
    <w:p>
      <w:pPr>
        <w:pStyle w:val="Quote"/>
        <w:numPr>
          <w:ilvl w:val="0"/>
          <w:numId w:val="5"/>
        </w:numPr>
        <w:ind w:left="720" w:right="720" w:hanging="0"/>
        <w:rPr/>
      </w:pPr>
      <w:r>
        <w:rPr/>
        <w:t>If, at the end of any month, the imbalance is in excess of twenty-five percent (25%), the imbalance will be cashed out effective on the last day of such month to zero percent (0%) when the shipper is billed by Company for the month in which the imbalance occurred.  Shippers exceeding the twenty-five percent (25%) imbalance threshold are prohibited from decreasing the amount of the imbalance by swapping imbalance, or nominating imbalance payback gas during the succeeding month.</w:t>
      </w:r>
    </w:p>
    <w:p>
      <w:pPr>
        <w:pStyle w:val="ParagraphDiscussion"/>
        <w:numPr>
          <w:ilvl w:val="0"/>
          <w:numId w:val="6"/>
        </w:numPr>
        <w:ind w:firstLine="720"/>
        <w:rPr/>
      </w:pPr>
      <w:r>
        <w:rPr/>
        <w:t>Staff contends that due to Public Service’s failure to enforce its tariff concerning transportation customers’ monthly imbalance, Public Service under recovered and excess costs were passed on to Public Service sales customers through Account 191.  Staff recommends a $3,103,456 disallowance which is the amount under recovered by Public Service from gas transportation customers who exceed the maximum 25 percent current month imbalance threshold.</w:t>
      </w:r>
    </w:p>
    <w:p>
      <w:pPr>
        <w:pStyle w:val="ParagraphDiscussion"/>
        <w:numPr>
          <w:ilvl w:val="0"/>
          <w:numId w:val="6"/>
        </w:numPr>
        <w:ind w:firstLine="720"/>
        <w:rPr/>
      </w:pPr>
      <w:r>
        <w:rPr/>
        <w:t>Staff argues that if a gas transportation customer has an imbalance equal or exceeding 25 percent at the end of the month, the tariff requires Public Service to impose charges on the customer.</w:t>
      </w:r>
    </w:p>
    <w:p>
      <w:pPr>
        <w:pStyle w:val="ParagraphDiscussion"/>
        <w:numPr>
          <w:ilvl w:val="0"/>
          <w:numId w:val="6"/>
        </w:numPr>
        <w:ind w:firstLine="720"/>
        <w:rPr/>
      </w:pPr>
      <w:r>
        <w:rPr/>
        <w:t>Staff recommends that in addition to imposing a disallowance of $3,103,456 representing Public Service’s failure to enforce its tariff, thus resulting in an under recovery, the Commission should lower the cashout threshold from 25 percent to 0 percent for each transportation customer.</w:t>
      </w:r>
    </w:p>
    <w:p>
      <w:pPr>
        <w:pStyle w:val="ParagraphDiscussion"/>
        <w:numPr>
          <w:ilvl w:val="0"/>
          <w:numId w:val="6"/>
        </w:numPr>
        <w:ind w:firstLine="720"/>
        <w:rPr/>
      </w:pPr>
      <w:r>
        <w:rPr/>
        <w:t>Public Service asserts that Staff’s challenges to the GPP and GPR and the two remaining issues raised by Staff are not within the scope of this prudency review of natural gas purchases of Public Service for the gas purchase year of July 1, 2000 through June 30, 2001.  Public Service requests that the Commission summarily reject Staff’s recommended disallowance of $6,068,529.</w:t>
      </w:r>
    </w:p>
    <w:p>
      <w:pPr>
        <w:pStyle w:val="ParagraphDiscussion"/>
        <w:numPr>
          <w:ilvl w:val="0"/>
          <w:numId w:val="6"/>
        </w:numPr>
        <w:ind w:firstLine="720"/>
        <w:rPr/>
      </w:pPr>
      <w:r>
        <w:rPr/>
        <w:t>Public Service believes that the issues raised by Staff are beyond the scope of the instant proceeding, since Staff fails to challenge the prudency of Public Service’s actual gas purchases or upstream service costs.  Rather, Staff challenges Public Service’s application of its gas transportation tariff and the revenue received from certain gas transportation customers.  Public Service argues that the issues raised by Staff are not properly before the Commission in this proceeding, but rather would be appropriately addressed in a complaint or show cause proceeding where the challenging party has the burden of proof.</w:t>
      </w:r>
    </w:p>
    <w:p>
      <w:pPr>
        <w:pStyle w:val="ParagraphDiscussion"/>
        <w:numPr>
          <w:ilvl w:val="0"/>
          <w:numId w:val="6"/>
        </w:numPr>
        <w:ind w:firstLine="720"/>
        <w:rPr/>
      </w:pPr>
      <w:r>
        <w:rPr/>
        <w:t>With regard to the issue raised by Staff relating to the decision of Public Service to allow transportation customers to convert to sales service, Public Service believes that this challenge is not related to gas purchasing decisions of the company, but rather a revenue issue.  Public Service rejects Staff’s assertion that it had to make unscheduled gas purchases to serve the transportation customers switching to sales service since The Company would have to purchase natural gas to serve these customers as the provider of last resort whether they remained as transportation customers or not.</w:t>
      </w:r>
    </w:p>
    <w:p>
      <w:pPr>
        <w:pStyle w:val="ParagraphDiscussion"/>
        <w:numPr>
          <w:ilvl w:val="0"/>
          <w:numId w:val="6"/>
        </w:numPr>
        <w:ind w:firstLine="720"/>
        <w:rPr/>
      </w:pPr>
      <w:r>
        <w:rPr/>
        <w:t>Public Service believes that the second issue raised by Staff concerning the 25 percent cash out provision of the tariff is not related to a gas commodity purchase decision by Public Service, but rather a challenge to Public Service’s application of its gas transportation tariff.</w:t>
      </w:r>
    </w:p>
    <w:p>
      <w:pPr>
        <w:pStyle w:val="ParagraphDiscussion"/>
        <w:numPr>
          <w:ilvl w:val="0"/>
          <w:numId w:val="6"/>
        </w:numPr>
        <w:ind w:firstLine="720"/>
        <w:rPr/>
      </w:pPr>
      <w:r>
        <w:rPr/>
        <w:t xml:space="preserve">Public Service believes that if the Commission finds that the two issues raised by Staff are within the scope of the instant case, and the Commission considers the merits of Staff’s challenges to Public Service’s actions, the Commission should find that Public Service acted prudently and reasonably.   Public Service contends that its purchases of gas commodity and upstream service for the gas purchase year and its decisions based on the facts known at the time the decisions were made were prudent and reasonable.   </w:t>
      </w:r>
    </w:p>
    <w:p>
      <w:pPr>
        <w:pStyle w:val="ParagraphDiscussion"/>
        <w:numPr>
          <w:ilvl w:val="0"/>
          <w:numId w:val="6"/>
        </w:numPr>
        <w:ind w:firstLine="720"/>
        <w:rPr/>
      </w:pPr>
      <w:r>
        <w:rPr/>
        <w:t>Public Service asserts that its decision to allow certain gas transportation customers of WNG to convert to sales service was prudent and did not harm its sales customers.  Public Service contends that it has demonstrated through the testimony of witnesses Basler and Haeger and supporting exhibits that the conversion of some of the WNG gas transportation customers to Public Service sales customers was projected to provide benefits to the sales customers.  Public Service believes that its actions in this regard did in fact provide economic benefits to sales customers.</w:t>
      </w:r>
    </w:p>
    <w:p>
      <w:pPr>
        <w:pStyle w:val="ParagraphDiscussion"/>
        <w:numPr>
          <w:ilvl w:val="0"/>
          <w:numId w:val="6"/>
        </w:numPr>
        <w:ind w:firstLine="720"/>
        <w:rPr/>
      </w:pPr>
      <w:r>
        <w:rPr/>
        <w:t xml:space="preserve">Public Service contends that on Staff’s issue of imbalances, Public Service‘s action was consistent with its gas transportation tariff and did not harm its sale customers.  Public Service contends that at all times it acted within the provisions of its tariff, including the tariff provision that allows exceptions to the general cashout requirements.  In addition, Public Service argues that in fact it cashed out certain shippers who maintained monthly imbalances in excess of 25%, contrary to Staff’s assertion that it did not. </w:t>
      </w:r>
    </w:p>
    <w:p>
      <w:pPr>
        <w:pStyle w:val="Heading2"/>
        <w:numPr>
          <w:ilvl w:val="0"/>
          <w:numId w:val="9"/>
        </w:numPr>
        <w:rPr/>
      </w:pPr>
      <w:r>
        <w:rPr/>
        <w:t>discussion</w:t>
      </w:r>
    </w:p>
    <w:p>
      <w:pPr>
        <w:pStyle w:val="Heading3"/>
        <w:numPr>
          <w:ilvl w:val="1"/>
          <w:numId w:val="9"/>
        </w:numPr>
        <w:rPr/>
      </w:pPr>
      <w:r>
        <w:rPr/>
        <w:t>Scope of Proceeding</w:t>
      </w:r>
    </w:p>
    <w:p>
      <w:pPr>
        <w:pStyle w:val="ParagraphDiscussion"/>
        <w:numPr>
          <w:ilvl w:val="0"/>
          <w:numId w:val="6"/>
        </w:numPr>
        <w:ind w:firstLine="720"/>
        <w:rPr/>
      </w:pPr>
      <w:r>
        <w:rPr/>
        <w:t xml:space="preserve">Rule 4 CCR 723-8-5.1  of the Commissions Gas Cost Adjustment Rules states:  </w:t>
      </w:r>
    </w:p>
    <w:p>
      <w:pPr>
        <w:pStyle w:val="Quote"/>
        <w:numPr>
          <w:ilvl w:val="0"/>
          <w:numId w:val="5"/>
        </w:numPr>
        <w:ind w:left="1440" w:right="720" w:hanging="0"/>
        <w:rPr/>
      </w:pPr>
      <w:r>
        <w:rPr/>
        <w:t xml:space="preserve">The Purpose of the GPP is to describe the utilities plan for purchases of gas commodity and Upstream Services in order to meet the forecasted demand for Sales Gas Service and Gas Transportation Service during each month of the Gas Purchase Year. </w:t>
      </w:r>
    </w:p>
    <w:p>
      <w:pPr>
        <w:pStyle w:val="Quote"/>
        <w:numPr>
          <w:ilvl w:val="0"/>
          <w:numId w:val="5"/>
        </w:numPr>
        <w:ind w:left="720" w:right="720" w:hanging="0"/>
        <w:rPr/>
      </w:pPr>
      <w:r>
        <w:rPr/>
        <w:t>Rule 4 CCR 723-8-6.1 states:</w:t>
      </w:r>
    </w:p>
    <w:p>
      <w:pPr>
        <w:pStyle w:val="Quote"/>
        <w:numPr>
          <w:ilvl w:val="0"/>
          <w:numId w:val="5"/>
        </w:numPr>
        <w:ind w:left="1440" w:right="720" w:hanging="0"/>
        <w:rPr/>
      </w:pPr>
      <w:r>
        <w:rPr/>
        <w:t>The purpose of the GPR is to present the utility’s actual purchases of gas commodity and Upstream Services during each month of the Gas Purchase Year.  The information provided in the GPR shall be used by the Commission to evaluate the prudency of the utility’s actual costs of purchasing gas commodity and Upstream Services during the Gas Purchase Year.</w:t>
      </w:r>
    </w:p>
    <w:p>
      <w:pPr>
        <w:pStyle w:val="ParagraphDiscussion"/>
        <w:numPr>
          <w:ilvl w:val="0"/>
          <w:numId w:val="6"/>
        </w:numPr>
        <w:ind w:firstLine="720"/>
        <w:rPr/>
      </w:pPr>
      <w:r>
        <w:rPr/>
        <w:t>The Commission in its Decision commencing a prudence review proceeding, Decision No. C01-1153, page 2, established the scope of the proceeding:</w:t>
      </w:r>
    </w:p>
    <w:p>
      <w:pPr>
        <w:pStyle w:val="Quote"/>
        <w:numPr>
          <w:ilvl w:val="0"/>
          <w:numId w:val="5"/>
        </w:numPr>
        <w:ind w:left="720" w:right="720" w:hanging="0"/>
        <w:rPr/>
      </w:pPr>
      <w:r>
        <w:rPr/>
        <w:tab/>
        <w:t xml:space="preserve">…the Commission finds that it should commence a prudency review of these natural gas purchases and set a hearing.  In accordance with 4 CCR 723-8-9, Public Service shall have the burden of proof and the burden of going forward to establish the reasonableness of actual gas commodity and upstream service costs incurred during the review period.   </w:t>
      </w:r>
    </w:p>
    <w:p>
      <w:pPr>
        <w:pStyle w:val="ParagraphDiscussion"/>
        <w:numPr>
          <w:ilvl w:val="0"/>
          <w:numId w:val="6"/>
        </w:numPr>
        <w:ind w:firstLine="720"/>
        <w:rPr/>
      </w:pPr>
      <w:r>
        <w:rPr/>
        <w:t>The Commission’s Gas Cost Adjustment Rules provides the standard for review in this proceeding.  Rule 4 CCR 723-8-8 states:</w:t>
      </w:r>
    </w:p>
    <w:p>
      <w:pPr>
        <w:pStyle w:val="Quote"/>
        <w:numPr>
          <w:ilvl w:val="0"/>
          <w:numId w:val="0"/>
        </w:numPr>
        <w:ind w:left="1440" w:right="720" w:hanging="720"/>
        <w:rPr/>
      </w:pPr>
      <w:r>
        <w:rPr/>
        <w:t>i.</w:t>
        <w:tab/>
        <w:t>For purposes of GCA recovery, the standard of review to be utilized by the Commission in assessing the action (or lack of action) of a utility in a specific Gas Purchase Year shall be whether the action (or lack of action) of a utility was reasonable in light of the information known, or should have been known, at the time of the action (or lack of action)</w:t>
      </w:r>
    </w:p>
    <w:p>
      <w:pPr>
        <w:pStyle w:val="ParagraphDiscussion"/>
        <w:numPr>
          <w:ilvl w:val="0"/>
          <w:numId w:val="6"/>
        </w:numPr>
        <w:ind w:firstLine="720"/>
        <w:rPr/>
      </w:pPr>
      <w:r>
        <w:rPr/>
        <w:t>Public Service first argues that Staff’s issues are beyond the scope of this prudency review proceeding because Staff”s recommended disallowances are not related to any particular gas cost or gas purchasing decision.  It is found that Staff is correct in its position that Public Service improperly seeks to separate gas purchases from general gas costs and that Public Service’s interpretation of the intended scope of the GCA Rules is too narrow.  The question herein  is whether the scope of the instant review proceeding should be limited only to the prudence of specific purchases, or whether it should include the overall prudence of gas-related cost issues.  The GCA mechanism,  4 CCR 723-8 provides for pooled resources and pooled costs.  The utility does not purchase GCA gas supply for any single customer nor does it directly charge an individual customer for specific gas supply purchases.  Although Public Service’s transportation tariffs contain provisions to charge individual customers for specific purchasing costs or index prices in unusual circumstances, the GCA is designed to pool costs to all customers.  Thus, the GCA prudence review must address the overall level of GCA costs, and it cannot be limited only to specific purchasing costs or purchasing decisions.</w:t>
      </w:r>
    </w:p>
    <w:p>
      <w:pPr>
        <w:pStyle w:val="ParagraphDiscussion"/>
        <w:numPr>
          <w:ilvl w:val="0"/>
          <w:numId w:val="6"/>
        </w:numPr>
        <w:ind w:firstLine="720"/>
        <w:rPr/>
      </w:pPr>
      <w:r>
        <w:rPr/>
        <w:t>Staff has proposed a $2,965,073 disallowance that is related to a utility decision to supply gas to additional customers under the pooled GCA rate.  If, as Staff argues, this decision subjects the general body of customers to higher gas costs, then the issue is a related cost or issue and there is no need to link this decision to a particular gas cost or gas purchasing decision in order for it to be within the scope of this proceeding.  It may then be appropriate for Staff to quantify its proposed level of disallowance using specific purchases, index prices, or any other basis.  In this case, a specific purchase may be relevant to the merits of the magnitude of a disallowance, but is not relevant to the question of the applicability of issues within the scope of the proceeding.</w:t>
      </w:r>
    </w:p>
    <w:p>
      <w:pPr>
        <w:pStyle w:val="ParagraphDiscussion"/>
        <w:numPr>
          <w:ilvl w:val="0"/>
          <w:numId w:val="6"/>
        </w:numPr>
        <w:ind w:firstLine="720"/>
        <w:rPr/>
      </w:pPr>
      <w:r>
        <w:rPr/>
        <w:t>Public Service also argues that Staff’s issues are not within the scope of the instant proceeding because they do not address GCA matters but are transportation tariff issues.  Public Service contends that the issues raised by Staff should be raised in the proceeding where all cost issues between transportation and sales service can be considered to provide a proper cost allocation between customer classes.</w:t>
      </w:r>
    </w:p>
    <w:p>
      <w:pPr>
        <w:pStyle w:val="ParagraphDiscussion"/>
        <w:numPr>
          <w:ilvl w:val="0"/>
          <w:numId w:val="6"/>
        </w:numPr>
        <w:ind w:firstLine="720"/>
        <w:rPr/>
      </w:pPr>
      <w:r>
        <w:rPr/>
        <w:t>Public Service agrees that it has the burden of proof in this GCA prudence review proceeding, but it does not have the burden with respect to transportation tariff issues raised by Staff.  Rather, Public Service states that Staff has the burden in these transportation issues and that the issues of gas transportation tariffs should be raised in a show cause proceeding.</w:t>
      </w:r>
    </w:p>
    <w:p>
      <w:pPr>
        <w:pStyle w:val="ParagraphDiscussion"/>
        <w:numPr>
          <w:ilvl w:val="0"/>
          <w:numId w:val="6"/>
        </w:numPr>
        <w:ind w:firstLine="720"/>
        <w:rPr/>
      </w:pPr>
      <w:r>
        <w:rPr/>
        <w:t>It is found that the transportation tariff issues raised by Staff are not within the scope of this proceeding.  Public Service is correct that all gas utility issues can be related to the GCA in some manner, however, GCA prudence review proceedings should be limited to matters where the primary issue directly impacts GCA costs.  Staff’s first issue, the WNG customer conversion, and proposed disallowance of $2,965,073 addresses the overall level of GCA costs.  The primary issue here is whether Public Service’s decision to allow WNG customers to switch to sales service has greatly increased the overall GCA costs, thereby negatively impacting other customers.  It is found that this issue is within the intended scope of the GCA prudence review.</w:t>
      </w:r>
    </w:p>
    <w:p>
      <w:pPr>
        <w:pStyle w:val="Heading3"/>
        <w:numPr>
          <w:ilvl w:val="1"/>
          <w:numId w:val="9"/>
        </w:numPr>
        <w:rPr/>
      </w:pPr>
      <w:r>
        <w:rPr/>
        <w:t>The Decision of Public Service to Allow WGN Transportation Customers to Switch to Sales Service.</w:t>
      </w:r>
    </w:p>
    <w:p>
      <w:pPr>
        <w:pStyle w:val="ParagraphDiscussion"/>
        <w:numPr>
          <w:ilvl w:val="0"/>
          <w:numId w:val="6"/>
        </w:numPr>
        <w:ind w:firstLine="720"/>
        <w:rPr/>
      </w:pPr>
      <w:r>
        <w:rPr/>
        <w:t>In considering the merits of whether Public Service acted prudently in permitting WNG transportation customers to switch to sales service, it is found that the decision of Public Service should be viewed at the time Public Service made the decision.  It is found that on the merits, Public Service’s decision to permit former WNG transportation customers to switch to sales service and gas purchasing decisions relating to this decision was prudent. Staff’s recommended disallowance of $2,965,073 for excess costs incurred in January due to the decision of Public Service to allow certain former gas transportation customers to switch to sales service is rejected.</w:t>
      </w:r>
    </w:p>
    <w:p>
      <w:pPr>
        <w:pStyle w:val="ParagraphDiscussion"/>
        <w:numPr>
          <w:ilvl w:val="0"/>
          <w:numId w:val="6"/>
        </w:numPr>
        <w:ind w:firstLine="720"/>
        <w:rPr/>
      </w:pPr>
      <w:r>
        <w:rPr/>
        <w:t>Public Service waived the 30-day notice of termination of contracts provision that is established in transportation tariffs, allowing customers to receive service on January 1, 2001.  The position of Staff that Public Service violated its tariff by not respecting the 30-day notice, is without merit.  The tariff language specifically contains the phrase “unless otherwise mutually agreed”, thus allowing Public Service the discretion to waive the 30-day notice requirement.  (</w:t>
      </w:r>
      <w:r>
        <w:rPr>
          <w:i/>
          <w:iCs/>
        </w:rPr>
        <w:t xml:space="preserve">See </w:t>
      </w:r>
      <w:r>
        <w:rPr/>
        <w:t>Hearing Exhibit No. 9, Tariff Sheet Nos. 30I, 31D, T27, and T33.)</w:t>
      </w:r>
    </w:p>
    <w:p>
      <w:pPr>
        <w:pStyle w:val="ParagraphDiscussion"/>
        <w:numPr>
          <w:ilvl w:val="0"/>
          <w:numId w:val="6"/>
        </w:numPr>
        <w:ind w:firstLine="720"/>
        <w:rPr/>
      </w:pPr>
      <w:r>
        <w:rPr/>
        <w:t>It is found that the tariff language relating to the 30-day notice was written with the intent to allow Public Service flexibility in the application of these gas transportation tariff requirements, including a waiver of the 30-day notice requirement.</w:t>
      </w:r>
    </w:p>
    <w:p>
      <w:pPr>
        <w:pStyle w:val="ParagraphDiscussion"/>
        <w:numPr>
          <w:ilvl w:val="0"/>
          <w:numId w:val="6"/>
        </w:numPr>
        <w:ind w:firstLine="720"/>
        <w:rPr/>
      </w:pPr>
      <w:r>
        <w:rPr/>
        <w:t xml:space="preserve">Next Staff claims that sales customers could be injured by the WNG customer switch, since the embedded tariff GCA rate was $6.0941/Dth and the market price, that Public Service faced in the purchase of additional supply, was $9.92/Dth.  Staff claims that the customers could switch back to transportation when the peak market rates dropped below the level of the tariff GCA rate.  Public Service asserts that its customers were required to remain on sales service for one year before switching back to transportation service and that its projections indicated that the WNG customers could reasonably be expected to pay the costs incurred to serve them over the period of one year.  Public Service claims that after-the fact results show that WNG customers paid more than their fair share of gas costs over the one-year term and therefore no harm was done to other sales customers.  Public Service also asserts that Staff inappropriately omitted upstream transportation revenues and deferred revenue from its cost comparison. </w:t>
      </w:r>
    </w:p>
    <w:p>
      <w:pPr>
        <w:pStyle w:val="ParagraphDiscussion"/>
        <w:numPr>
          <w:ilvl w:val="0"/>
          <w:numId w:val="6"/>
        </w:numPr>
        <w:ind w:firstLine="720"/>
        <w:rPr/>
      </w:pPr>
      <w:r>
        <w:rPr/>
        <w:t>The evidence of record demonstrates and it is found that WNG customers were required to be on sales service for one year.  Public Service demonstrated that its tariffs do not allow customers to return to transportation service for one year and it entered into agreements with interruptible customers for a one-year service term.  The evidence of record also indicates that the addition of the WNG customers did not cause Public Service to incur additional upstream transportation costs, since Public Service acquired the additional gas directly into its system.  Therefore Staff inappropriately omitted upstream transportation revenues and deferred revenue from its cost comparison.  Considering the one year service term and upstream transportation revenues embedded within the GCA rate, it is found that Public Service’s cost and revenue projections for the WNG customers show that the decision would not harm other customers.  It is also noted that after-the-fact results demonstrate that the decision by Public Service to allow the customers to switch to sales service did not result in higher costs to the captive customers.  The evidence of record indicates that the analysis Public Service performed at the time it made the decision to allow the WNG customers to switch to sales service was reasonable and its actions were prudent, consistent with the Rule 4 CCR 723-8-8 prudency review standard.</w:t>
      </w:r>
    </w:p>
    <w:p>
      <w:pPr>
        <w:pStyle w:val="Heading3"/>
        <w:numPr>
          <w:ilvl w:val="1"/>
          <w:numId w:val="9"/>
        </w:numPr>
        <w:rPr/>
      </w:pPr>
      <w:r>
        <w:rPr/>
        <w:t>Enforcement of Tariff Cash Out Provision</w:t>
        <w:tab/>
        <w:t xml:space="preserve"> </w:t>
      </w:r>
    </w:p>
    <w:p>
      <w:pPr>
        <w:pStyle w:val="ParagraphDiscussion"/>
        <w:numPr>
          <w:ilvl w:val="0"/>
          <w:numId w:val="6"/>
        </w:numPr>
        <w:ind w:firstLine="720"/>
        <w:rPr/>
      </w:pPr>
      <w:r>
        <w:rPr/>
        <w:t>The other issue raised by Staff, namely, the failure of Public Service to implement transportation imbalance cash-out provisions, wherein Staff recommends the disallowance of $3,103,456, is not within the scope of the instant prudency proceeding.  Although the approximate $3.1 million revenue stream may be a significant amount of money, and if cashed out the revenue would reduce the overall GCA gas price, the imbalances at issue are not directly related to GCA costs that should be offset by cash-outs.  Rather, the cash-out provisions are largely punitive measures, presenting an incentive to transportation customers to minimize imbalances.  Though imbalances can impact GCA costs, transportation tariffs explicitly allow a certain level of imbalance.  The Commission presumably considered this level of imbalances in the overall design of transportation rates, terms, and conditions.  The $3.1 million revenue stream represents only one component of a balance of several inter-class equity issues.  Therefore, it is found that this issue is primarily related to the terms and conditions of transportation service and  Public Service is correct that this issue should be addressed in a proceeding where all issues of equity between customer classes are considered.  The complex nature of this cost balance between transportation and sales customers is further demonstrated by Public Service’s response to Staff’s proposed $3.1 million disallowance.  Contrary to Staff’s position, Public Service asserts that all decisions not to cash out customer imbalances were justified under specific operations of transportation service, and are directly related to the overall terms and conditions of transportation service.  Although the merits of the operational issues are not addressed herein since it is found that they are not within the scope of the instant proceeding, the issues should be considered with other related equity issues.</w:t>
      </w:r>
    </w:p>
    <w:p>
      <w:pPr>
        <w:pStyle w:val="ParagraphDiscussion"/>
        <w:numPr>
          <w:ilvl w:val="0"/>
          <w:numId w:val="6"/>
        </w:numPr>
        <w:ind w:firstLine="720"/>
        <w:rPr/>
      </w:pPr>
      <w:r>
        <w:rPr/>
        <w:t>It is also found that Staff’s proposal to reduce the 25 percent cash-out threshold to zero is not within the scope of the GCA prudence review proceeding.  The cash-out level addresses incentives to minimize imbalances, and transportation costs in addition to GCA costs and revenues must be considered to properly establish this cash-out level.  Therefore, the proposal of Staff to reduce the 25 percent cash-out threshold to zero should be addressed in a proceeding where all issues of customer class equity are considered.</w:t>
      </w:r>
    </w:p>
    <w:p>
      <w:pPr>
        <w:pStyle w:val="Heading3"/>
        <w:numPr>
          <w:ilvl w:val="1"/>
          <w:numId w:val="9"/>
        </w:numPr>
        <w:rPr/>
      </w:pPr>
      <w:r>
        <w:rPr/>
        <w:t>Conclusions</w:t>
      </w:r>
    </w:p>
    <w:p>
      <w:pPr>
        <w:pStyle w:val="ParagraphDiscussion"/>
        <w:numPr>
          <w:ilvl w:val="0"/>
          <w:numId w:val="6"/>
        </w:numPr>
        <w:ind w:firstLine="720"/>
        <w:rPr/>
      </w:pPr>
      <w:r>
        <w:rPr/>
        <w:t>It is found and concluded that based upon the evidence of record, the actions of Public Service and resulting costs for gas commodity and upstream services for the gas purchase year July 1, 2000 through June 30, 2001 are prudent.  The recommended disallowances of Staff are rejected.</w:t>
      </w:r>
    </w:p>
    <w:p>
      <w:pPr>
        <w:pStyle w:val="ParagraphDiscussion"/>
        <w:numPr>
          <w:ilvl w:val="0"/>
          <w:numId w:val="6"/>
        </w:numPr>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ctual gas purchases and gas costs of Public Service Company of Colorado for the gas purchase year July 1, 2000 through June 30, 2001 are just, reasonable, and prudent.</w:t>
      </w:r>
    </w:p>
    <w:p>
      <w:pPr>
        <w:pStyle w:val="ParagraphOrder"/>
        <w:numPr>
          <w:ilvl w:val="0"/>
          <w:numId w:val="3"/>
        </w:numPr>
        <w:ind w:firstLine="720"/>
        <w:rPr/>
      </w:pPr>
      <w:r>
        <w:rPr/>
        <w:t>The actual gas costs of Public Service incurred during the July 1, 2000 through June 30, 2001 Gas Purchase Year are approv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 the hearing on July 11, 2002, Staff withdrew this issue and its recommended disallowance of $32,785.</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 contests this interpretation of its tariff indicating that by the plain words of the tariff, Public Service and a customer upon mutual agreement can accomplish the transfer in less than 30 days’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P-304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10:00Z</dcterms:created>
  <dc:creator>suzette scott</dc:creator>
  <dc:description>See Decisions on COPUC Website at: 
www.dora.state.co.us/puc/Decisions/</dc:description>
  <dc:language>en-US</dc:language>
  <cp:lastModifiedBy>suzette scott</cp:lastModifiedBy>
  <cp:lastPrinted>2003-02-10T11:52:00Z</cp:lastPrinted>
  <dcterms:modified xsi:type="dcterms:W3CDTF">2003-02-10T22:10:00Z</dcterms:modified>
  <cp:revision>2</cp:revision>
  <dc:subject/>
  <dc:title>COPUC Decision</dc:title>
</cp:coreProperties>
</file>