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3-1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1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M-573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M-573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2001 earnings test filing of public service company of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unopposed motion</w:t>
        <w:br/>
        <w:t>to vacate and reschedule</w:t>
        <w:br/>
        <w:t>hearing dates and</w:t>
        <w:br/>
        <w:t>waiving response time</w:t>
      </w:r>
    </w:p>
    <w:p>
      <w:pPr>
        <w:pStyle w:val="Date"/>
        <w:rPr>
          <w:kern w:val="2"/>
        </w:rPr>
      </w:pPr>
      <w:r>
        <w:rPr>
          <w:kern w:val="2"/>
        </w:rPr>
        <w:t>Mailed Date:  January 3, 2003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December 19, 2002, Staff of the Public Utilities Commission (Staff) filed an Unopposed Motion to Vacate and Reschedule Hearing Dates and Request for Waiver of Response Tim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Staff requests that the hearing currently scheduled for April 22, 23, and 24, 2003 be vacated and that the hearing be rescheduled for May 6, 7, and 8, 2003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Counsel for Staff states that she has contacted the other parties in this docket and that they have no objection to the mo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Good cause having been shown, the Motion to Vacate and Reschedule Hearing Dates will be granted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to Vacate and Reschedule Hearing Dates filed by Staff of the Colorado Public Utilities Commissio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currently scheduled for April 22, 23, and 24, 2003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S:</w:t>
        <w:tab/>
        <w:t>May 6, 7, and 8, 2003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04240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1.2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0160</wp:posOffset>
                </wp:positionV>
                <wp:extent cx="34747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-0.8pt;mso-position-vertical-relative:text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4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6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1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M-573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23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1-03T15:08:00Z</cp:lastPrinted>
  <dcterms:modified xsi:type="dcterms:W3CDTF">2003-01-06T18:23:00Z</dcterms:modified>
  <cp:revision>2</cp:revision>
  <dc:subject/>
  <dc:title>COPUC Decision</dc:title>
</cp:coreProperties>
</file>