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Heading1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</w:rPr>
        <w:t>RULES RELATING TO THE PROVISIONING OF THE ABBREVIATED DIALING</w:t>
      </w:r>
      <w:r>
        <w:rPr>
          <w:rFonts w:cs="Times New Roman" w:ascii="Times New Roman" w:hAnsi="Times New Roman"/>
          <w:bCs/>
        </w:rPr>
        <w:t xml:space="preserve"> CODE 5-1-1 FOR TRAFFIC AND TRANSPORTATION INFORMATION</w:t>
      </w:r>
    </w:p>
    <w:p>
      <w:pPr>
        <w:pStyle w:val="Rule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o be inserted as rule 723</w:t>
        <w:noBreakHyphen/>
        <w:t>24.6 “reserved for future use”]</w:t>
      </w:r>
    </w:p>
    <w:p>
      <w:pPr>
        <w:pStyle w:val="Ru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</w:t>
        <w:tab/>
        <w:t>A government entity submitting a Petition for use of the 5-1-1 abbreviated dialing code established by the Commission, shall be granted use of that dialing code if it is found to meet a public benefit standard outlined in this rule. Any petitioner that is granted the authority to offer 5-1-1 access to intelligent transportation systems or other transportation information shall comply with this rule and any provisions set out in the Commission’s decision granting such authority.</w:t>
      </w:r>
    </w:p>
    <w:p>
      <w:pPr>
        <w:pStyle w:val="Rule1do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1</w:t>
        <w:tab/>
        <w:t>Process for Assignment of 5-1-1 Abbreviated Dialing Code. The assignment of the 5-1-1 abbreviated dialing code will be considered by the Commission upon:  1) the Commission’s own motion; or 2) the Petition of a government entity.</w:t>
      </w:r>
    </w:p>
    <w:p>
      <w:pPr>
        <w:pStyle w:val="Rule1do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2</w:t>
        <w:tab/>
        <w:t>Petition for Consideration of the Assignment of 5-1-1. A government entity filing a Petition to request consideration of the assignment of the 5-1-1 abbreviated dialing code for intelligent transportation systems or other transportation information must present clear and convincing evidence that a public benefit exists. The Commission will evaluate the Petition based upon this evidence.</w:t>
      </w:r>
    </w:p>
    <w:p>
      <w:pPr>
        <w:pStyle w:val="Rule2d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2.1</w:t>
        <w:tab/>
        <w:t>Contents of the Petition. The Petition shall contain the following information and documentation:</w:t>
      </w:r>
    </w:p>
    <w:p>
      <w:pPr>
        <w:pStyle w:val="Rule3d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2.1(a)</w:t>
        <w:tab/>
        <w:t>Background of the Petitioner, including composition of any governing board or agency;</w:t>
      </w:r>
    </w:p>
    <w:p>
      <w:pPr>
        <w:pStyle w:val="Rule3d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2.1(b)</w:t>
        <w:tab/>
        <w:t>Demonstration of public need;</w:t>
      </w:r>
    </w:p>
    <w:p>
      <w:pPr>
        <w:pStyle w:val="Rule3d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2.1(c)</w:t>
        <w:tab/>
        <w:t>Historic volume of calls seeking transportation information;</w:t>
      </w:r>
    </w:p>
    <w:p>
      <w:pPr>
        <w:pStyle w:val="Rule3d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2.1(d)</w:t>
        <w:tab/>
        <w:t>Proposed affected geographic area, including a list of cities/towns and counties or central offices, if known, and any plans for expansion of that initial geographic area;</w:t>
      </w:r>
    </w:p>
    <w:p>
      <w:pPr>
        <w:pStyle w:val="Rule3d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2.1(e)</w:t>
        <w:tab/>
        <w:t>Proposed cost recovery solution, including funding mechanisms;</w:t>
      </w:r>
    </w:p>
    <w:p>
      <w:pPr>
        <w:pStyle w:val="Rule3d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2.1(f)</w:t>
        <w:tab/>
        <w:t>Letters of support from stakeholders;</w:t>
      </w:r>
    </w:p>
    <w:p>
      <w:pPr>
        <w:pStyle w:val="Rule3d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2.1(g)</w:t>
        <w:tab/>
        <w:t>Proposed plan for community outreach and notification; and</w:t>
      </w:r>
    </w:p>
    <w:p>
      <w:pPr>
        <w:pStyle w:val="Rule3d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2.1(h)</w:t>
        <w:tab/>
        <w:t>Other pertinent factors that the Commission deems relevant.</w:t>
      </w:r>
    </w:p>
    <w:p>
      <w:pPr>
        <w:pStyle w:val="Rule1do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3</w:t>
        <w:tab/>
        <w:t>If two of more entities petition the Commission to provide access to intelligent transportation systems or other transportation information using 5-1-1 in the same or overlapping geographic areas, the Commission shall apply the criteria in rule 24.6.2 to establish one assignee.</w:t>
      </w:r>
    </w:p>
    <w:p>
      <w:pPr>
        <w:pStyle w:val="Rule1do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4</w:t>
        <w:tab/>
        <w:t>When a Petition is granted by the Commission under rule 24.6.2, any jurisdictional telecommunications provider that provides service in the geographic area outlined in the Petition shall complete the following tasks:</w:t>
      </w:r>
    </w:p>
    <w:p>
      <w:pPr>
        <w:pStyle w:val="Rule2d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4.1</w:t>
        <w:tab/>
        <w:t>If an affected jurisdictional telecommunications service provider is using 5-1-1 for purposes other than access to intelligent transportation systems or other transportation information, that provider shall discontinue use for that non-compliant purpose.</w:t>
      </w:r>
    </w:p>
    <w:p>
      <w:pPr>
        <w:pStyle w:val="Rule2d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4.2</w:t>
        <w:tab/>
        <w:t>If the affected jurisdictional telecommunications service provider plans to seek recovery of internal costs associated with 5-1-1 call completion, the affected provider shall perform all analyses required to quantify its cost for the necessary translations and/or facilities work.</w:t>
      </w:r>
    </w:p>
    <w:p>
      <w:pPr>
        <w:pStyle w:val="Rule2d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4.3</w:t>
        <w:tab/>
        <w:t>The affected jurisdictional telecommunications service provider shall estimate the time required to perform the necessary translation and/or facilities work to allow 5-1-1 call completion from its subscribers as requested in the Petition.</w:t>
      </w:r>
    </w:p>
    <w:p>
      <w:pPr>
        <w:pStyle w:val="Rule1do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5</w:t>
        <w:tab/>
        <w:t>Within 30 days of the granting of a Petition, the affected jurisdictional telecommunications service providers shall file with the Commission the information requested in rules 24-6.4.2 and 24-6.4.3.</w:t>
      </w:r>
    </w:p>
    <w:p>
      <w:pPr>
        <w:pStyle w:val="Rule1do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-24-6.6</w:t>
        <w:tab/>
        <w:t>Upon a showing that the public will benefit from the assignment of 5-1-1 to a petitioner and factoring in the jurisdictional telecommunications service providers’ filed information the Commission will set a timeline for assignment and implementation of the 5-1-1 abbreviated dialing code in the affected geographic area. All jurisdictional telecommunications service providers serving customers in the affected area will comply with this assignment date unless a waiver is sought and granted.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A</w:t>
    </w:r>
  </w:p>
  <w:p>
    <w:pPr>
      <w:pStyle w:val="Header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ision No. C03-1429</w:t>
    </w:r>
  </w:p>
  <w:p>
    <w:pPr>
      <w:pStyle w:val="Header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NO. 03R-541T</w:t>
    </w:r>
  </w:p>
  <w:p>
    <w:pPr>
      <w:pStyle w:val="Header"/>
      <w:jc w:val="left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jc w:val="left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ision No. C03-1429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NO. 03R-541T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DefaultPara">
    <w:name w:val="Default Para"/>
    <w:basedOn w:val="DefaultParagraphFont"/>
    <w:qFormat/>
    <w:rPr>
      <w:rFonts w:ascii="Courier New" w:hAnsi="Courier New" w:cs="Courier New"/>
      <w:sz w:val="24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paragraph" w:styleId="ParaNum3">
    <w:name w:val="ParaNum3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1:44:00Z</dcterms:created>
  <dc:creator>Becky Quintana</dc:creator>
  <dc:description/>
  <dc:language>en-US</dc:language>
  <cp:lastModifiedBy>Lloyd Petersen, WebMeister/Paralegal</cp:lastModifiedBy>
  <cp:lastPrinted>2003-12-22T14:49:00Z</cp:lastPrinted>
  <dcterms:modified xsi:type="dcterms:W3CDTF">2003-12-23T19:20:00Z</dcterms:modified>
  <cp:revision>5</cp:revision>
  <dc:subject/>
  <dc:title>RULES RELATING TO THE PROVISIONING OF THE ABBREVIATED DIALING CODE 5-1-1 FOR TRAFFIC AND TRANSPORTATION INFORMATION</dc:title>
</cp:coreProperties>
</file>