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3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if known \d 91A-481EG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91A-481EG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OF PUBLIC SERVICE COMPANY OF COLORADO; THE OFFICE OF CONSUMER COUNSEL; THE OFFICE OF ENERGY CONSERVATION; AND THE LAND AND WATER FUND OF THE ROCKIES TO OPEN A DEMAND SIDE MANAGEMENT COLLABORATIVE PROCESS DOCKET.</w:t>
      </w:r>
    </w:p>
    <w:p>
      <w:pPr>
        <w:pStyle w:val="DecisionTitle"/>
        <w:rPr>
          <w:kern w:val="2"/>
        </w:rPr>
      </w:pPr>
      <w:r>
        <w:rPr/>
        <w:t>Order Closing Docket</w:t>
      </w:r>
    </w:p>
    <w:p>
      <w:pPr>
        <w:pStyle w:val="Date"/>
        <w:rPr/>
      </w:pPr>
      <w:r>
        <w:rPr/>
        <w:t>Mailed Date:  December 4, 2003</w:t>
      </w:r>
    </w:p>
    <w:p>
      <w:pPr>
        <w:pStyle w:val="Date"/>
        <w:rPr/>
      </w:pPr>
      <w:r>
        <w:rPr/>
        <w:t>Adopted Date:  September 3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opened this docket to consider initiation of a demand side management collaborative process.  The purposes of this proceeding have been accomplished, and no further action will occur in this docket.  Therefore, this docket will be clos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sent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September 3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1A-481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5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04T11:57:00Z</cp:lastPrinted>
  <dcterms:modified xsi:type="dcterms:W3CDTF">2003-12-04T18:57:00Z</dcterms:modified>
  <cp:revision>5</cp:revision>
  <dc:subject/>
  <dc:title>COPUC Decision</dc:title>
</cp:coreProperties>
</file>