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32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2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1M-31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1M-31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PRESCRIBING THE STANDARD PROCEDURES FOR ADMINISTERING THE COLORADO LOW-INCOME TELEPHONE ASSISTANCE FUND, 4 CCR 723-13.</w:t>
      </w:r>
    </w:p>
    <w:p>
      <w:pPr>
        <w:pStyle w:val="DecisionTitle"/>
        <w:rPr>
          <w:kern w:val="2"/>
        </w:rPr>
      </w:pPr>
      <w:r>
        <w:rPr/>
        <w:t>errata notice</w:t>
        <w:br/>
        <w:t>COMMISSION ORDER waiving Rule 4 CCR 723-13-4 and setting the uniform charge for each applicable access line at tEN cents per</w:t>
        <w:br/>
        <w:t>month to support the colorado lOW-INCOME TELEPHONE ASSISTANCE pROGRAM</w:t>
      </w:r>
    </w:p>
    <w:p>
      <w:pPr>
        <w:pStyle w:val="Date"/>
        <w:rPr/>
      </w:pPr>
      <w:r>
        <w:rPr/>
        <w:t>Mailed Date:  December 2, 2003</w:t>
      </w:r>
    </w:p>
    <w:p>
      <w:pPr>
        <w:pStyle w:val="Date"/>
        <w:rPr/>
      </w:pPr>
      <w:r>
        <w:rPr/>
        <w:t>Decision No. C03-1328</w:t>
      </w:r>
    </w:p>
    <w:p>
      <w:pPr>
        <w:pStyle w:val="Date"/>
        <w:rPr/>
      </w:pPr>
      <w:r>
        <w:rPr/>
        <w:t>(Mailed November 26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aption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RULES PRESCRIBING THE STANDARD PROCEDURES FOR ADMINISTERING THE COLORADO LOW-INCOME TELEPHONE ASSISTANCE FUND, 4 CCR 723-13-4.</w:t>
      </w:r>
    </w:p>
    <w:p>
      <w:pPr>
        <w:pStyle w:val="Para1"/>
        <w:rPr/>
      </w:pPr>
      <w:r>
        <w:rPr/>
        <w:t>Rule number 4 CCR 723-13 is incorrect.  The correct number is 4 CCR 723-13.  The caption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RULES PRESCRIBING THE STANDARD PROCEDURES FOR ADMINISTERING THE COLORADO LOW-INCOME TELEPHONE ASSISTANCE FUND, 4 CCR 723-1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decision title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COMMISSION ORDER WAIVING RULE 4 CCR 723-13-10 AND SETTING THE UNIFORM CHARGE FOR EACH APPLICABLE ACCESS LINE AT TEN CENTS PER MONTH TO SUPPORT THE COLORADO LOW-INCOME TELEPHONE ASSISTANCE PROGRAM</w:t>
      </w:r>
    </w:p>
    <w:p>
      <w:pPr>
        <w:pStyle w:val="Para1"/>
        <w:rPr/>
      </w:pPr>
      <w:r>
        <w:rPr/>
        <w:t>Rule number 4 CCR 723-13-10 is incorrect.  The correct number is 4 CCR 723-13-4.  The decision titl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COMMISSION ORDER WAIVING RULE 4 CCR 723-13-4 AND SETTING THE UNIFORM CHARGE FOR EACH APPLICABLE ACCESS LINE AT TEN CENTS PER MONTH TO SUPPORT THE COLORADO LOW-INCOME TELEPHONE ASSISTANCE PROGRAM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  <w:br/>
                      </w:r>
                      <w:r>
                        <w:rPr/>
                        <w:t>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2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1M-314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4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01T12:39:00Z</cp:lastPrinted>
  <dcterms:modified xsi:type="dcterms:W3CDTF">2003-12-01T19:40:00Z</dcterms:modified>
  <cp:revision>2</cp:revision>
  <dc:subject/>
  <dc:title>COPUC Decision</dc:title>
</cp:coreProperties>
</file>