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49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9CP-ETA</w:t>
      </w:r>
      <w:r>
        <w:rPr>
          <w:caps/>
          <w:kern w:val="2"/>
        </w:rPr>
        <w:fldChar w:fldCharType="end"/>
      </w:r>
    </w:p>
    <w:p>
      <w:pPr>
        <w:pStyle w:val="Caption"/>
        <w:jc w:val="both"/>
        <w:rPr/>
      </w:pPr>
      <w:r>
        <w:rPr/>
        <w:t xml:space="preserve">THE APPLICATION OF </w:t>
      </w:r>
      <w:r>
        <w:rPr>
          <w:lang w:val="en-US" w:eastAsia="en-US"/>
        </w:rPr>
        <w:t xml:space="preserve">Charles Roberts, doing business as Discount Shuttle Service, </w:t>
      </w:r>
      <w:r>
        <w:rPr/>
        <w:t>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November 14, 2003</w:t>
      </w:r>
    </w:p>
    <w:p>
      <w:pPr>
        <w:pStyle w:val="Date"/>
        <w:rPr/>
      </w:pPr>
      <w:r>
        <w:rPr/>
        <w:t>Adopted Date:  November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6, 2003</w:t>
      </w:r>
      <w:r>
        <w:rPr/>
        <w:t xml:space="preserve">, </w:t>
      </w:r>
      <w:r>
        <w:rPr>
          <w:lang w:val="en-US" w:eastAsia="en-US"/>
        </w:rPr>
        <w:t>Charles Roberts, doing business as Discount Shuttle Service</w:t>
      </w:r>
      <w:r>
        <w:rPr/>
        <w:t xml:space="preserve"> (Discount Shuttle Service),</w:t>
      </w:r>
      <w:r>
        <w:rPr>
          <w:caps/>
        </w:rPr>
        <w:t xml:space="preserve"> </w:t>
      </w:r>
      <w:r>
        <w:rPr/>
        <w:t xml:space="preserve">filed an application for emergency temporary authority to conduct operations as a common carrier by motor vehicle for hire </w:t>
      </w:r>
      <w:r>
        <w:rPr>
          <w:lang w:val="en-US" w:eastAsia="en-US"/>
        </w:rPr>
        <w:t>for the transportation of passengers and their baggage, in call-and-demand limousine service, between the Colorado Springs Municipal Airport, Colorado Springs, Colorado, on the one hand, and all hotels and motels located in Colorado Springs, Colorado, on the other han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Discount Shuttle Service must meet a two-fold test: first, that there is an emergency need for the transportation services, and second, that there is no existing carrier capable of meeting the need.  If Discount Shuttle Service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welve letters of support were filed on behalf of this application.  Eight of the letters read as follows: “The Discount Shuttle Service is proud to announce the formation of a new shuttle service.  This service is designed to provide a low rate to all Colorado Springs hotels from the Colorado Springs Airport for a flat rate of Twenty Dollars ($20.00).  Your signature will acknowledge being informed of this service. We look forward being able to provide low cost and dependable service to your future guests.”  The individuals signing these letters are identified as hotel agents at various hotels located in Colorado Springs.  The other four letters read as follows: “We are writing you regarding the immediate need of a professional airport shuttle service for the Colorado Springs area hotels.  Currently there is no airport shuttle and the authorized carrier cannot meet the needs of our customers.  We ask the Public Utilities Commission to allow Discount Shuttle temporary and permanent authority to operate airport shuttle services to our property.”  The individuals signing these four letters are identified as employees of hotels located in Colorado Springs.  Each of the twelve support letters was apparently prepared and written by the applicant Discount Shuttle Service.  None of the individuals who signed these form letters added any specific information that indicates an emergency need exists for the service named in this application.</w:t>
      </w:r>
    </w:p>
    <w:p>
      <w:pPr>
        <w:pStyle w:val="ParagraphDiscussion"/>
        <w:numPr>
          <w:ilvl w:val="0"/>
          <w:numId w:val="6"/>
        </w:numPr>
        <w:tabs>
          <w:tab w:val="left" w:pos="360" w:leader="none"/>
          <w:tab w:val="left" w:pos="720" w:leader="none"/>
        </w:tabs>
        <w:ind w:firstLine="720"/>
        <w:rPr/>
      </w:pPr>
      <w:r>
        <w:rPr/>
        <w:t>There are currently three common carriers that have the authority to provide some type of call-and-demand service between the Colorado Springs Airport and hotels in Colorado Springs, Colorado.  RDS Transportation, Ltd., doing business as Yellow Cab Company of Colorado Springs &amp;/or Greater Colorado Springs Transportation Company &amp;/or RDSM Transportation, Ltd., under Certificate of Public Convenience and Necessity (CPCN) PUC No. 109, and Samja’s Enterprises, Inc., doing business as Express Airport Taxi/Express Taxi, under CPCN PUC No. 55670, may provide taxi service between the Colorado Springs Airport and hotels in Colorado Springs, Colorado.  Rocky Mountain Limousine, Inc., doing business as Ramblin’Express, Inc., under CPCN PUC No. 275L, may provide call-and-demand limousine service between the Colorado Springs Airport and hotels in Colorado Springs, Colorado.</w:t>
      </w:r>
    </w:p>
    <w:p>
      <w:pPr>
        <w:pStyle w:val="ParagraphDiscussion"/>
        <w:numPr>
          <w:ilvl w:val="0"/>
          <w:numId w:val="6"/>
        </w:numPr>
        <w:tabs>
          <w:tab w:val="left" w:pos="360" w:leader="none"/>
          <w:tab w:val="left" w:pos="720" w:leader="none"/>
        </w:tabs>
        <w:ind w:firstLine="720"/>
        <w:rPr/>
      </w:pPr>
      <w:r>
        <w:rPr/>
        <w:t>The support letters filed with this application do not contain sufficient factual information to allow the Commission to determine if an immediate and urgent need exists for the service requested in this application or if there is no other carrier service capable of meeting such need.</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emergency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temporary or permanent authority applications.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Charles Roberts, doing business as Discount Shuttle Servic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12, 2003.</w:t>
      </w:r>
    </w:p>
    <w:p>
      <w:pPr>
        <w:pStyle w:val="TextBody"/>
        <w:keepNext w:val="true"/>
        <w:rPr/>
      </w:pPr>
      <w:r>
        <w:rPr/>
      </w:r>
    </w:p>
    <w:p>
      <w:pPr>
        <w:pStyle w:val="AuthorCode"/>
        <w:spacing w:before="180" w:after="0"/>
        <w:rPr/>
      </w:pPr>
      <w:r>
        <w:rPr/>
        <w:t>I:\trans\orders\03a-449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9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1:00Z</dcterms:created>
  <dc:creator>Phil Smith</dc:creator>
  <dc:description/>
  <dc:language>en-US</dc:language>
  <cp:lastModifiedBy>TRNDGF</cp:lastModifiedBy>
  <cp:lastPrinted>2003-11-14T17:06:00Z</cp:lastPrinted>
  <dcterms:modified xsi:type="dcterms:W3CDTF">2003-11-15T00:08:00Z</dcterms:modified>
  <cp:revision>15</cp:revision>
  <dc:subject/>
  <dc:title>Decision No. </dc:title>
</cp:coreProperties>
</file>