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kern w:val="2"/>
        </w:rPr>
      </w:pPr>
      <w:r>
        <w:rPr>
          <w:kern w:val="2"/>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t>notice of intent to participate</w:t>
      </w:r>
    </w:p>
    <w:p>
      <w:pPr>
        <w:pStyle w:val="Date"/>
        <w:rPr>
          <w:kern w:val="2"/>
        </w:rPr>
      </w:pPr>
      <w:r>
        <w:rPr>
          <w:kern w:val="2"/>
        </w:rPr>
        <w:t>Mailed Date:  November 12, 2003</w:t>
      </w:r>
    </w:p>
    <w:p>
      <w:pPr>
        <w:pStyle w:val="Date"/>
        <w:rPr>
          <w:kern w:val="2"/>
        </w:rPr>
      </w:pPr>
      <w:r>
        <w:rPr>
          <w:kern w:val="2"/>
        </w:rPr>
        <w:t>Adopted Date:  November 12,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September 9, 2003, the Commission issued Decision No. C03-1024, which indicated that Chairman Sopkin recused himself in this matter.  Chairman Sopkin recused himself because of his previous involvement in cases related to issues raised in the present dockets.</w:t>
      </w:r>
      <w:r>
        <w:rPr>
          <w:b/>
          <w:bCs/>
        </w:rPr>
        <w:t xml:space="preserve">  </w:t>
      </w:r>
      <w:r>
        <w:rPr/>
        <w:t>However, Chairman Sopkin’s involvement in these prior cases was limited to representing the Commission itself.</w:t>
      </w:r>
    </w:p>
    <w:p>
      <w:pPr>
        <w:pStyle w:val="ParagraphDiscussion"/>
        <w:numPr>
          <w:ilvl w:val="0"/>
          <w:numId w:val="6"/>
        </w:numPr>
        <w:ind w:firstLine="720"/>
        <w:rPr/>
      </w:pPr>
      <w:r>
        <w:rPr/>
        <w:t>As an Assistant Attorney General, Chairman Sopkin represented the Commission in Docket No. CPCN98-49-004 before the Federal Energy Regulatory Commission, which addressed an application filed by K N Wattenberg Transmission, LLC’s (KNW) for a Certificate of Public Convenience and Necessity.  Chairman Sopkin also represented the Commission in Case No. 00CV61 before Morgan County District Court, which addressed a complaint against KNW by the City of Fort Morgan.  In each of these cases Chairman Sopkin represented the Commission itself, and did not represent Commission Staff or any other party.  Therefore, upon further consideration, Chairman Sopkin believes that his past involvement does not warrant his recusal in this matter.</w:t>
      </w:r>
    </w:p>
    <w:p>
      <w:pPr>
        <w:pStyle w:val="ParagraphDiscussion"/>
        <w:numPr>
          <w:ilvl w:val="0"/>
          <w:numId w:val="6"/>
        </w:numPr>
        <w:ind w:firstLine="720"/>
        <w:rPr/>
      </w:pPr>
      <w:r>
        <w:rPr/>
        <w:t xml:space="preserve">The parties are now notified that Chairman Sopkin intends to participate in these dockets.  Any party may file an objection to Chairman Sopkin's participation in this matter on or before November 24, 2003.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ny party objecting to Chairman Sopkin's participation in this matter shall file such objection on or before November 24, 2003.</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r>
      <w:rPr/>
      <w:t xml:space="preserve"> and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Courier New" w:hAnsi="Courier New" w:cs="Courier New"/>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14:00Z</dcterms:created>
  <dc:creator>Lloyd Petersen</dc:creator>
  <dc:description/>
  <dc:language>en-US</dc:language>
  <cp:lastModifiedBy>suzette scott</cp:lastModifiedBy>
  <cp:lastPrinted>2003-11-12T15:19:00Z</cp:lastPrinted>
  <dcterms:modified xsi:type="dcterms:W3CDTF">2003-11-12T22:19:00Z</dcterms:modified>
  <cp:revision>3</cp:revision>
  <dc:subject/>
  <dc:title>Decision No. </dc:title>
</cp:coreProperties>
</file>