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27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27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V-42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V-42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CIMETRO ACCESS TRANSMISSION SERVICES L.L.C. FOR A VARIANCE FROM RULE 4 CCR 723-2-10.1.1.</w:t>
      </w:r>
    </w:p>
    <w:p>
      <w:pPr>
        <w:pStyle w:val="DecisionTitle"/>
        <w:rPr>
          <w:kern w:val="2"/>
        </w:rPr>
      </w:pPr>
      <w:r>
        <w:rPr>
          <w:kern w:val="2"/>
        </w:rPr>
        <w:t>decision granting application for variance</w:t>
      </w:r>
    </w:p>
    <w:p>
      <w:pPr>
        <w:pStyle w:val="Date"/>
        <w:rPr>
          <w:kern w:val="2"/>
        </w:rPr>
      </w:pPr>
      <w:r>
        <w:rPr>
          <w:kern w:val="2"/>
        </w:rPr>
        <w:t>Mailed Date:  November 13, 2003</w:t>
      </w:r>
    </w:p>
    <w:p>
      <w:pPr>
        <w:pStyle w:val="Date"/>
        <w:rPr>
          <w:kern w:val="2"/>
        </w:rPr>
      </w:pPr>
      <w:r>
        <w:rPr>
          <w:kern w:val="2"/>
        </w:rPr>
        <w:t>Adopted Date:  November 12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is matter comes before the Commission for consideration of MCImetro Access Transmission Services, L.L.C.'s (MCImetro) application for extension of a temporary variance from 4 </w:t>
      </w:r>
      <w:r>
        <w:rPr>
          <w:i/>
          <w:iCs/>
        </w:rPr>
        <w:t>Code of Colorado Regulations</w:t>
      </w:r>
      <w:r>
        <w:rPr/>
        <w:t xml:space="preserve"> 723-2-10.1.1 (Rule 10).  Rule 10 requires local exchange carriers to type or machine print their monthly bills to consumers.  MCImetro asks to be allowed to continue to provide electronic billing (e-billing) for the period of one year or until the Commission addresses rule revisions that may modify Rule 10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Decision No. C02-1455, the Commission granted MCImetro a variance of Rule 10 until December 31, 2003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tice of the application was posted on the Commission's web site on October 2, 2003.  Interventions were due on or before November 3, 2003.  None were fil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have previously stated that it is our intention to initiate a rulemaking proceeding to revise our telephone rules (Decision No. C02-902).  At that time, revisions to Rule 10.1.1, which would allow all local exchange carriers (LECs) to use e-billing will likely be considered.  Therefore, we grant MCImetro's request for an extension of its variance until Rule 10.1.1 is revised to allow e-billing by LECs in general, but, in any event, the variance shall not continue beyond December 31, 2004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by MCImetro Access Transmission Services, L.L.C. is deemed comple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MCImetro Access Transmission Services, L.L.C.'s application for an extension of variance from 4 </w:t>
      </w:r>
      <w:r>
        <w:rPr>
          <w:i/>
          <w:iCs/>
        </w:rPr>
        <w:t>Code of Colorado Regulations</w:t>
      </w:r>
      <w:r>
        <w:rPr/>
        <w:t xml:space="preserve"> 723-2-10.1.1 is granted.  The variance shall continue until that rule is revised in the Commission rulemaking docket but, in no event shall this variance continue beyond December 31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November 12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58135</wp:posOffset>
                </wp:positionH>
                <wp:positionV relativeFrom="margin">
                  <wp:align>bottom</wp:align>
                </wp:positionV>
                <wp:extent cx="397256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1.05pt;mso-wrap-distance-left:0pt;mso-wrap-distance-right:0pt;mso-wrap-distance-top:0pt;mso-wrap-distance-bottom:0pt;margin-top:615.2pt;mso-position-vertical:bottom;mso-position-vertical-relative:margin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27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V-42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53:00Z</dcterms:created>
  <dc:creator>karl kunzie</dc:creator>
  <dc:description>See Decisions on COPUC Website at: 
www.dora.state.co.us/puc/Decisions/</dc:description>
  <dc:language>en-US</dc:language>
  <cp:lastModifiedBy>suzette scott</cp:lastModifiedBy>
  <cp:lastPrinted>2003-11-12T16:05:00Z</cp:lastPrinted>
  <dcterms:modified xsi:type="dcterms:W3CDTF">2003-11-12T23:05:00Z</dcterms:modified>
  <cp:revision>5</cp:revision>
  <dc:subject/>
  <dc:title>COPUC Decision</dc:title>
</cp:coreProperties>
</file>