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25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25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I-48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48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garding Adoption of a Batch Hot Cut Process Pursuant to 47 C.F.R. § 51.319(</w:t>
      </w:r>
      <w:r>
        <w:rPr>
          <w:caps w:val="false"/>
          <w:smallCaps w:val="false"/>
        </w:rPr>
        <w:t>d</w:t>
      </w:r>
      <w:r>
        <w:rPr/>
        <w:t>)(2)(</w:t>
      </w:r>
      <w:r>
        <w:rPr>
          <w:caps w:val="false"/>
          <w:smallCaps w:val="false"/>
        </w:rPr>
        <w:t>ii)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 xml:space="preserve">Order Opening Docket </w:t>
        <w:br/>
        <w:t>And Procedural Directive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 November 5, 2003</w:t>
      </w:r>
    </w:p>
    <w:p>
      <w:pPr>
        <w:pStyle w:val="Date"/>
        <w:rPr>
          <w:kern w:val="2"/>
        </w:rPr>
      </w:pPr>
      <w:r>
        <w:rPr>
          <w:kern w:val="2"/>
        </w:rPr>
        <w:t>Adopted Date:  November 5, 2003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November 6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rrect Decision No. C03-1250 in ¶ I.A.4., procedural requirement number (5), by replacing "January 30, 2003" with "January 20, 2003" so that procedural requirement number (5)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(5)  On January 20, 2004, the parties shall file any stipulation agreed to as a result of their informal negotiations, and direct testimony and exhibits on any unresolved issues; </w:t>
      </w:r>
    </w:p>
    <w:p>
      <w:pPr>
        <w:pStyle w:val="TextBody"/>
        <w:ind w:firstLine="720"/>
        <w:rPr/>
      </w:pPr>
      <w:r>
        <w:rPr/>
        <w:t>A corrected page 3 of Decision No. C03-1250 is attached with this errata notice to replace the original page 3 in the Decision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6th day of Nov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6th day of Nov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25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48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11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3-11-06T09:30:00Z</cp:lastPrinted>
  <dcterms:modified xsi:type="dcterms:W3CDTF">2003-11-06T16:30:00Z</dcterms:modified>
  <cp:revision>8</cp:revision>
  <dc:subject/>
  <dc:title>COPUC Decision</dc:title>
</cp:coreProperties>
</file>