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Heading1"/>
        <w:spacing w:before="0" w:after="0"/>
        <w:rPr/>
      </w:pPr>
      <w:r>
        <w:rPr/>
        <w:t>Rule (4 CCR) 723-2-8.5 CUSTOMER DEPOSITS</w:t>
      </w:r>
    </w:p>
    <w:p>
      <w:pPr>
        <w:pStyle w:val="RuleBody"/>
        <w:spacing w:lineRule="auto" w:line="240"/>
        <w:rPr/>
      </w:pPr>
      <w:r>
        <w:rPr/>
        <w:t>--------------</w:t>
      </w:r>
    </w:p>
    <w:p>
      <w:pPr>
        <w:pStyle w:val="Rule2dots"/>
        <w:rPr/>
      </w:pPr>
      <w:r>
        <w:rPr/>
        <w:t>723-2-8.5.2</w:t>
        <w:tab/>
      </w:r>
      <w:del w:id="0" w:author="ssgomepc" w:date="2003-11-04T14:39:00Z">
        <w:r>
          <w:rPr/>
          <w:delText>Simple interest to be paid on a deposit by the LEC during any calendar year shall be</w:delText>
        </w:r>
      </w:del>
      <w:ins w:id="1" w:author="ssgomepc" w:date="2003-11-04T14:39:00Z">
        <w:r>
          <w:rPr/>
          <w:t>The simple interest rate to be paid on customer deposits shall be determined by the Commission Staff on an annual basis.  The rate shall be computed</w:t>
        </w:r>
      </w:ins>
      <w:r>
        <w:rPr/>
        <w:t xml:space="preserve"> at a rate equal to the average for the period October 1 through September 30 (of the immediately preceding year) of the 12 monthly average rates of interest expressed in percent per annum, as quoted </w:t>
      </w:r>
      <w:del w:id="2" w:author="Frank Shafer" w:date="2003-01-22T08:47:00Z">
        <w:r>
          <w:rPr/>
          <w:delText xml:space="preserve">in the secondary market </w:delText>
        </w:r>
      </w:del>
      <w:r>
        <w:rPr/>
        <w:t>for one-year United States Treasury</w:t>
      </w:r>
      <w:del w:id="3" w:author="Frank Shafer" w:date="2003-01-22T08:47:00Z">
        <w:r>
          <w:rPr/>
          <w:delText xml:space="preserve"> Bills</w:delText>
        </w:r>
      </w:del>
      <w:ins w:id="4" w:author="Frank Shafer" w:date="2003-01-22T08:47:00Z">
        <w:r>
          <w:rPr/>
          <w:t xml:space="preserve"> constant maturities</w:t>
        </w:r>
      </w:ins>
      <w:r>
        <w:rPr/>
        <w:t xml:space="preserve">, as published in the </w:t>
      </w:r>
      <w:r>
        <w:rPr>
          <w:u w:val="single"/>
        </w:rPr>
        <w:t>Federal Reserve Bulletin</w:t>
      </w:r>
      <w:r>
        <w:rPr/>
        <w:t xml:space="preserve">, by the Board of Governors of the Federal Reserve System.  </w:t>
      </w:r>
      <w:del w:id="5" w:author="ssgomepc" w:date="2003-11-04T14:41:00Z">
        <w:r>
          <w:rPr/>
          <w:delText>Each year, the Staff of the Commission shall compute the interest rate to be paid</w:delText>
        </w:r>
      </w:del>
      <w:ins w:id="6" w:author="Frank Shafer" w:date="2003-01-22T08:49:00Z">
        <w:del w:id="7" w:author="ssgomepc" w:date="2003-11-04T14:41:00Z">
          <w:r>
            <w:rPr/>
            <w:delText xml:space="preserve">.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w:delText>
          </w:r>
        </w:del>
      </w:ins>
      <w:ins w:id="8" w:author="Frank Shafer" w:date="2003-01-22T10:39:00Z">
        <w:del w:id="9" w:author="ssgomepc" w:date="2003-11-04T14:41:00Z">
          <w:r>
            <w:rPr/>
            <w:delText xml:space="preserve">and the newly calculated customer deposit interest </w:delText>
          </w:r>
        </w:del>
      </w:ins>
      <w:ins w:id="10" w:author="ssgomepc" w:date="2003-11-04T14:42:00Z">
        <w:r>
          <w:rPr/>
          <w:t xml:space="preserve">If the difference between the existing customer deposit interest and the newly calculated </w:t>
        </w:r>
      </w:ins>
      <w:ins w:id="11" w:author="ssgomepc" w:date="2003-11-04T14:44:00Z">
        <w:r>
          <w:rPr/>
          <w:t xml:space="preserve">interest rate </w:t>
        </w:r>
      </w:ins>
      <w:ins w:id="12" w:author="Frank Shafer" w:date="2003-01-22T10:39:00Z">
        <w:del w:id="13" w:author="ssgomepc" w:date="2003-11-04T14:46:00Z">
          <w:r>
            <w:rPr/>
            <w:delText xml:space="preserve">rate </w:delText>
          </w:r>
        </w:del>
      </w:ins>
      <w:ins w:id="14" w:author="Frank Shafer" w:date="2003-01-22T08:50:00Z">
        <w:r>
          <w:rPr/>
          <w:t xml:space="preserve">is 25 basis points or more, the newly calculated </w:t>
        </w:r>
      </w:ins>
      <w:ins w:id="15" w:author="Frank Shafer" w:date="2003-01-22T08:50:00Z">
        <w:del w:id="16" w:author="ssgomepc" w:date="2003-11-04T14:47:00Z">
          <w:r>
            <w:rPr/>
            <w:delText xml:space="preserve">customer deposit </w:delText>
          </w:r>
        </w:del>
      </w:ins>
      <w:ins w:id="17" w:author="Frank Shafer" w:date="2003-01-22T08:50:00Z">
        <w:r>
          <w:rPr/>
          <w:t>interest rate shall be used</w:t>
        </w:r>
      </w:ins>
      <w:ins w:id="18" w:author="ssgomepc" w:date="2003-11-04T14:47:00Z">
        <w:r>
          <w:rPr/>
          <w:t xml:space="preserve"> beginning January 1 of the following year; otherwise the rate shall remain unchanged</w:t>
        </w:r>
      </w:ins>
      <w:ins w:id="19" w:author="Frank Shafer" w:date="2003-01-22T08:50:00Z">
        <w:r>
          <w:rPr/>
          <w:t xml:space="preserve">.  </w:t>
        </w:r>
      </w:ins>
      <w:ins w:id="20" w:author="ssgomepc" w:date="2003-11-04T14:48:00Z">
        <w:r>
          <w:rPr/>
          <w:t xml:space="preserve">When it is determined that a change in the interest rate is warranted, the </w:t>
        </w:r>
      </w:ins>
      <w:ins w:id="21" w:author="Frank Shafer" w:date="2003-01-22T08:50:00Z">
        <w:del w:id="22" w:author="ssgomepc" w:date="2003-11-04T14:48:00Z">
          <w:r>
            <w:rPr/>
            <w:delText xml:space="preserve">The </w:delText>
          </w:r>
        </w:del>
      </w:ins>
      <w:ins w:id="23" w:author="Frank Shafer" w:date="2003-01-22T08:50:00Z">
        <w:r>
          <w:rPr/>
          <w:t xml:space="preserve">Commission </w:t>
        </w:r>
      </w:ins>
      <w:del w:id="24" w:author="Frank Shafer" w:date="2003-01-22T08:50:00Z">
        <w:r>
          <w:rPr/>
          <w:delText xml:space="preserve"> and </w:delText>
        </w:r>
      </w:del>
      <w:r>
        <w:rPr/>
        <w:t xml:space="preserve">shall send a letter </w:t>
      </w:r>
      <w:del w:id="25" w:author="Frank Shafer" w:date="2003-01-22T08:50:00Z">
        <w:r>
          <w:rPr/>
          <w:delText>no later than November 15</w:delText>
        </w:r>
      </w:del>
      <w:del w:id="26" w:author="Frank Shafer" w:date="2003-01-22T08:50:00Z">
        <w:r>
          <w:rPr>
            <w:vertAlign w:val="superscript"/>
          </w:rPr>
          <w:delText>th</w:delText>
        </w:r>
      </w:del>
      <w:del w:id="27" w:author="Frank Shafer" w:date="2003-01-22T08:50:00Z">
        <w:r>
          <w:rPr/>
          <w:delText xml:space="preserve"> </w:delText>
        </w:r>
      </w:del>
      <w:r>
        <w:rPr/>
        <w:t xml:space="preserve">to each </w:t>
      </w:r>
      <w:del w:id="28" w:author="ssgomepc" w:date="2003-11-04T14:48:00Z">
        <w:r>
          <w:rPr/>
          <w:delText>LEC</w:delText>
        </w:r>
      </w:del>
      <w:ins w:id="29" w:author="ssgomepc" w:date="2003-11-04T14:48:00Z">
        <w:r>
          <w:rPr/>
          <w:t>provider</w:t>
        </w:r>
      </w:ins>
      <w:r>
        <w:rPr/>
        <w:t xml:space="preserve"> within the state </w:t>
      </w:r>
      <w:ins w:id="30" w:author="ssgomepc" w:date="2003-11-04T14:48:00Z">
        <w:r>
          <w:rPr/>
          <w:t>by November 15</w:t>
        </w:r>
      </w:ins>
      <w:ins w:id="31" w:author="ssgomepc" w:date="2003-11-04T14:48:00Z">
        <w:r>
          <w:rPr>
            <w:vertAlign w:val="superscript"/>
          </w:rPr>
          <w:t>th</w:t>
        </w:r>
      </w:ins>
      <w:ins w:id="32" w:author="ssgomepc" w:date="2003-11-04T14:48:00Z">
        <w:r>
          <w:rPr/>
          <w:t xml:space="preserve"> identifying the new rate to be paid on deposits beginning January 1 of the next year.  </w:t>
        </w:r>
      </w:ins>
      <w:del w:id="33" w:author="ssgomepc" w:date="2003-11-04T14:49:00Z">
        <w:r>
          <w:rPr/>
          <w:delText>stating the rate of interest to be paid on deposits during the following calendar year.</w:delText>
        </w:r>
      </w:del>
      <w:ins w:id="34" w:author="ssgomepc" w:date="2003-11-04T14:49:00Z">
        <w:r>
          <w:rPr/>
          <w:t xml:space="preserve"> </w:t>
        </w:r>
      </w:ins>
      <w:r>
        <w:rPr/>
        <w:t xml:space="preserve"> Following </w:t>
      </w:r>
      <w:del w:id="35" w:author="ssgomepc" w:date="2003-11-04T14:50:00Z">
        <w:r>
          <w:rPr/>
          <w:delText>receipt of Staff's letter</w:delText>
        </w:r>
      </w:del>
      <w:ins w:id="36" w:author="ssgomepc" w:date="2003-11-04T14:50:00Z">
        <w:r>
          <w:rPr/>
          <w:t>notification by the Commission</w:t>
        </w:r>
      </w:ins>
      <w:r>
        <w:rPr/>
        <w:t xml:space="preserve">, each </w:t>
      </w:r>
      <w:del w:id="37" w:author="ssgomepc" w:date="2003-11-04T14:50:00Z">
        <w:r>
          <w:rPr/>
          <w:delText>utility</w:delText>
        </w:r>
      </w:del>
      <w:ins w:id="38" w:author="ssgomepc" w:date="2003-11-04T14:50:00Z">
        <w:r>
          <w:rPr/>
          <w:t>provider</w:t>
        </w:r>
      </w:ins>
      <w:r>
        <w:rPr/>
        <w:t xml:space="preserve"> shall</w:t>
      </w:r>
      <w:del w:id="39" w:author="ssgomepc" w:date="2003-11-04T14:50:00Z">
        <w:r>
          <w:rPr/>
          <w:delText>, no later than December 15th of each year</w:delText>
        </w:r>
      </w:del>
      <w:ins w:id="40" w:author="Frank Shafer" w:date="2003-01-22T08:48:00Z">
        <w:del w:id="41" w:author="ssgomepc" w:date="2003-11-04T14:50:00Z">
          <w:r>
            <w:rPr/>
            <w:delText>, or an alternative date set by the Commission,</w:delText>
          </w:r>
        </w:del>
      </w:ins>
      <w:r>
        <w:rPr/>
        <w:t xml:space="preserve"> file an Advice Letter and revised tariff </w:t>
      </w:r>
      <w:ins w:id="42" w:author="ssgomepc" w:date="2003-11-04T14:51:00Z">
        <w:r>
          <w:rPr/>
          <w:t>on not less than one day’s notice,</w:t>
        </w:r>
      </w:ins>
      <w:del w:id="43" w:author="ssgomepc" w:date="2003-11-04T14:51:00Z">
        <w:r>
          <w:rPr/>
          <w:delText>citing this rule as authority on not less than one day's notice, or file an appropriate application, to revise the tariff, all</w:delText>
        </w:r>
      </w:del>
      <w:ins w:id="44" w:author="ssgomepc" w:date="2003-11-04T14:51:00Z">
        <w:r>
          <w:rPr/>
          <w:t>to be</w:t>
        </w:r>
      </w:ins>
      <w:r>
        <w:rPr/>
        <w:t xml:space="preserve"> effective </w:t>
      </w:r>
      <w:del w:id="45" w:author="ssgomepc" w:date="2003-11-04T14:51:00Z">
        <w:r>
          <w:rPr/>
          <w:delText xml:space="preserve">the first day of </w:delText>
        </w:r>
      </w:del>
      <w:r>
        <w:rPr/>
        <w:t xml:space="preserve">January </w:t>
      </w:r>
      <w:ins w:id="46" w:author="ssgomepc" w:date="2003-11-04T14:51:00Z">
        <w:r>
          <w:rPr/>
          <w:t>1</w:t>
        </w:r>
      </w:ins>
      <w:r>
        <w:rPr/>
        <w:t>of the following year</w:t>
      </w:r>
      <w:ins w:id="47" w:author="ssgomepc" w:date="2003-11-04T14:51:00Z">
        <w:r>
          <w:rPr/>
          <w:t>.</w:t>
        </w:r>
      </w:ins>
      <w:ins w:id="48" w:author="Frank Shafer" w:date="2003-01-22T08:51:00Z">
        <w:del w:id="49" w:author="ssgomepc" w:date="2003-11-04T14:52:00Z">
          <w:r>
            <w:rPr/>
            <w:delText>, or on an alternative date set by the Commission</w:delText>
          </w:r>
        </w:del>
      </w:ins>
      <w:del w:id="50" w:author="ssgomepc" w:date="2003-11-04T14:52:00Z">
        <w:r>
          <w:rPr/>
          <w:delText>, containing the new interest rate to be paid upon customers deposits.</w:delText>
        </w:r>
      </w:del>
      <w:r>
        <w:rPr/>
        <w:t xml:space="preserve"> </w:t>
      </w:r>
      <w:ins w:id="51" w:author="ssgomepc" w:date="2003-11-04T14:52:00Z">
        <w:r>
          <w:rPr/>
          <w:t xml:space="preserve"> To the extens any of the dates contemplated herein are modified, there shall be at least 45 days between the date of the notification letter and the effective date of the rate change.</w:t>
        </w:r>
      </w:ins>
    </w:p>
    <w:p>
      <w:pPr>
        <w:pStyle w:val="AuthorCode"/>
        <w:jc w:val="right"/>
        <w:rPr/>
      </w:pPr>
      <w:r>
        <w:rPr/>
        <w:fldChar w:fldCharType="begin"/>
      </w:r>
      <w:r>
        <w:rPr/>
        <w:instrText xml:space="preserve"> FILENAME \p </w:instrText>
      </w:r>
      <w:r>
        <w:rPr/>
        <w:fldChar w:fldCharType="separate"/>
      </w:r>
      <w:r>
        <w:rPr/>
        <w:t>/tmp/in/input.doc</w:t>
      </w:r>
      <w:r>
        <w:rPr/>
        <w:fldChar w:fldCharType="end"/>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 xml:space="preserve">Decision No. </w:t>
    </w:r>
    <w:r>
      <w:rPr>
        <w:caps/>
        <w:kern w:val="2"/>
      </w:rPr>
      <w:t>C03-1249</w:t>
    </w:r>
  </w:p>
  <w:p>
    <w:pPr>
      <w:pStyle w:val="Header"/>
      <w:jc w:val="left"/>
      <w:rPr/>
    </w:pPr>
    <w:r>
      <w:rPr/>
      <w:t>4 CCR 723-2</w:t>
    </w:r>
  </w:p>
  <w:p>
    <w:pPr>
      <w:pStyle w:val="Header"/>
      <w:jc w:val="left"/>
      <w:rPr/>
    </w:pPr>
    <w:r>
      <w:rPr/>
      <w:t xml:space="preserve">DOCKET NO. </w:t>
    </w:r>
    <w:r>
      <w:rPr>
        <w:caps/>
        <w:kern w:val="2"/>
      </w:rPr>
      <w:t>03R-291T</w:t>
    </w:r>
  </w:p>
  <w:p>
    <w:pPr>
      <w:pStyle w:val="Header"/>
      <w:jc w:val="lef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 xml:space="preserve">Decision No. </w:t>
    </w:r>
    <w:r>
      <w:rPr>
        <w:caps/>
        <w:kern w:val="2"/>
      </w:rPr>
      <w:t>C03-1249</w:t>
    </w:r>
  </w:p>
  <w:p>
    <w:pPr>
      <w:pStyle w:val="Header"/>
      <w:rPr/>
    </w:pPr>
    <w:r>
      <w:rPr/>
      <w:t>4 CCR 723-2</w:t>
    </w:r>
  </w:p>
  <w:p>
    <w:pPr>
      <w:pStyle w:val="Header"/>
      <w:rPr/>
    </w:pPr>
    <w:r>
      <w:rPr/>
      <w:t xml:space="preserve">DOCKET NO. </w:t>
    </w:r>
    <w:r>
      <w:rPr>
        <w:caps/>
        <w:kern w:val="2"/>
      </w:rPr>
      <w:t>03R-291T</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7:04:00Z</dcterms:created>
  <dc:creator>Warren Wendling</dc:creator>
  <dc:description/>
  <dc:language>en-US</dc:language>
  <cp:lastModifiedBy>suzette scott</cp:lastModifiedBy>
  <cp:lastPrinted>2003-11-07T10:04:00Z</cp:lastPrinted>
  <dcterms:modified xsi:type="dcterms:W3CDTF">2003-11-07T17:04:00Z</dcterms:modified>
  <cp:revision>2</cp:revision>
  <dc:subject/>
  <dc:title>Rule (4 CCR) 723-2-8</dc:title>
</cp:coreProperties>
</file>