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138"/>
      </w:tblGrid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SI LOCAL SWITCHED SERVICE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COM, L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OMMUNICATION SERVICES OF COLORADO SPRING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CCO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YTEL TELECOMMUNICATION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OKEE COMMUNICATION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TAW COMMUNICATIONS, 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TE TELEPHONE COMPANY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HONE TELECOM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WEST SERVICES, LTD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MATE TELEPHONE INCORPORATE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VE COMMUNICATION SYSTEMS, IN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CESS, IN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MEDIA FIBER NETWORK SERVICE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 HIGH TELECOM JOINT VENTUR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YSTEMS TECHNOLOGY LLC (FORMERLY MILE HIGH &amp; MAXCOM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YSTEMS TECHNOLOGY LLC (FORMERLY VOICE NETWORKS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TEL TECHNOLOGIE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NET CORPORATIO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WEST COMMUNICATION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INGNETS HOLDINGS, L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ELECTRONICS CORPORATION WEST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STAR COMMUNICATIONS, L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STAR WIRELES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Attachment A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ocket No. 03C-414T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ecision No. C03-1097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September 24, 2003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</w:rPr>
    </w:pPr>
    <w:r>
      <w:rPr>
        <w:b/>
        <w:bCs/>
      </w:rPr>
      <w:t>2002 Annual Report</w:t>
    </w:r>
  </w:p>
  <w:p>
    <w:pPr>
      <w:pStyle w:val="TextBody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elinquent Telecommunication Providers Holding a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51:00Z</dcterms:created>
  <dc:creator>Elizabeth Hayes</dc:creator>
  <dc:description/>
  <dc:language>en-US</dc:language>
  <cp:lastModifiedBy>suzette scott</cp:lastModifiedBy>
  <cp:lastPrinted>2003-09-29T12:33:00Z</cp:lastPrinted>
  <dcterms:modified xsi:type="dcterms:W3CDTF">2003-09-29T18:33:00Z</dcterms:modified>
  <cp:revision>3</cp:revision>
  <dc:subject/>
  <dc:title>ACSI LOCAL SWITCHED SERVICES, INC</dc:title>
</cp:coreProperties>
</file>