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0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0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0D-26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D-261G</w:t>
      </w:r>
      <w:r>
        <w:rPr>
          <w:caps/>
          <w:kern w:val="2"/>
        </w:rPr>
        <w:fldChar w:fldCharType="end"/>
      </w:r>
    </w:p>
    <w:p>
      <w:pPr>
        <w:pStyle w:val="Caption"/>
        <w:rPr/>
      </w:pPr>
      <w:r>
        <w:rPr/>
        <w:t>IN THE MATTER OF THE PETITION OF K N WATTENBERG TRANSMISSION, LLC, FOR A DECLARATORY ORDER THAT THE COLORADO PUBLIC UTILITIES COMMISSION HAS NO JURISDICTION OVER ITS DELIVERY LATERAL WHICH INTERCONNECTS WITH THE TRANSMISSION LINE OF COLORADO INTERSTATE GAS COMPANY AND IS USED TO DELIVER GAS TO TWO INDUSTRIAL USERS FOR WHOM THE LATERAL WAS BUILT.</w:t>
      </w:r>
    </w:p>
    <w:p>
      <w:pPr>
        <w:pStyle w:val="DecisionTitle"/>
        <w:rPr>
          <w:kern w:val="2"/>
        </w:rPr>
      </w:pPr>
      <w:r>
        <w:rPr/>
        <w:t>Order Granting Unopposed Motion</w:t>
        <w:br/>
        <w:t>For A One Week Extension Of</w:t>
        <w:br/>
        <w:t>Time And Waiving Response Time</w:t>
      </w:r>
    </w:p>
    <w:p>
      <w:pPr>
        <w:pStyle w:val="Date"/>
        <w:keepNext w:val="true"/>
        <w:rPr>
          <w:kern w:val="2"/>
        </w:rPr>
      </w:pPr>
      <w:r>
        <w:rPr>
          <w:kern w:val="2"/>
        </w:rPr>
        <w:t>Mailed Date:  September 9,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t>September 3,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for consideration of the Unopposed Motion for a One Week extension of Time Within Which to File Responses to Exceptions and to Waive Response Time by K N Wattenberg Transmission Limited Liability Company.  The motion requests an extension of time of one week, to September 11, 2003, for all parties to file responses to the Exceptions. Good cause having been stated, the motion is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Unopposed Motion for a One Week extension of Time Within Which to File Responses to Exceptions and to Waive Response Time by K N Wattenberg Transmission Limited Liability Company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3,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GREGORY E. SOPKIN RECUSED HIMSELF.</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GREGORY E. SOPKIN RECUSED HIMSELF.</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0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D-26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5:32:00Z</dcterms:created>
  <dc:creator>suzette scott</dc:creator>
  <dc:description>See Decisions on COPUC Website at: 
www.dora.state.co.us/puc/Decisions/</dc:description>
  <dc:language>en-US</dc:language>
  <cp:lastModifiedBy>suzette scott</cp:lastModifiedBy>
  <cp:lastPrinted>2003-09-09T09:32:00Z</cp:lastPrinted>
  <dcterms:modified xsi:type="dcterms:W3CDTF">2003-09-09T17:38:00Z</dcterms:modified>
  <cp:revision>3</cp:revision>
  <dc:subject/>
  <dc:title>COPUC Decision</dc:title>
</cp:coreProperties>
</file>