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9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9A-4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9A-40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MMUNICATIONS CORPORATION, LCI INTERNATIONAL TELECOM CORP., USLD COMMUNICATIONS, INC. AND U S WEST COMMUNICATIONS, INC. FOR APPROVAL OF THE MERGER OF THEIR PARENT CORPORATIONS, QWEST COMMUNICATIONS INTERNATIONAL INC. AND U S WEST, INC.</w:t>
      </w:r>
    </w:p>
    <w:p>
      <w:pPr>
        <w:pStyle w:val="DecisionTitle"/>
        <w:rPr/>
      </w:pPr>
      <w:r>
        <w:rPr/>
        <w:t xml:space="preserve">ORDER GRANTING VARIANCE, </w:t>
        <w:br/>
        <w:t>EXTENding TIME TO FILE</w:t>
        <w:br/>
      </w:r>
      <w:bookmarkStart w:id="4" w:name="DocumentAKA"/>
      <w:r>
        <w:rPr/>
        <w:fldChar w:fldCharType="begin"/>
      </w:r>
      <w:r>
        <w:rPr/>
        <w:instrText xml:space="preserve"> ASK "DocumentAKA"short" name \d 2002 audit report of Qwest Corporation's local network investment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/>
        <w:t>2002 audit report of Qwest</w:t>
        <w:br/>
        <w:t>Corporation's local</w:t>
        <w:br/>
        <w:t>network investments</w:t>
      </w:r>
      <w:r>
        <w:rPr>
          <w:kern w:val="2"/>
        </w:rPr>
        <w:t xml:space="preserve">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27, 2003</w:t>
      </w:r>
    </w:p>
    <w:p>
      <w:pPr>
        <w:pStyle w:val="Date"/>
        <w:rPr>
          <w:kern w:val="2"/>
        </w:rPr>
      </w:pPr>
      <w:r>
        <w:rPr>
          <w:kern w:val="2"/>
        </w:rPr>
        <w:t>Adopted Date:  August 20, 200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ly 30, 2003, Qwest Corporation (Qwest) filed a Motion for Variance related to the filing of its local network investment audit report.  This audit is a requirement of Qwest included in Decision No. C00-0041 related to the merger of Qwest Communications International, Inc., and U S WEST, Inc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2002 audit would normally have been due on March 31, 2003, but Qwest requested a waiver on March 21, 2003 and was given an extension in Decision No. C03-0423 to file the report - until July 31, 2003.  Qwest now requests an extension of time until November 30, 2003 to file its year 2002 audit report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s been stated for the requested variance, and we will grant the mo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by Qwest Corporation for a variance from the Commission requirement that the annual audit of Qwest Corporation’s local network investments is due no later than the first quarter of 2003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modifies the audit requirement of Decision No. C00-0041 to require that the audit of Qwest Corporation’s local network investments for the year 2002 is due no later than November 30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ugust 20, 2003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9A-40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21:00Z</dcterms:created>
  <dc:creator>Lloyd Petersen</dc:creator>
  <dc:description/>
  <dc:language>en-US</dc:language>
  <cp:lastModifiedBy>suzette scott</cp:lastModifiedBy>
  <cp:lastPrinted>2003-08-27T09:00:00Z</cp:lastPrinted>
  <dcterms:modified xsi:type="dcterms:W3CDTF">2003-08-27T15:00:00Z</dcterms:modified>
  <cp:revision>5</cp:revision>
  <dc:subject/>
  <dc:title>Decision No. </dc:title>
</cp:coreProperties>
</file>