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3" w:author="Randy Garroutte" w:date="2003-08-05T09:27:00Z"/>
        </w:rPr>
      </w:pPr>
      <w:ins w:id="0" w:author="Randy Garroutte" w:date="2003-08-05T09:27:00Z">
        <w:bookmarkStart w:id="0" w:name="DecisionNo"/>
        <w:r>
          <w:rPr>
            <w:kern w:val="2"/>
          </w:rPr>
          <w:fldChar w:fldCharType="begin"/>
        </w:r>
        <w:r>
          <w:rPr>
            <w:kern w:val="2"/>
          </w:rPr>
          <w:instrText xml:space="preserve"> ASK "DecisionNo" enter Decision No. here now \d C03-0888</w:instrText>
        </w:r>
        <w:r>
          <w:rPr>
            <w:kern w:val="2"/>
          </w:rPr>
          <w:fldChar w:fldCharType="separate"/>
        </w:r>
        <w:bookmarkStart w:id="1" w:name="DecisionNo"/>
        <w:r>
          <w:rPr>
            <w:kern w:val="2"/>
          </w:rPr>
        </w:r>
        <w:bookmarkEnd w:id="1"/>
        <w:r>
          <w:rPr>
            <w:kern w:val="2"/>
          </w:rPr>
          <w:fldChar w:fldCharType="end"/>
        </w:r>
      </w:ins>
      <w:ins w:id="1" w:author="Randy Garroutte" w:date="2003-08-05T09:27:00Z">
        <w:bookmarkEnd w:id="0"/>
        <w:r>
          <w:rPr>
            <w:kern w:val="2"/>
          </w:rPr>
          <w:t xml:space="preserve">Decision No. </w:t>
        </w:r>
      </w:ins>
      <w:ins w:id="2" w:author="Randy Garroutte" w:date="2003-08-05T09:27:00Z">
        <w:r>
          <w:rPr>
            <w:kern w:val="2"/>
          </w:rPr>
          <w:fldChar w:fldCharType="begin"/>
        </w:r>
        <w:r>
          <w:rPr>
            <w:kern w:val="2"/>
          </w:rPr>
          <w:instrText xml:space="preserve"> REF "DecisionNo" </w:instrText>
        </w:r>
        <w:r>
          <w:rPr>
            <w:kern w:val="2"/>
          </w:rPr>
          <w:fldChar w:fldCharType="separate"/>
        </w:r>
        <w:r>
          <w:rPr>
            <w:kern w:val="2"/>
          </w:rPr>
          <w:t>C03-0888</w:t>
        </w:r>
        <w:r>
          <w:rPr>
            <w:kern w:val="2"/>
          </w:rPr>
          <w:fldChar w:fldCharType="end"/>
        </w:r>
      </w:ins>
    </w:p>
    <w:p>
      <w:pPr>
        <w:pStyle w:val="PUC"/>
        <w:rPr>
          <w:kern w:val="2"/>
          <w:ins w:id="5" w:author="Randy Garroutte" w:date="2003-08-05T09:27:00Z"/>
        </w:rPr>
      </w:pPr>
      <w:ins w:id="4" w:author="Randy Garroutte" w:date="2003-08-05T09:27:00Z">
        <w:r>
          <w:rPr>
            <w:kern w:val="2"/>
          </w:rPr>
          <w:t>BEFORE THE PUBLIC UTILITIES COMMISSION OF THE STATE OF COLORADO</w:t>
        </w:r>
      </w:ins>
    </w:p>
    <w:p>
      <w:pPr>
        <w:pStyle w:val="DocketNo"/>
        <w:keepNext w:val="true"/>
        <w:rPr>
          <w:ins w:id="9" w:author="Randy Garroutte" w:date="2003-08-05T09:27:00Z"/>
        </w:rPr>
      </w:pPr>
      <w:ins w:id="6" w:author="Randy Garroutte" w:date="2003-08-05T09:27:00Z">
        <w:bookmarkStart w:id="2" w:name="DocketNo"/>
        <w:r>
          <w:rPr>
            <w:caps/>
            <w:kern w:val="2"/>
          </w:rPr>
          <w:fldChar w:fldCharType="begin"/>
        </w:r>
        <w:r>
          <w:rPr>
            <w:caps/>
            <w:kern w:val="2"/>
          </w:rPr>
          <w:instrText xml:space="preserve"> ASK "DocketNo" enter Docket No. here now \d 03A-309SEG</w:instrText>
        </w:r>
        <w:r>
          <w:rPr>
            <w:caps/>
            <w:kern w:val="2"/>
          </w:rPr>
          <w:fldChar w:fldCharType="separate"/>
        </w:r>
        <w:bookmarkStart w:id="3" w:name="DocketNo"/>
        <w:r>
          <w:rPr>
            <w:caps/>
            <w:kern w:val="2"/>
          </w:rPr>
        </w:r>
        <w:bookmarkEnd w:id="3"/>
        <w:r>
          <w:rPr>
            <w:caps/>
            <w:kern w:val="2"/>
          </w:rPr>
          <w:fldChar w:fldCharType="end"/>
        </w:r>
      </w:ins>
      <w:ins w:id="7" w:author="Randy Garroutte" w:date="2003-08-05T09:27:00Z">
        <w:bookmarkEnd w:id="2"/>
        <w:r>
          <w:rPr>
            <w:caps/>
            <w:kern w:val="2"/>
          </w:rPr>
          <w:t xml:space="preserve">DOCKET NO. </w:t>
        </w:r>
      </w:ins>
      <w:ins w:id="8" w:author="Randy Garroutte" w:date="2003-08-05T09:27:00Z">
        <w:r>
          <w:rPr>
            <w:caps/>
            <w:kern w:val="2"/>
          </w:rPr>
          <w:fldChar w:fldCharType="begin"/>
        </w:r>
        <w:r>
          <w:rPr>
            <w:caps/>
            <w:kern w:val="2"/>
          </w:rPr>
          <w:instrText xml:space="preserve"> REF "DocketNo" </w:instrText>
        </w:r>
        <w:r>
          <w:rPr>
            <w:caps/>
            <w:kern w:val="2"/>
          </w:rPr>
          <w:fldChar w:fldCharType="separate"/>
        </w:r>
        <w:r>
          <w:rPr>
            <w:caps/>
            <w:kern w:val="2"/>
          </w:rPr>
          <w:t>03A-309SEG</w:t>
        </w:r>
        <w:r>
          <w:rPr>
            <w:caps/>
            <w:kern w:val="2"/>
          </w:rPr>
          <w:fldChar w:fldCharType="end"/>
        </w:r>
      </w:ins>
    </w:p>
    <w:p>
      <w:pPr>
        <w:pStyle w:val="Heading1"/>
        <w:rPr>
          <w:kern w:val="2"/>
          <w:del w:id="13" w:author="Randy Garroutte" w:date="2003-08-05T09:29:00Z"/>
        </w:rPr>
      </w:pPr>
      <w:del w:id="10" w:author="Randy Garroutte" w:date="2003-08-05T09:29:00Z">
        <w:bookmarkStart w:id="4" w:name="WWSetBkmk3"/>
        <w:r>
          <w:rPr>
            <w:kern w:val="2"/>
          </w:rPr>
          <w:fldChar w:fldCharType="begin"/>
        </w:r>
        <w:r>
          <w:rPr>
            <w:kern w:val="2"/>
          </w:rPr>
          <w:delInstrText xml:space="preserve"> ASK "DecisionNo" enter Decision No. here now \d C03-0299</w:delInstrText>
        </w:r>
        <w:r>
          <w:rPr>
            <w:kern w:val="2"/>
          </w:rPr>
          <w:fldChar w:fldCharType="separate"/>
        </w:r>
        <w:bookmarkStart w:id="5" w:name="DecisionNo"/>
        <w:r>
          <w:rPr>
            <w:kern w:val="2"/>
          </w:rPr>
        </w:r>
        <w:bookmarkEnd w:id="5"/>
        <w:r>
          <w:rPr>
            <w:kern w:val="2"/>
          </w:rPr>
          <w:fldChar w:fldCharType="end"/>
        </w:r>
      </w:del>
      <w:del w:id="11" w:author="Randy Garroutte" w:date="2003-08-05T09:29:00Z">
        <w:bookmarkEnd w:id="4"/>
        <w:r>
          <w:rPr>
            <w:kern w:val="2"/>
          </w:rPr>
          <w:delText xml:space="preserve">Decision No. </w:delText>
        </w:r>
      </w:del>
      <w:del w:id="12" w:author="Randy Garroutte" w:date="2003-08-05T09:29:00Z">
        <w:r>
          <w:rPr>
            <w:caps/>
            <w:kern w:val="2"/>
          </w:rPr>
          <w:delText>C03-__________</w:delText>
        </w:r>
      </w:del>
    </w:p>
    <w:p>
      <w:pPr>
        <w:pStyle w:val="PUC"/>
        <w:rPr>
          <w:kern w:val="2"/>
          <w:del w:id="15" w:author="Randy Garroutte" w:date="2003-08-05T09:29:00Z"/>
        </w:rPr>
      </w:pPr>
      <w:del w:id="14" w:author="Randy Garroutte" w:date="2003-08-05T09:29:00Z">
        <w:r>
          <w:rPr>
            <w:kern w:val="2"/>
          </w:rPr>
          <w:delText>BEFORE THE PUBLIC UTILITIES COMMISSION OF THE STATE OF COLORADO</w:delText>
        </w:r>
      </w:del>
    </w:p>
    <w:p>
      <w:pPr>
        <w:pStyle w:val="Heading1"/>
        <w:keepNext w:val="true"/>
        <w:rPr>
          <w:del w:id="23" w:author="Randy Garroutte" w:date="2003-08-05T09:29:00Z"/>
        </w:rPr>
      </w:pPr>
      <w:del w:id="16" w:author="Randy Garroutte" w:date="2003-08-05T09:29:00Z">
        <w:bookmarkStart w:id="6" w:name="WWSetBkmk3_Copy_1"/>
        <w:r>
          <w:rPr>
            <w:caps/>
            <w:kern w:val="2"/>
          </w:rPr>
          <w:fldChar w:fldCharType="begin"/>
        </w:r>
        <w:r>
          <w:rPr>
            <w:caps/>
            <w:kern w:val="2"/>
          </w:rPr>
          <w:delInstrText xml:space="preserve"> ASK "DocketNo" enter Docket No. here now \d 03A-071SEG</w:delInstrText>
        </w:r>
        <w:r>
          <w:rPr>
            <w:caps/>
            <w:kern w:val="2"/>
          </w:rPr>
          <w:fldChar w:fldCharType="separate"/>
        </w:r>
        <w:bookmarkStart w:id="7" w:name="DocketNo"/>
        <w:r>
          <w:rPr>
            <w:caps/>
            <w:kern w:val="2"/>
          </w:rPr>
        </w:r>
        <w:bookmarkEnd w:id="7"/>
        <w:r>
          <w:rPr>
            <w:caps/>
            <w:kern w:val="2"/>
          </w:rPr>
          <w:fldChar w:fldCharType="end"/>
        </w:r>
      </w:del>
      <w:del w:id="17" w:author="Randy Garroutte" w:date="2003-08-05T09:29:00Z">
        <w:bookmarkEnd w:id="6"/>
        <w:r>
          <w:rPr>
            <w:caps/>
            <w:kern w:val="2"/>
          </w:rPr>
          <w:delText xml:space="preserve">DOCKET NO. </w:delText>
        </w:r>
      </w:del>
      <w:ins w:id="18" w:author=" " w:date="2003-08-01T15:24:00Z">
        <w:del w:id="19" w:author="Randy Garroutte" w:date="2003-08-05T09:29:00Z">
          <w:r>
            <w:rPr>
              <w:caps/>
              <w:kern w:val="2"/>
            </w:rPr>
            <w:fldChar w:fldCharType="begin"/>
          </w:r>
          <w:r>
            <w:rPr>
              <w:caps/>
              <w:kern w:val="2"/>
            </w:rPr>
            <w:delInstrText xml:space="preserve"> REF WWSetBkmk3 \h </w:delInstrText>
          </w:r>
          <w:r>
            <w:rPr>
              <w:caps/>
              <w:kern w:val="2"/>
            </w:rPr>
            <w:fldChar w:fldCharType="separate"/>
          </w:r>
          <w:r>
            <w:rPr>
              <w:caps/>
              <w:kern w:val="2"/>
            </w:rPr>
          </w:r>
          <w:r>
            <w:rPr>
              <w:caps/>
              <w:kern w:val="2"/>
            </w:rPr>
            <w:fldChar w:fldCharType="end"/>
          </w:r>
        </w:del>
      </w:ins>
      <w:ins w:id="20" w:author=" " w:date="2003-08-01T15:24:00Z">
        <w:del w:id="21" w:author="Randy Garroutte" w:date="2003-08-05T09:29:00Z">
          <w:r>
            <w:rPr>
              <w:caps/>
              <w:kern w:val="2"/>
            </w:rPr>
            <w:delText>0</w:delText>
          </w:r>
        </w:del>
      </w:ins>
      <w:del w:id="22" w:author="Randy Garroutte" w:date="2003-08-05T09:29:00Z">
        <w:r>
          <w:rPr>
            <w:caps/>
            <w:kern w:val="2"/>
          </w:rPr>
          <w:delText>3A-309SEG</w:delText>
        </w:r>
      </w:del>
    </w:p>
    <w:p>
      <w:pPr>
        <w:pStyle w:val="DocketNo"/>
        <w:keepNext w:val="true"/>
        <w:widowControl/>
        <w:bidi w:val="0"/>
        <w:spacing w:before="360" w:after="120"/>
        <w:rPr>
          <w:b/>
          <w:b/>
          <w:bCs/>
          <w:del w:id="25" w:author="Randy Garroutte" w:date="2003-08-05T09:29:00Z"/>
        </w:rPr>
      </w:pPr>
      <w:del w:id="24" w:author="Randy Garroutte" w:date="2003-08-05T09:29:00Z">
        <w:r>
          <w:rPr/>
          <w:delText xml:space="preserve"> </w:delText>
        </w:r>
      </w:del>
    </w:p>
    <w:p>
      <w:pPr>
        <w:pStyle w:val="Heading1"/>
        <w:keepNext w:val="true"/>
        <w:widowControl/>
        <w:bidi w:val="0"/>
        <w:spacing w:before="360" w:after="120"/>
        <w:rPr/>
      </w:pPr>
      <w:r>
        <w:rPr/>
        <w:t xml:space="preserve">IN THE MATTER OF THE APPLICATION OF AQUILA, INC., FOR AN ORDER AUTHORIZING THE ISSUANCE OF $150 MILLION OF CONVERTIBLE LONG-TERM DEBT SECURITIES AND $100 MILLION OF COMMON EQUITY. </w:t>
      </w:r>
    </w:p>
    <w:p>
      <w:pPr>
        <w:pStyle w:val="DecisionTitle"/>
        <w:pBdr>
          <w:bottom w:val="double" w:sz="6" w:space="10" w:color="000000"/>
        </w:pBdr>
        <w:rPr/>
      </w:pPr>
      <w:r>
        <w:rPr/>
        <w:t>ORDER OF THE COMMISSION</w:t>
        <w:br/>
        <w:t>GRANTING VERIFIED APPLICATION</w:t>
      </w:r>
    </w:p>
    <w:p>
      <w:pPr>
        <w:pStyle w:val="Date"/>
        <w:rPr/>
      </w:pPr>
      <w:r>
        <w:rPr/>
        <w:t>Mailed Date:  August 8, 2003</w:t>
      </w:r>
    </w:p>
    <w:p>
      <w:pPr>
        <w:pStyle w:val="Date"/>
        <w:rPr/>
      </w:pPr>
      <w:r>
        <w:rPr/>
        <w:t xml:space="preserve">Adopted Date:  August </w:t>
      </w:r>
      <w:ins w:id="26" w:author="PUCMSC" w:date="2003-08-05T09:42:00Z">
        <w:r>
          <w:rPr/>
          <w:t>8</w:t>
        </w:r>
      </w:ins>
      <w:del w:id="27" w:author="PUCMSC" w:date="2003-08-05T09:42:00Z">
        <w:r>
          <w:rPr/>
          <w:delText>____</w:delText>
        </w:r>
      </w:del>
      <w:r>
        <w:rPr/>
        <w:t>,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Aquila, Inc. (the Applicant or the Company), a Delaware corporation, filed with this Commission on July 18, 2003</w:t>
      </w:r>
      <w:del w:id="28" w:author="suzette scott" w:date="2003-08-08T14:11:00Z">
        <w:r>
          <w:rPr/>
          <w:delText>,</w:delText>
        </w:r>
      </w:del>
      <w:r>
        <w:rPr/>
        <w:t xml:space="preserve"> an Application, along with Exhibits A through I, for an order authorizing it to issue up to and including $150 million of long-term debt securities</w:t>
      </w:r>
      <w:ins w:id="29" w:author="Randy Garroutte" w:date="2003-08-04T14:33:00Z">
        <w:r>
          <w:rPr/>
          <w:t xml:space="preserve"> (convertible long-term debt securities)</w:t>
        </w:r>
      </w:ins>
      <w:r>
        <w:rPr/>
        <w:t xml:space="preserve">, all of which would be convertible to Common Stock at a later date, and $100 million of Common Stock.  </w:t>
      </w:r>
    </w:p>
    <w:p>
      <w:pPr>
        <w:pStyle w:val="ParagraphDiscussion"/>
        <w:numPr>
          <w:ilvl w:val="0"/>
          <w:numId w:val="6"/>
        </w:numPr>
        <w:ind w:firstLine="720"/>
        <w:rPr/>
      </w:pPr>
      <w:r>
        <w:rPr/>
        <w:t>After the Commission issued notice of the Application on July 21, 2003, the Application was set for hearing at 9:00 a.m. on Monday, August 11, 2003, in the Commission Hearing Room, Office Level 2, 1580 Logan Street, Denver, Colorado.</w:t>
      </w:r>
    </w:p>
    <w:p>
      <w:pPr>
        <w:pStyle w:val="ParagraphDiscussion"/>
        <w:numPr>
          <w:ilvl w:val="0"/>
          <w:numId w:val="6"/>
        </w:numPr>
        <w:ind w:firstLine="720"/>
        <w:rPr/>
      </w:pPr>
      <w:r>
        <w:rPr/>
        <w:t xml:space="preserve">No petitions to intervene were filed in opposition to the Application, therefore the Commission has the authority to determine the Application under its modified procedure as a non-contested and unopposed matter pursuant to </w:t>
      </w:r>
      <w:del w:id="30" w:author="Randy Garroutte" w:date="2003-08-05T07:51:00Z">
        <w:r>
          <w:rPr>
            <w:rFonts w:cs="WP TypographicSymbols;Courier New" w:ascii="WP TypographicSymbols;Courier New" w:hAnsi="WP TypographicSymbols;Courier New"/>
          </w:rPr>
          <w:delText>'</w:delText>
        </w:r>
      </w:del>
      <w:ins w:id="31" w:author="PUCMSC" w:date="2003-08-05T09:39:00Z">
        <w:r>
          <w:rPr/>
          <w:t>§ </w:t>
        </w:r>
      </w:ins>
      <w:del w:id="32" w:author="PUCMSC" w:date="2003-08-05T09:39:00Z">
        <w:r>
          <w:rPr>
            <w:rFonts w:cs="WP TypographicSymbols;Courier New" w:ascii="WP TypographicSymbols;Courier New" w:hAnsi="WP TypographicSymbols;Courier New"/>
          </w:rPr>
          <w:delText>'</w:delText>
        </w:r>
      </w:del>
      <w:r>
        <w:rPr/>
        <w:t xml:space="preserve">40-6-109(5), C.R.S., and Rule </w:t>
      </w:r>
      <w:del w:id="33" w:author="suzette scott" w:date="2003-08-08T14:11:00Z">
        <w:r>
          <w:rPr/>
          <w:delText xml:space="preserve">723-1-24, </w:delText>
        </w:r>
      </w:del>
      <w:r>
        <w:rPr/>
        <w:t>4</w:t>
      </w:r>
      <w:ins w:id="34" w:author="PUCMSC" w:date="2003-08-05T09:45:00Z">
        <w:r>
          <w:rPr/>
          <w:t> </w:t>
        </w:r>
      </w:ins>
      <w:del w:id="35" w:author="PUCMSC" w:date="2003-08-05T09:45:00Z">
        <w:r>
          <w:rPr/>
          <w:delText xml:space="preserve"> </w:delText>
        </w:r>
      </w:del>
      <w:r>
        <w:rPr>
          <w:i/>
          <w:iCs/>
        </w:rPr>
        <w:t xml:space="preserve">Code of Colorado Regulations </w:t>
      </w:r>
      <w:r>
        <w:rPr/>
        <w:t>(CCR) 723-1</w:t>
      </w:r>
      <w:ins w:id="36" w:author="suzette scott" w:date="2003-08-08T14:11:00Z">
        <w:r>
          <w:rPr/>
          <w:t>-24</w:t>
        </w:r>
      </w:ins>
      <w:r>
        <w:rPr/>
        <w:t xml:space="preserve">, of the </w:t>
      </w:r>
      <w:r>
        <w:rPr>
          <w:iCs/>
        </w:rPr>
        <w:t>Commission's Rules of Practice and Procedure</w:t>
      </w:r>
      <w:r>
        <w:rPr/>
        <w:t>.  The hearing on the Application, set for August 11, 2003, will be vacated.</w:t>
      </w:r>
      <w:r>
        <w:rPr>
          <w:rStyle w:val="FootnoteCharacters"/>
          <w:rStyle w:val="FootnoteAnchor"/>
        </w:rPr>
        <w:footnoteReference w:id="2"/>
      </w:r>
    </w:p>
    <w:p>
      <w:pPr>
        <w:pStyle w:val="Heading3"/>
        <w:numPr>
          <w:ilvl w:val="1"/>
          <w:numId w:val="9"/>
        </w:numPr>
        <w:rPr/>
      </w:pPr>
      <w:r>
        <w:rPr/>
        <w:t>Findings of Fact</w:t>
      </w:r>
    </w:p>
    <w:p>
      <w:pPr>
        <w:pStyle w:val="ParagraphDiscussion"/>
        <w:numPr>
          <w:ilvl w:val="0"/>
          <w:numId w:val="6"/>
        </w:numPr>
        <w:ind w:firstLine="720"/>
        <w:rPr/>
      </w:pPr>
      <w:r>
        <w:rPr/>
        <w:t>Applicant is a public utility as defined in § 40-1-103, C.R.S.  Applicant, a Delaware corporation, is engaged, in the State of Colorado, principally in the generation, purchase, transmission, distribution, and sale of electricity and in the purchase, distribution, and sale of natural gas in various areas.</w:t>
      </w:r>
    </w:p>
    <w:p>
      <w:pPr>
        <w:pStyle w:val="ParagraphDiscussion"/>
        <w:numPr>
          <w:ilvl w:val="0"/>
          <w:numId w:val="6"/>
        </w:numPr>
        <w:ind w:firstLine="720"/>
        <w:rPr/>
      </w:pPr>
      <w:r>
        <w:rPr/>
        <w:t xml:space="preserve">Copies of Applicant's Certificate of Authority, issued by the Colorado Secretary of State on September 27, 2002, and of Applicant's Certificate of Incorporation and amendments containing its Articles of Incorporation were filed, respectively, as Exhibits A and B to the Application, are accepted, and will be on file with the Commission until the Applicant files amended corporate documents.  </w:t>
      </w:r>
    </w:p>
    <w:p>
      <w:pPr>
        <w:pStyle w:val="ParagraphDiscussion"/>
        <w:numPr>
          <w:ilvl w:val="0"/>
          <w:numId w:val="6"/>
        </w:numPr>
        <w:ind w:firstLine="720"/>
        <w:rPr/>
      </w:pPr>
      <w:r>
        <w:rPr/>
        <w:t xml:space="preserve">Applicant is engaged, generally, as an electric and natural gas utility operating in seven states, one Canadian province, and parts of </w:t>
      </w:r>
      <w:del w:id="37" w:author="Preferred Customer" w:date="2003-08-02T11:20:00Z">
        <w:r>
          <w:rPr/>
          <w:delText xml:space="preserve">Australia and </w:delText>
        </w:r>
      </w:del>
      <w:r>
        <w:rPr/>
        <w:t>the United Kingdom.  Specifically, Applicant delivers energy through networks in seven states in the Mid-continent of North America.  Through Aquila Networks, the Company serves 431,000 retail electric distribution customers in three states</w:t>
      </w:r>
      <w:ins w:id="38" w:author="suzette scott" w:date="2003-08-08T14:11:00Z">
        <w:r>
          <w:rPr/>
          <w:t>,</w:t>
        </w:r>
      </w:ins>
      <w:del w:id="39" w:author="suzette scott" w:date="2003-08-08T14:11:00Z">
        <w:r>
          <w:rPr/>
          <w:delText xml:space="preserve">: </w:delText>
        </w:r>
      </w:del>
      <w:r>
        <w:rPr/>
        <w:t xml:space="preserve"> Colorado, Missouri, and Kansas; and 874,000 retail natural gas distribution customers in Colorado, Missouri, Kansas, Nebraska, Iowa, Michigan, and Minnesota. </w:t>
      </w:r>
    </w:p>
    <w:p>
      <w:pPr>
        <w:pStyle w:val="ParagraphDiscussion"/>
        <w:numPr>
          <w:ilvl w:val="0"/>
          <w:numId w:val="6"/>
        </w:numPr>
        <w:ind w:firstLine="720"/>
        <w:rPr/>
      </w:pPr>
      <w:r>
        <w:rPr/>
        <w:t>This Commission has jurisdiction over Applicant and the subject matter of this Application.</w:t>
      </w:r>
    </w:p>
    <w:p>
      <w:pPr>
        <w:pStyle w:val="ParagraphDiscussion"/>
        <w:numPr>
          <w:ilvl w:val="0"/>
          <w:numId w:val="6"/>
        </w:numPr>
        <w:ind w:firstLine="720"/>
        <w:rPr/>
      </w:pPr>
      <w:r>
        <w:rPr/>
        <w:t xml:space="preserve">Pursuant to Applicant's Certificate of Incorporation, as amended, the Board of Directors of Applicant is authorized to approve the issuance of up to 400 million shares of Common Stock, par value of $1 per share; </w:t>
      </w:r>
      <w:del w:id="40" w:author="suzette scott" w:date="2003-08-08T14:12:00Z">
        <w:r>
          <w:rPr/>
          <w:delText xml:space="preserve">of </w:delText>
        </w:r>
      </w:del>
      <w:r>
        <w:rPr/>
        <w:t xml:space="preserve">up to 20 million shares of Class A Common Stock, $1 par value, in one or more series; and </w:t>
      </w:r>
      <w:del w:id="41" w:author="suzette scott" w:date="2003-08-08T14:12:00Z">
        <w:r>
          <w:rPr/>
          <w:delText xml:space="preserve">of </w:delText>
        </w:r>
      </w:del>
      <w:r>
        <w:rPr/>
        <w:t xml:space="preserve">up to 10 million shares of Preference Stock, without par value, in one or more series.  On March 31, 2003, there were issued and outstanding 194,346,137 shares of Common Stock, no shares of Class A Common Stock, and no shares of Preference Stock. </w:t>
      </w:r>
    </w:p>
    <w:p>
      <w:pPr>
        <w:pStyle w:val="ParagraphDiscussion"/>
        <w:numPr>
          <w:ilvl w:val="0"/>
          <w:numId w:val="6"/>
        </w:numPr>
        <w:ind w:firstLine="720"/>
        <w:rPr/>
      </w:pPr>
      <w:r>
        <w:rPr/>
        <w:t>As of March 31, 2003, the aggregate principal amount of long-term debt of Applicant was $2,401</w:t>
      </w:r>
      <w:del w:id="42" w:author="suzette scott" w:date="2003-08-08T14:12:00Z">
        <w:r>
          <w:rPr/>
          <w:delText>.0</w:delText>
        </w:r>
      </w:del>
      <w:r>
        <w:rPr/>
        <w:t xml:space="preserve"> million, issued in Applicant's various indentures of trust, purchase agreements, and bonds.</w:t>
      </w:r>
    </w:p>
    <w:p>
      <w:pPr>
        <w:pStyle w:val="ParagraphDiscussion"/>
        <w:numPr>
          <w:ilvl w:val="0"/>
          <w:numId w:val="6"/>
        </w:numPr>
        <w:ind w:firstLine="720"/>
        <w:rPr/>
      </w:pPr>
      <w:r>
        <w:rPr/>
        <w:t>As of March 31, 2003, Applicant had short-term indebtedness totaling $307</w:t>
      </w:r>
      <w:del w:id="43" w:author="PUCMSC" w:date="2003-08-05T09:40:00Z">
        <w:r>
          <w:rPr/>
          <w:delText>.0</w:delText>
        </w:r>
      </w:del>
      <w:r>
        <w:rPr/>
        <w:t> million.  During the three-month period ending March 31, 2003, Applicant incurred total interest charges of approximately $65.1 million.</w:t>
      </w:r>
    </w:p>
    <w:p>
      <w:pPr>
        <w:pStyle w:val="ParagraphDiscussion"/>
        <w:numPr>
          <w:ilvl w:val="0"/>
          <w:numId w:val="6"/>
        </w:numPr>
        <w:ind w:firstLine="720"/>
        <w:rPr/>
      </w:pPr>
      <w:r>
        <w:rPr/>
        <w:t xml:space="preserve">The purpose of Applicant’s request is to allow it to issue up to:  (1) $150 million of </w:t>
      </w:r>
      <w:ins w:id="44" w:author="Randy Garroutte" w:date="2003-08-04T14:33:00Z">
        <w:r>
          <w:rPr/>
          <w:t xml:space="preserve">convertible </w:t>
        </w:r>
      </w:ins>
      <w:r>
        <w:rPr/>
        <w:t xml:space="preserve">long-term debt securities (and any like instruments issued in exchange therefore or in refinancing thereof) with a final maturity or maturities of not less than 12 months or more than 30 years, which may be converted into shares of Common Stock of Applicant; and (2) $100 million of shares of Common Stock of Applicant (separate and apart from the shares of Common Stock to be issued upon conversion of the </w:t>
      </w:r>
      <w:ins w:id="45" w:author="Randy Garroutte" w:date="2003-08-04T14:34:00Z">
        <w:r>
          <w:rPr/>
          <w:t xml:space="preserve">convertible </w:t>
        </w:r>
      </w:ins>
      <w:r>
        <w:rPr/>
        <w:t xml:space="preserve">long-term debt securities identified under item (1)).  </w:t>
      </w:r>
    </w:p>
    <w:p>
      <w:pPr>
        <w:pStyle w:val="ParagraphDiscussion"/>
        <w:numPr>
          <w:ilvl w:val="0"/>
          <w:numId w:val="6"/>
        </w:numPr>
        <w:ind w:firstLine="720"/>
        <w:rPr/>
      </w:pPr>
      <w:r>
        <w:rPr/>
        <w:t xml:space="preserve">All of the $150 million </w:t>
      </w:r>
      <w:ins w:id="46" w:author="Randy Garroutte" w:date="2003-08-04T14:33:00Z">
        <w:r>
          <w:rPr/>
          <w:t xml:space="preserve">convertible </w:t>
        </w:r>
      </w:ins>
      <w:r>
        <w:rPr/>
        <w:t xml:space="preserve">long-term debt securities to be issued would be convertible debt instruments.  The </w:t>
      </w:r>
      <w:ins w:id="47" w:author="Randy Garroutte" w:date="2003-08-04T14:34:00Z">
        <w:r>
          <w:rPr/>
          <w:t xml:space="preserve">convertible </w:t>
        </w:r>
      </w:ins>
      <w:r>
        <w:rPr/>
        <w:t xml:space="preserve">long-term debt securities would be unsecured and senior or subordinated indebtedness of the Company.  The </w:t>
      </w:r>
      <w:ins w:id="48" w:author="Randy Garroutte" w:date="2003-08-04T14:34:00Z">
        <w:r>
          <w:rPr/>
          <w:t xml:space="preserve">convertible </w:t>
        </w:r>
      </w:ins>
      <w:r>
        <w:rPr/>
        <w:t xml:space="preserve">long-term debt will bear interest at rates to be determined at such time of issuance.  The </w:t>
      </w:r>
      <w:ins w:id="49" w:author="Randy Garroutte" w:date="2003-08-04T14:34:00Z">
        <w:r>
          <w:rPr/>
          <w:t xml:space="preserve">convertible long-term </w:t>
        </w:r>
      </w:ins>
      <w:r>
        <w:rPr/>
        <w:t>debt securities to be issued would not involve the pledge of any of Applicant’s utility assets</w:t>
      </w:r>
      <w:ins w:id="50" w:author="Randy Garroutte" w:date="2003-08-04T14:35:00Z">
        <w:r>
          <w:rPr/>
          <w:t>.</w:t>
        </w:r>
      </w:ins>
      <w:del w:id="51" w:author="Randy Garroutte" w:date="2003-08-04T14:35:00Z">
        <w:r>
          <w:rPr/>
          <w:delText xml:space="preserve"> located in the State of Colorado.</w:delText>
        </w:r>
      </w:del>
      <w:r>
        <w:rPr/>
        <w:t xml:space="preserve">  </w:t>
      </w:r>
    </w:p>
    <w:p>
      <w:pPr>
        <w:pStyle w:val="ParagraphDiscussion"/>
        <w:numPr>
          <w:ilvl w:val="0"/>
          <w:numId w:val="6"/>
        </w:numPr>
        <w:ind w:firstLine="720"/>
        <w:rPr/>
      </w:pPr>
      <w:r>
        <w:rPr/>
        <w:t xml:space="preserve">The </w:t>
      </w:r>
      <w:ins w:id="52" w:author="Randy Garroutte" w:date="2003-08-04T14:35:00Z">
        <w:r>
          <w:rPr/>
          <w:t xml:space="preserve">convertible long-term </w:t>
        </w:r>
      </w:ins>
      <w:r>
        <w:rPr/>
        <w:t>debt securities and Common Stock would be issued in one or more public or private offerings pursuant to a prospectus or private placement memorandum or similar other documents describing the terms and conditions of each respective security.  The Common Stock of Applicant, par value $1.00 per share, is subject to certain dividend limitations and to preferential dividend rights of its prefer</w:t>
      </w:r>
      <w:ins w:id="53" w:author="suzette scott" w:date="2003-08-08T14:13:00Z">
        <w:r>
          <w:rPr/>
          <w:t>red</w:t>
        </w:r>
      </w:ins>
      <w:del w:id="54" w:author="suzette scott" w:date="2003-08-08T14:13:00Z">
        <w:r>
          <w:rPr/>
          <w:delText>ence</w:delText>
        </w:r>
      </w:del>
      <w:r>
        <w:rPr/>
        <w:t xml:space="preserve"> stock</w:t>
      </w:r>
      <w:ins w:id="55" w:author="Randy Garroutte" w:date="2003-08-04T14:36:00Z">
        <w:r>
          <w:rPr/>
          <w:t>.  Currently, there is no preferred stock</w:t>
        </w:r>
      </w:ins>
      <w:del w:id="56" w:author="Randy Garroutte" w:date="2003-08-04T14:36:00Z">
        <w:r>
          <w:rPr/>
          <w:delText>, none of which is</w:delText>
        </w:r>
      </w:del>
      <w:r>
        <w:rPr/>
        <w:t xml:space="preserve"> outstanding.  Applicant is currently prohibited by a loan agreement from paying dividends on Common Stock.</w:t>
      </w:r>
      <w:r>
        <w:rPr>
          <w:rStyle w:val="FootnoteCharacters"/>
          <w:rStyle w:val="FootnoteAnchor"/>
        </w:rPr>
        <w:footnoteReference w:id="3"/>
      </w:r>
      <w:r>
        <w:rPr/>
        <w:t xml:space="preserve">  There would be no current cash dividend rate per share on the Common Stock.  </w:t>
      </w:r>
    </w:p>
    <w:p>
      <w:pPr>
        <w:pStyle w:val="ParagraphDiscussion"/>
        <w:numPr>
          <w:ilvl w:val="0"/>
          <w:numId w:val="6"/>
        </w:numPr>
        <w:ind w:firstLine="720"/>
        <w:rPr/>
      </w:pPr>
      <w:r>
        <w:rPr/>
        <w:t>Applicant cannot predict the order in which it will issue the</w:t>
      </w:r>
      <w:ins w:id="57" w:author="Randy Garroutte" w:date="2003-08-04T14:37:00Z">
        <w:r>
          <w:rPr/>
          <w:t xml:space="preserve"> convertible long-term debt securities or the Common Stock.</w:t>
        </w:r>
      </w:ins>
      <w:del w:id="58" w:author="Randy Garroutte" w:date="2003-08-04T14:37:00Z">
        <w:r>
          <w:rPr/>
          <w:delText>se securities.</w:delText>
        </w:r>
      </w:del>
      <w:r>
        <w:rPr/>
        <w:t xml:space="preserve">  These issuances will depend on market conditions, prudent financing practices, and capital structure requirements, among other things.  The</w:t>
      </w:r>
      <w:ins w:id="59" w:author="Randy Garroutte" w:date="2003-08-04T14:38:00Z">
        <w:r>
          <w:rPr/>
          <w:t xml:space="preserve"> convertible long-term debt securities and/or Common </w:t>
        </w:r>
      </w:ins>
      <w:r>
        <w:rPr/>
        <w:t>S</w:t>
      </w:r>
      <w:ins w:id="60" w:author="Randy Garroutte" w:date="2003-08-04T14:38:00Z">
        <w:r>
          <w:rPr/>
          <w:t>tock</w:t>
        </w:r>
      </w:ins>
      <w:del w:id="61" w:author="Randy Garroutte" w:date="2003-08-04T14:38:00Z">
        <w:r>
          <w:rPr/>
          <w:delText xml:space="preserve"> securities</w:delText>
        </w:r>
      </w:del>
      <w:r>
        <w:rPr/>
        <w:t xml:space="preserve"> will be issued in one or more series over a two-year period commencing upon receipt of all required regulatory approvals, but any debt or equity securities issued pursuant to the conversion or remarketing of debt issued pursuant </w:t>
      </w:r>
      <w:ins w:id="62" w:author="Randy Garroutte" w:date="2003-08-05T09:34:00Z">
        <w:r>
          <w:rPr/>
          <w:br/>
        </w:r>
      </w:ins>
      <w:r>
        <w:rPr/>
        <w:t xml:space="preserve">to this application will be issued on the dates for such conversion or remarketing, which dates </w:t>
      </w:r>
      <w:r>
        <w:br w:type="page"/>
      </w:r>
    </w:p>
    <w:p>
      <w:pPr>
        <w:pStyle w:val="ParagraphDiscussion"/>
        <w:numPr>
          <w:ilvl w:val="0"/>
          <w:numId w:val="6"/>
        </w:numPr>
        <w:ind w:firstLine="720"/>
        <w:rPr/>
      </w:pPr>
      <w:r>
        <w:rPr/>
        <w:t xml:space="preserve">will be not less than two or more than six years from the date of issuance of the underlying security.  </w:t>
      </w:r>
    </w:p>
    <w:p>
      <w:pPr>
        <w:pStyle w:val="ParagraphDiscussion"/>
        <w:numPr>
          <w:ilvl w:val="0"/>
          <w:numId w:val="6"/>
        </w:numPr>
        <w:ind w:firstLine="720"/>
        <w:rPr/>
      </w:pPr>
      <w:r>
        <w:rPr/>
        <w:t xml:space="preserve">The net proceeds </w:t>
      </w:r>
      <w:ins w:id="63" w:author="Randy Garroutte" w:date="2003-08-04T14:39:00Z">
        <w:r>
          <w:rPr/>
          <w:t>from the sale of the convertible long-term debt securities and/or Common Stock</w:t>
        </w:r>
      </w:ins>
      <w:del w:id="64" w:author="Randy Garroutte" w:date="2003-08-04T14:39:00Z">
        <w:r>
          <w:rPr/>
          <w:delText>of the securities</w:delText>
        </w:r>
      </w:del>
      <w:r>
        <w:rPr/>
        <w:t xml:space="preserve"> to be issued by Applicant will be added to the Company’s general funds and applied to reduce liabilities through the repayment of </w:t>
      </w:r>
      <w:ins w:id="65" w:author="Randy Garroutte" w:date="2003-08-04T14:40:00Z">
        <w:r>
          <w:rPr/>
          <w:t xml:space="preserve">existing </w:t>
        </w:r>
      </w:ins>
      <w:r>
        <w:rPr/>
        <w:t xml:space="preserve">long-term debt and short-term debt or working capital consistent with Applicant’s corporate purposes.  Applicant has advised the Commission that its general corporate purposes include, but are not limited to, the construction, completion, extension, or improvement of facilities; the improvement or maintenance of service; the discharge or lawful refunding of obligations; and the reimbursement of monies actually expended for these purposes from income, or from any other monies in the treasury not secured by or obtained from the issuance of securities. </w:t>
      </w:r>
    </w:p>
    <w:p>
      <w:pPr>
        <w:pStyle w:val="ParagraphDiscussion"/>
        <w:numPr>
          <w:ilvl w:val="0"/>
          <w:numId w:val="6"/>
        </w:numPr>
        <w:ind w:firstLine="720"/>
        <w:rPr/>
      </w:pPr>
      <w:ins w:id="66" w:author="Randy Garroutte" w:date="2003-08-04T14:48:00Z">
        <w:r>
          <w:rPr/>
          <w:t xml:space="preserve">To assure the Commission that the proceeds from the sale </w:t>
        </w:r>
      </w:ins>
      <w:ins w:id="67" w:author="Randy Garroutte" w:date="2003-08-04T14:50:00Z">
        <w:r>
          <w:rPr/>
          <w:t xml:space="preserve">of the </w:t>
        </w:r>
      </w:ins>
      <w:del w:id="68" w:author="Randy Garroutte" w:date="2003-08-04T14:48:00Z">
        <w:r>
          <w:rPr/>
          <w:delText xml:space="preserve">Aquila </w:delText>
        </w:r>
      </w:del>
      <w:del w:id="69" w:author="Randy Garroutte" w:date="2003-08-04T14:42:00Z">
        <w:r>
          <w:rPr/>
          <w:delText xml:space="preserve">has advised the </w:delText>
        </w:r>
      </w:del>
      <w:del w:id="70" w:author="Randy Garroutte" w:date="2003-08-04T14:50:00Z">
        <w:r>
          <w:rPr/>
          <w:delText xml:space="preserve">Commission that </w:delText>
        </w:r>
      </w:del>
      <w:ins w:id="71" w:author="Randy Garroutte" w:date="2003-08-04T14:45:00Z">
        <w:r>
          <w:rPr/>
          <w:t xml:space="preserve"> convertible long term debt or </w:t>
        </w:r>
      </w:ins>
      <w:r>
        <w:rPr/>
        <w:t>C</w:t>
      </w:r>
      <w:ins w:id="72" w:author="Randy Garroutte" w:date="2003-08-04T14:45:00Z">
        <w:r>
          <w:rPr/>
          <w:t xml:space="preserve">ommon </w:t>
        </w:r>
      </w:ins>
      <w:r>
        <w:rPr/>
        <w:t>S</w:t>
      </w:r>
      <w:ins w:id="73" w:author="Randy Garroutte" w:date="2003-08-04T14:45:00Z">
        <w:r>
          <w:rPr/>
          <w:t xml:space="preserve">tock </w:t>
        </w:r>
      </w:ins>
      <w:ins w:id="74" w:author="Randy Garroutte" w:date="2003-08-04T14:51:00Z">
        <w:r>
          <w:rPr/>
          <w:t xml:space="preserve">as </w:t>
        </w:r>
      </w:ins>
      <w:ins w:id="75" w:author="Randy Garroutte" w:date="2003-08-04T15:37:00Z">
        <w:r>
          <w:rPr/>
          <w:t xml:space="preserve">prescribed </w:t>
        </w:r>
      </w:ins>
      <w:ins w:id="76" w:author="Randy Garroutte" w:date="2003-08-04T14:51:00Z">
        <w:r>
          <w:rPr/>
          <w:t xml:space="preserve">in this application will </w:t>
        </w:r>
      </w:ins>
      <w:ins w:id="77" w:author="Randy Garroutte" w:date="2003-08-04T14:55:00Z">
        <w:r>
          <w:rPr/>
          <w:t xml:space="preserve">not be </w:t>
        </w:r>
      </w:ins>
      <w:del w:id="78" w:author="Randy Garroutte" w:date="2003-08-04T14:55:00Z">
        <w:r>
          <w:rPr/>
          <w:delText xml:space="preserve">it </w:delText>
        </w:r>
      </w:del>
      <w:ins w:id="79" w:author="Randy Garroutte" w:date="2003-08-04T14:52:00Z">
        <w:r>
          <w:rPr/>
          <w:t xml:space="preserve">used to </w:t>
        </w:r>
      </w:ins>
      <w:ins w:id="80" w:author="Randy Garroutte" w:date="2003-08-04T14:55:00Z">
        <w:r>
          <w:rPr/>
          <w:t xml:space="preserve">pursue any business venture </w:t>
        </w:r>
      </w:ins>
      <w:ins w:id="81" w:author="Randy Garroutte" w:date="2003-08-04T15:00:00Z">
        <w:r>
          <w:rPr/>
          <w:t xml:space="preserve">or other activity </w:t>
        </w:r>
      </w:ins>
      <w:ins w:id="82" w:author="Randy Garroutte" w:date="2003-08-04T14:55:00Z">
        <w:r>
          <w:rPr/>
          <w:t xml:space="preserve">inconsistent with </w:t>
        </w:r>
      </w:ins>
      <w:ins w:id="83" w:author="Randy Garroutte" w:date="2003-08-04T14:52:00Z">
        <w:r>
          <w:rPr/>
          <w:t xml:space="preserve">business strategies </w:t>
        </w:r>
      </w:ins>
      <w:ins w:id="84" w:author="Randy Garroutte" w:date="2003-08-04T14:56:00Z">
        <w:r>
          <w:rPr/>
          <w:t xml:space="preserve">and goals previously </w:t>
        </w:r>
      </w:ins>
      <w:ins w:id="85" w:author="Randy Garroutte" w:date="2003-08-05T07:53:00Z">
        <w:r>
          <w:rPr/>
          <w:t xml:space="preserve">presented in Docket Nos. 03A-071SEG and </w:t>
        </w:r>
      </w:ins>
      <w:ins w:id="86" w:author="Randy Garroutte" w:date="2003-08-05T07:55:00Z">
        <w:r>
          <w:rPr/>
          <w:t>03A-177SEG</w:t>
        </w:r>
      </w:ins>
      <w:r>
        <w:rPr/>
        <w:t>, Applicant</w:t>
      </w:r>
      <w:ins w:id="87" w:author="Randy Garroutte" w:date="2003-08-04T14:58:00Z">
        <w:r>
          <w:rPr/>
          <w:t xml:space="preserve"> proposes the following three conditions:</w:t>
        </w:r>
      </w:ins>
      <w:del w:id="88" w:author="Randy Garroutte" w:date="2003-08-04T14:59:00Z">
        <w:r>
          <w:rPr/>
          <w:delText>will commit to the Commission that:</w:delText>
        </w:r>
      </w:del>
    </w:p>
    <w:p>
      <w:pPr>
        <w:pStyle w:val="Quote"/>
        <w:numPr>
          <w:ilvl w:val="0"/>
          <w:numId w:val="0"/>
        </w:numPr>
        <w:ind w:left="2160" w:right="720" w:hanging="720"/>
        <w:rPr/>
      </w:pPr>
      <w:r>
        <w:rPr/>
        <w:t>a.</w:t>
        <w:tab/>
        <w:t xml:space="preserve">proceeds from the issuance of convertible debt will be used to reduce or replace existing liabilities;  </w:t>
      </w:r>
    </w:p>
    <w:p>
      <w:pPr>
        <w:pStyle w:val="Normal"/>
        <w:ind w:left="1440" w:hanging="0"/>
        <w:rPr>
          <w:del w:id="90" w:author="PUCMSC" w:date="2003-08-05T09:41:00Z"/>
        </w:rPr>
      </w:pPr>
      <w:del w:id="89" w:author="PUCMSC" w:date="2003-08-05T09:41:00Z">
        <w:r>
          <w:rPr/>
        </w:r>
      </w:del>
    </w:p>
    <w:p>
      <w:pPr>
        <w:pStyle w:val="Normal"/>
        <w:numPr>
          <w:ilvl w:val="0"/>
          <w:numId w:val="0"/>
        </w:numPr>
        <w:ind w:left="2160" w:right="720" w:hanging="720"/>
        <w:rPr/>
      </w:pPr>
      <w:r>
        <w:rPr/>
        <w:t>b.</w:t>
        <w:tab/>
        <w:t>convertible debt will not be issued unless the issuance results in a reduction to the Company’s interest expense (or liability costs to the extent cash proceeds are used to reduce or replace existing liabilities rather than debt); and</w:t>
      </w:r>
    </w:p>
    <w:p>
      <w:pPr>
        <w:pStyle w:val="Normal"/>
        <w:ind w:left="1440" w:hanging="0"/>
        <w:rPr>
          <w:del w:id="92" w:author="PUCMSC" w:date="2003-08-05T09:41:00Z"/>
        </w:rPr>
      </w:pPr>
      <w:del w:id="91" w:author="PUCMSC" w:date="2003-08-05T09:41:00Z">
        <w:r>
          <w:rPr/>
        </w:r>
      </w:del>
    </w:p>
    <w:p>
      <w:pPr>
        <w:pStyle w:val="Normal"/>
        <w:numPr>
          <w:ilvl w:val="0"/>
          <w:numId w:val="0"/>
        </w:numPr>
        <w:ind w:left="2160" w:right="720" w:hanging="720"/>
        <w:rPr>
          <w:ins w:id="95" w:author=" " w:date="2003-08-01T15:27:00Z"/>
        </w:rPr>
      </w:pPr>
      <w:del w:id="93" w:author="Preferred Customer" w:date="2003-08-02T11:20:00Z">
        <w:r>
          <w:rPr/>
          <w:delText>c</w:delText>
        </w:r>
      </w:del>
      <w:ins w:id="94" w:author="Preferred Customer" w:date="2003-08-02T11:21:00Z">
        <w:r>
          <w:rPr/>
          <w:t>c</w:t>
        </w:r>
      </w:ins>
      <w:r>
        <w:rPr/>
        <w:t>.</w:t>
        <w:tab/>
        <w:t>proceeds from the issuance of common equity will be used to reduce liabilities or to maintain required working capital.</w:t>
      </w:r>
    </w:p>
    <w:p>
      <w:pPr>
        <w:pStyle w:val="ParagraphDiscussion"/>
        <w:numPr>
          <w:ilvl w:val="0"/>
          <w:numId w:val="0"/>
        </w:numPr>
        <w:spacing w:lineRule="auto" w:line="240"/>
        <w:ind w:left="1440" w:hanging="0"/>
        <w:rPr>
          <w:del w:id="97" w:author="PUCMSC" w:date="2003-08-05T09:41:00Z"/>
        </w:rPr>
      </w:pPr>
      <w:del w:id="96" w:author="PUCMSC" w:date="2003-08-05T09:41:00Z">
        <w:r>
          <w:rPr/>
        </w:r>
      </w:del>
    </w:p>
    <w:p>
      <w:pPr>
        <w:pStyle w:val="ParagraphDiscussion"/>
        <w:rPr/>
      </w:pPr>
      <w:r>
        <w:rPr/>
        <w:t xml:space="preserve">Applicant is seeking this approval to issue these securities so that it will have the flexibility necessary to issue these securities when (and if) market conditions warrant.  Applicant would only issue these securities if these three conditions are met.  Additionally, Applicant will only issue the securities if the issuance will be consistent with the strategy and goals outlined in the Company’s Financial Plan (previously submitted to this Commission as a highly confidential exhibit in Docket No. 03A-177SEG); and the issuance will improve the Company’s financial health.  The Commission finds that the three points, cited above, to which Applicant has committed are just and reasonable, and they will be made conditions to the approval of this Verified Application.  </w:t>
      </w:r>
    </w:p>
    <w:p>
      <w:pPr>
        <w:pStyle w:val="ParagraphDiscussion"/>
        <w:numPr>
          <w:ilvl w:val="0"/>
          <w:numId w:val="6"/>
        </w:numPr>
        <w:ind w:firstLine="720"/>
        <w:rPr/>
      </w:pPr>
      <w:r>
        <w:rPr/>
        <w:t>Hence, the Commission finds that Applicant plans to use the proceeds of the issuance of the convertible</w:t>
      </w:r>
      <w:ins w:id="98" w:author="Randy Garroutte" w:date="2003-08-04T15:02:00Z">
        <w:r>
          <w:rPr/>
          <w:t xml:space="preserve"> long-term</w:t>
        </w:r>
      </w:ins>
      <w:r>
        <w:rPr/>
        <w:t xml:space="preserve"> debt securities to reduce or to replace existing liabilities, and proceeds from the issuance of the Common S</w:t>
      </w:r>
      <w:ins w:id="99" w:author="Randy Garroutte" w:date="2003-08-04T15:02:00Z">
        <w:r>
          <w:rPr/>
          <w:t>tock</w:t>
        </w:r>
      </w:ins>
      <w:del w:id="100" w:author="Randy Garroutte" w:date="2003-08-04T15:02:00Z">
        <w:r>
          <w:rPr/>
          <w:delText>equity</w:delText>
        </w:r>
      </w:del>
      <w:r>
        <w:rPr/>
        <w:t xml:space="preserve"> will be used to reduce liabilities or to maintain required working capital. </w:t>
      </w:r>
    </w:p>
    <w:p>
      <w:pPr>
        <w:pStyle w:val="ParagraphDiscussion"/>
        <w:numPr>
          <w:ilvl w:val="0"/>
          <w:numId w:val="6"/>
        </w:numPr>
        <w:ind w:firstLine="720"/>
        <w:rPr/>
      </w:pPr>
      <w:r>
        <w:rPr/>
        <w:t>The authority requested herein and the issuance of the</w:t>
      </w:r>
      <w:ins w:id="101" w:author="Randy Garroutte" w:date="2003-08-04T15:03:00Z">
        <w:r>
          <w:rPr/>
          <w:t xml:space="preserve"> convertible long-term debt</w:t>
        </w:r>
      </w:ins>
      <w:del w:id="102" w:author="Randy Garroutte" w:date="2003-08-04T15:03:00Z">
        <w:r>
          <w:rPr/>
          <w:delText>se</w:delText>
        </w:r>
      </w:del>
      <w:r>
        <w:rPr/>
        <w:t xml:space="preserve"> securities </w:t>
      </w:r>
      <w:ins w:id="103" w:author="Randy Garroutte" w:date="2003-08-04T15:03:00Z">
        <w:r>
          <w:rPr/>
          <w:t xml:space="preserve">and </w:t>
        </w:r>
      </w:ins>
      <w:r>
        <w:rPr/>
        <w:t>C</w:t>
      </w:r>
      <w:ins w:id="104" w:author="Randy Garroutte" w:date="2003-08-04T15:03:00Z">
        <w:r>
          <w:rPr/>
          <w:t xml:space="preserve">ommon </w:t>
        </w:r>
      </w:ins>
      <w:r>
        <w:rPr/>
        <w:t>S</w:t>
      </w:r>
      <w:ins w:id="105" w:author="Randy Garroutte" w:date="2003-08-04T15:03:00Z">
        <w:r>
          <w:rPr/>
          <w:t xml:space="preserve">tock </w:t>
        </w:r>
      </w:ins>
      <w:r>
        <w:rPr/>
        <w:t xml:space="preserve">will have no adverse effect on Applicant or its financial condition, nor will the issuance of these </w:t>
      </w:r>
      <w:ins w:id="106" w:author="Randy Garroutte" w:date="2003-08-04T15:04:00Z">
        <w:r>
          <w:rPr/>
          <w:t>items have any adverse</w:t>
        </w:r>
      </w:ins>
      <w:del w:id="107" w:author="Randy Garroutte" w:date="2003-08-04T15:04:00Z">
        <w:r>
          <w:rPr/>
          <w:delText>securities</w:delText>
        </w:r>
      </w:del>
      <w:r>
        <w:rPr/>
        <w:t xml:space="preserve"> effect </w:t>
      </w:r>
      <w:ins w:id="108" w:author="Randy Garroutte" w:date="2003-08-04T15:04:00Z">
        <w:r>
          <w:rPr/>
          <w:t>upon</w:t>
        </w:r>
      </w:ins>
      <w:del w:id="109" w:author="Randy Garroutte" w:date="2003-08-04T15:05:00Z">
        <w:r>
          <w:rPr/>
          <w:delText>any change in</w:delText>
        </w:r>
      </w:del>
      <w:r>
        <w:rPr/>
        <w:t xml:space="preserve"> the cost or quality of service provided to Applicant’s Colorado ratepayers.  </w:t>
      </w:r>
    </w:p>
    <w:p>
      <w:pPr>
        <w:pStyle w:val="ParagraphDiscussion"/>
        <w:numPr>
          <w:ilvl w:val="0"/>
          <w:numId w:val="6"/>
        </w:numPr>
        <w:ind w:firstLine="720"/>
        <w:rPr/>
      </w:pPr>
      <w:r>
        <w:rPr/>
        <w:t>The issuance of the</w:t>
      </w:r>
      <w:ins w:id="110" w:author="Randy Garroutte" w:date="2003-08-04T15:05:00Z">
        <w:r>
          <w:rPr/>
          <w:t xml:space="preserve"> convertible long-term debt securities and/or </w:t>
        </w:r>
      </w:ins>
      <w:r>
        <w:rPr/>
        <w:t>C</w:t>
      </w:r>
      <w:ins w:id="111" w:author="Randy Garroutte" w:date="2003-08-04T15:05:00Z">
        <w:r>
          <w:rPr/>
          <w:t xml:space="preserve">ommon </w:t>
        </w:r>
      </w:ins>
      <w:r>
        <w:rPr/>
        <w:t>S</w:t>
      </w:r>
      <w:ins w:id="112" w:author="Randy Garroutte" w:date="2003-08-04T15:05:00Z">
        <w:r>
          <w:rPr/>
          <w:t>tock</w:t>
        </w:r>
      </w:ins>
      <w:del w:id="113" w:author="Randy Garroutte" w:date="2003-08-04T15:05:00Z">
        <w:r>
          <w:rPr/>
          <w:delText>se</w:delText>
        </w:r>
      </w:del>
      <w:r>
        <w:rPr/>
        <w:t xml:space="preserve"> </w:t>
      </w:r>
      <w:del w:id="114" w:author="Randy Garroutte" w:date="2003-08-04T15:06:00Z">
        <w:r>
          <w:rPr/>
          <w:delText xml:space="preserve">securities </w:delText>
        </w:r>
      </w:del>
      <w:r>
        <w:rPr/>
        <w:t>is for a lawful object, within Aquila’s corporate purposes and not contrary to, and is consistent with, the public interest.  The issuance of these securities is necessary for the operations of Aquila’s business, will not impair its ability to operate its business, and is reasonably necessary and appropriate for the corporate purposes set forth above.</w:t>
      </w:r>
      <w:r>
        <w:rPr>
          <w:rFonts w:cs="Courier;Courier New" w:ascii="Courier;Courier New" w:hAnsi="Courier;Courier New"/>
        </w:rPr>
        <w:t xml:space="preserve">  </w:t>
      </w:r>
    </w:p>
    <w:p>
      <w:pPr>
        <w:pStyle w:val="ParagraphDiscussion"/>
        <w:numPr>
          <w:ilvl w:val="0"/>
          <w:numId w:val="6"/>
        </w:numPr>
        <w:ind w:firstLine="720"/>
        <w:rPr/>
      </w:pPr>
      <w:r>
        <w:rPr/>
        <w:t>Neither the granting of this Application nor the issuance of these securities will require the filing of a new Registration Statement with the Securities and Exchange Commission (SEC).  If the securities are sold in a public offering, they will be sold pursuant to a shelf registration statement already on file with the SEC, a copy of which was provided by Applicant to the Commission Staff.</w:t>
      </w:r>
    </w:p>
    <w:p>
      <w:pPr>
        <w:pStyle w:val="ParagraphDiscussion"/>
        <w:numPr>
          <w:ilvl w:val="0"/>
          <w:numId w:val="6"/>
        </w:numPr>
        <w:ind w:firstLine="720"/>
        <w:rPr/>
      </w:pPr>
      <w:r>
        <w:rPr/>
        <w:t xml:space="preserve">The proposed issuance of these securities would have no material effect on the Applicant’s existing capital structure. </w:t>
      </w:r>
    </w:p>
    <w:p>
      <w:pPr>
        <w:pStyle w:val="ParagraphDiscussion"/>
        <w:numPr>
          <w:ilvl w:val="0"/>
          <w:numId w:val="6"/>
        </w:numPr>
        <w:ind w:firstLine="720"/>
        <w:rPr/>
      </w:pPr>
      <w:r>
        <w:rPr/>
        <w:t xml:space="preserve">Applicant has advised the Commission that the estimated costs of financing related to issuance of these securities are presently unknown and will probably not be known until shortly before the securities are issued.  Applicant has committed to report to the Commission the estimated financing costs as soon as practicable after </w:t>
      </w:r>
      <w:ins w:id="115" w:author="Randy Garroutte" w:date="2003-08-04T15:09:00Z">
        <w:r>
          <w:rPr/>
          <w:t xml:space="preserve">any </w:t>
        </w:r>
      </w:ins>
      <w:del w:id="116" w:author="Randy Garroutte" w:date="2003-08-04T15:09:00Z">
        <w:r>
          <w:rPr/>
          <w:delText xml:space="preserve">the </w:delText>
        </w:r>
      </w:del>
      <w:r>
        <w:rPr/>
        <w:t xml:space="preserve">securities are issued.  The recovery of such costs will be subject to review by the Commission in any subsequent rate case proceeding. </w:t>
      </w:r>
    </w:p>
    <w:p>
      <w:pPr>
        <w:pStyle w:val="ParagraphDiscussion"/>
        <w:numPr>
          <w:ilvl w:val="0"/>
          <w:numId w:val="6"/>
        </w:numPr>
        <w:ind w:firstLine="720"/>
        <w:rPr/>
      </w:pPr>
      <w:r>
        <w:rPr/>
        <w:t xml:space="preserve">The Applicant has caused Notices of the filing of this Application to be published on July 21, 2003, in </w:t>
      </w:r>
      <w:r>
        <w:rPr>
          <w:i/>
        </w:rPr>
        <w:t>The Gazette Telegraph</w:t>
      </w:r>
      <w:r>
        <w:rPr/>
        <w:t xml:space="preserve">, a newspaper of general circulation in the Applicant's areas of service, and in </w:t>
      </w:r>
      <w:r>
        <w:rPr>
          <w:i/>
        </w:rPr>
        <w:t>The Pueblo Chieftain</w:t>
      </w:r>
      <w:r>
        <w:rPr/>
        <w:t xml:space="preserve">, a newspaper of local circulation in the Applicant's service area, in accordance with </w:t>
      </w:r>
      <w:r>
        <w:rPr>
          <w:iCs/>
        </w:rPr>
        <w:t>Rule 4 CCR 723-1-56 of the Rules of Practice and Procedure, 4</w:t>
      </w:r>
      <w:ins w:id="117" w:author="PUCMSC" w:date="2003-08-05T09:41:00Z">
        <w:r>
          <w:rPr>
            <w:iCs/>
          </w:rPr>
          <w:t> </w:t>
        </w:r>
      </w:ins>
      <w:del w:id="118" w:author="PUCMSC" w:date="2003-08-05T09:41:00Z">
        <w:r>
          <w:rPr>
            <w:iCs/>
          </w:rPr>
          <w:delText xml:space="preserve"> </w:delText>
        </w:r>
      </w:del>
      <w:r>
        <w:rPr>
          <w:iCs/>
        </w:rPr>
        <w:t>CCR 723-1.</w:t>
      </w:r>
    </w:p>
    <w:p>
      <w:pPr>
        <w:pStyle w:val="ParagraphDiscussion"/>
        <w:numPr>
          <w:ilvl w:val="0"/>
          <w:numId w:val="6"/>
        </w:numPr>
        <w:ind w:firstLine="720"/>
        <w:rPr/>
      </w:pPr>
      <w:r>
        <w:rPr/>
        <w:t>The issuance of the</w:t>
      </w:r>
      <w:ins w:id="119" w:author="Randy Garroutte" w:date="2003-08-04T15:09:00Z">
        <w:r>
          <w:rPr/>
          <w:t xml:space="preserve"> convertible long-term debt securities and </w:t>
        </w:r>
      </w:ins>
      <w:r>
        <w:rPr/>
        <w:t>C</w:t>
      </w:r>
      <w:ins w:id="120" w:author="Randy Garroutte" w:date="2003-08-04T15:09:00Z">
        <w:r>
          <w:rPr/>
          <w:t xml:space="preserve">ommon </w:t>
        </w:r>
      </w:ins>
      <w:r>
        <w:rPr/>
        <w:t>S</w:t>
      </w:r>
      <w:ins w:id="121" w:author="Randy Garroutte" w:date="2003-08-04T15:09:00Z">
        <w:r>
          <w:rPr/>
          <w:t>tock</w:t>
        </w:r>
      </w:ins>
      <w:del w:id="122" w:author="Randy Garroutte" w:date="2003-08-04T15:10:00Z">
        <w:r>
          <w:rPr/>
          <w:delText>se securities</w:delText>
        </w:r>
      </w:del>
      <w:r>
        <w:rPr/>
        <w:t xml:space="preserve">, as proposed by Applicant, is reasonably required and necessary for Applicant's proper corporate financing and should be authorized and approved. </w:t>
      </w:r>
    </w:p>
    <w:p>
      <w:pPr>
        <w:pStyle w:val="Heading3"/>
        <w:numPr>
          <w:ilvl w:val="1"/>
          <w:numId w:val="9"/>
        </w:numPr>
        <w:rPr/>
      </w:pPr>
      <w:r>
        <w:rPr/>
        <w:t xml:space="preserve">Conclusions </w:t>
      </w:r>
    </w:p>
    <w:p>
      <w:pPr>
        <w:pStyle w:val="ParagraphDiscussion"/>
        <w:numPr>
          <w:ilvl w:val="0"/>
          <w:numId w:val="6"/>
        </w:numPr>
        <w:ind w:firstLine="720"/>
        <w:rPr/>
      </w:pPr>
      <w:r>
        <w:rPr/>
        <w:t>The issuance of up to and including $150 million of long-term debt securities, all of which would be convertible to Common Stock at a later date, and $100 million of Common Stock, as proposed by Applicant, is consistent with the public interest and with the Public Utilities Laws of the State of Colorado.</w:t>
      </w:r>
    </w:p>
    <w:p>
      <w:pPr>
        <w:pStyle w:val="ParagraphDiscussion"/>
        <w:numPr>
          <w:ilvl w:val="0"/>
          <w:numId w:val="6"/>
        </w:numPr>
        <w:ind w:firstLine="720"/>
        <w:rPr/>
      </w:pPr>
      <w:r>
        <w:rPr/>
        <w:t>The Application should be granted, and the issuance of up to and including $150 million of convertible long-term debt securities and $100 million of Common Stock should be authorized and approv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Applicant Aquila, Inc., for an order authorizing the issuance of up to and including $150 million of convertible long-term debt securities and $100 million of Common Stock is deemed complete, and is granted. </w:t>
      </w:r>
    </w:p>
    <w:p>
      <w:pPr>
        <w:pStyle w:val="ParagraphOrder"/>
        <w:numPr>
          <w:ilvl w:val="0"/>
          <w:numId w:val="3"/>
        </w:numPr>
        <w:ind w:firstLine="720"/>
        <w:rPr/>
      </w:pPr>
      <w:r>
        <w:rPr/>
        <w:t>Aquila, Inc., is authorized to issue up to and including $150 million of convertible long-term debt securities and $100 million of Common Stock.  The securities may be issued by Aquila, Inc., at one or more times, in one or more public offerings or private placements, and in one or more series depending on the cash requirements of Aquila, Inc., the Applicant’s</w:t>
      </w:r>
      <w:del w:id="123" w:author="Randy Garroutte" w:date="2003-08-05T07:57:00Z">
        <w:r>
          <w:rPr/>
          <w:delText>consolidated</w:delText>
        </w:r>
      </w:del>
      <w:r>
        <w:rPr/>
        <w:t xml:space="preserve"> capital structure, and market conditions.</w:t>
      </w:r>
    </w:p>
    <w:p>
      <w:pPr>
        <w:pStyle w:val="ParagraphOrder"/>
        <w:numPr>
          <w:ilvl w:val="0"/>
          <w:numId w:val="3"/>
        </w:numPr>
        <w:ind w:firstLine="720"/>
        <w:rPr>
          <w:ins w:id="150" w:author="Randy Garroutte" w:date="2003-08-04T15:11:00Z"/>
        </w:rPr>
      </w:pPr>
      <w:ins w:id="124" w:author="Randy Garroutte" w:date="2003-08-04T15:11:00Z">
        <w:r>
          <w:rPr/>
          <w:t>Aquila, Inc.</w:t>
        </w:r>
      </w:ins>
      <w:r>
        <w:rPr/>
        <w:t>,</w:t>
      </w:r>
      <w:ins w:id="125" w:author="Randy Garroutte" w:date="2003-08-04T15:11:00Z">
        <w:r>
          <w:rPr/>
          <w:t xml:space="preserve"> shall</w:t>
        </w:r>
      </w:ins>
      <w:ins w:id="126" w:author="Randy Garroutte" w:date="2003-08-04T15:38:00Z">
        <w:r>
          <w:rPr/>
          <w:t xml:space="preserve"> </w:t>
        </w:r>
      </w:ins>
      <w:ins w:id="127" w:author="Randy Garroutte" w:date="2003-08-04T15:43:00Z">
        <w:r>
          <w:rPr/>
          <w:t xml:space="preserve">submit a written </w:t>
        </w:r>
      </w:ins>
      <w:ins w:id="128" w:author="Randy Garroutte" w:date="2003-08-04T15:39:00Z">
        <w:r>
          <w:rPr/>
          <w:t xml:space="preserve">report to the Chief of Fixed Utilities by letter when convertible long-term debt or </w:t>
        </w:r>
      </w:ins>
      <w:r>
        <w:rPr/>
        <w:t>C</w:t>
      </w:r>
      <w:ins w:id="129" w:author="Randy Garroutte" w:date="2003-08-04T15:39:00Z">
        <w:r>
          <w:rPr/>
          <w:t xml:space="preserve">ommon </w:t>
        </w:r>
      </w:ins>
      <w:r>
        <w:rPr/>
        <w:t>S</w:t>
      </w:r>
      <w:ins w:id="130" w:author="Randy Garroutte" w:date="2003-08-04T15:39:00Z">
        <w:r>
          <w:rPr/>
          <w:t>tock</w:t>
        </w:r>
      </w:ins>
      <w:ins w:id="131" w:author="Randy Garroutte" w:date="2003-08-05T07:58:00Z">
        <w:r>
          <w:rPr/>
          <w:t>,</w:t>
        </w:r>
      </w:ins>
      <w:ins w:id="132" w:author="Randy Garroutte" w:date="2003-08-04T15:39:00Z">
        <w:r>
          <w:rPr/>
          <w:t xml:space="preserve"> as a</w:t>
        </w:r>
      </w:ins>
      <w:ins w:id="133" w:author="Randy Garroutte" w:date="2003-08-04T15:43:00Z">
        <w:r>
          <w:rPr/>
          <w:t>uthorized</w:t>
        </w:r>
      </w:ins>
      <w:ins w:id="134" w:author="Randy Garroutte" w:date="2003-08-04T15:39:00Z">
        <w:r>
          <w:rPr/>
          <w:t xml:space="preserve"> in this </w:t>
        </w:r>
      </w:ins>
      <w:r>
        <w:rPr/>
        <w:t>O</w:t>
      </w:r>
      <w:ins w:id="135" w:author="Randy Garroutte" w:date="2003-08-04T15:40:00Z">
        <w:r>
          <w:rPr/>
          <w:t>rder</w:t>
        </w:r>
      </w:ins>
      <w:ins w:id="136" w:author="Randy Garroutte" w:date="2003-08-05T07:58:00Z">
        <w:r>
          <w:rPr/>
          <w:t>,</w:t>
        </w:r>
      </w:ins>
      <w:ins w:id="137" w:author="Randy Garroutte" w:date="2003-08-04T15:40:00Z">
        <w:r>
          <w:rPr/>
          <w:t xml:space="preserve"> are issued</w:t>
        </w:r>
      </w:ins>
      <w:ins w:id="138" w:author="Randy Garroutte" w:date="2003-08-04T15:43:00Z">
        <w:r>
          <w:rPr/>
          <w:t>.</w:t>
        </w:r>
      </w:ins>
      <w:ins w:id="139" w:author="Randy Garroutte" w:date="2003-08-04T15:40:00Z">
        <w:r>
          <w:rPr/>
          <w:t xml:space="preserve">  The written report shall inform the Commission of amount and type of said securities</w:t>
        </w:r>
      </w:ins>
      <w:ins w:id="140" w:author="Randy Garroutte" w:date="2003-08-04T15:38:00Z">
        <w:r>
          <w:rPr/>
          <w:t xml:space="preserve"> </w:t>
        </w:r>
      </w:ins>
      <w:ins w:id="141" w:author="Randy Garroutte" w:date="2003-08-04T15:41:00Z">
        <w:r>
          <w:rPr/>
          <w:t xml:space="preserve">sold, identify the terms and conditions of the convertible long-term debt securities </w:t>
        </w:r>
      </w:ins>
      <w:ins w:id="142" w:author="Randy Garroutte" w:date="2003-08-04T15:47:00Z">
        <w:r>
          <w:rPr/>
          <w:t xml:space="preserve">sold, </w:t>
        </w:r>
      </w:ins>
      <w:ins w:id="143" w:author="Randy Garroutte" w:date="2003-08-04T15:42:00Z">
        <w:r>
          <w:rPr/>
          <w:t xml:space="preserve">and </w:t>
        </w:r>
      </w:ins>
      <w:ins w:id="144" w:author="Randy Garroutte" w:date="2003-08-04T15:44:00Z">
        <w:r>
          <w:rPr/>
          <w:t>provide information concerning the cost incurred with issuing the securities sold.  The report shall be submitted within 90 days following the transaction.</w:t>
        </w:r>
      </w:ins>
      <w:ins w:id="145" w:author="Randy Garroutte" w:date="2003-08-04T15:11:00Z">
        <w:r>
          <w:rPr/>
          <w:t xml:space="preserve"> </w:t>
        </w:r>
      </w:ins>
      <w:ins w:id="146" w:author="Randy Garroutte" w:date="2003-08-04T15:47:00Z">
        <w:r>
          <w:rPr/>
          <w:t xml:space="preserve">  Aquila</w:t>
        </w:r>
      </w:ins>
      <w:r>
        <w:rPr/>
        <w:t>, Inc.,</w:t>
      </w:r>
      <w:ins w:id="147" w:author="Randy Garroutte" w:date="2003-08-04T15:47:00Z">
        <w:r>
          <w:rPr/>
          <w:t xml:space="preserve"> is required to file such a report following the closing and issuance of </w:t>
        </w:r>
      </w:ins>
      <w:ins w:id="148" w:author="Randy Garroutte" w:date="2003-08-05T07:58:00Z">
        <w:r>
          <w:rPr/>
          <w:t>each</w:t>
        </w:r>
      </w:ins>
      <w:ins w:id="149" w:author="Randy Garroutte" w:date="2003-08-04T15:48:00Z">
        <w:r>
          <w:rPr/>
          <w:t xml:space="preserve"> sale of securities authorized in this Order.   </w:t>
        </w:r>
      </w:ins>
    </w:p>
    <w:p>
      <w:pPr>
        <w:pStyle w:val="ParagraphOrder"/>
        <w:numPr>
          <w:ilvl w:val="0"/>
          <w:numId w:val="3"/>
        </w:numPr>
        <w:ind w:firstLine="720"/>
        <w:rPr/>
      </w:pPr>
      <w:r>
        <w:rPr/>
        <w:t>The following three conditions are just and reasonable and will be made conditions to the approval of this Verified Application:</w:t>
      </w:r>
    </w:p>
    <w:p>
      <w:pPr>
        <w:pStyle w:val="Quote"/>
        <w:numPr>
          <w:ilvl w:val="0"/>
          <w:numId w:val="0"/>
        </w:numPr>
        <w:ind w:left="2160" w:right="720" w:hanging="720"/>
        <w:rPr/>
      </w:pPr>
      <w:r>
        <w:rPr/>
        <w:t>a.</w:t>
        <w:tab/>
        <w:t xml:space="preserve">Aquila will use the proceeds from the issuance of the convertible debt to reduce or replace existing liabilities;  </w:t>
      </w:r>
    </w:p>
    <w:p>
      <w:pPr>
        <w:pStyle w:val="Quote"/>
        <w:numPr>
          <w:ilvl w:val="0"/>
          <w:numId w:val="0"/>
        </w:numPr>
        <w:ind w:left="2160" w:right="720" w:hanging="720"/>
        <w:rPr/>
      </w:pPr>
      <w:r>
        <w:rPr/>
        <w:t>b.</w:t>
        <w:tab/>
        <w:t>Aquila will not issue the convertible debt unless the issuance results in a reduction to the Company’s interest expense (or liability costs to the extent cash proceeds are used to reduce or replace existing liabilities rather than debt); and</w:t>
      </w:r>
    </w:p>
    <w:p>
      <w:pPr>
        <w:pStyle w:val="Quote"/>
        <w:numPr>
          <w:ilvl w:val="0"/>
          <w:numId w:val="0"/>
        </w:numPr>
        <w:ind w:left="2160" w:right="720" w:hanging="720"/>
        <w:rPr/>
      </w:pPr>
      <w:r>
        <w:rPr/>
        <w:t>c.</w:t>
        <w:tab/>
        <w:t>Aquila will use the proceeds from the issuance of common equity to reduce liabilities or to maintain required working capital.</w:t>
      </w:r>
    </w:p>
    <w:p>
      <w:pPr>
        <w:pStyle w:val="ParagraphOrder"/>
        <w:numPr>
          <w:ilvl w:val="0"/>
          <w:numId w:val="3"/>
        </w:numPr>
        <w:ind w:firstLine="720"/>
        <w:rPr/>
      </w:pPr>
      <w:ins w:id="151" w:author="Randy Garroutte" w:date="2003-08-04T15:49:00Z">
        <w:r>
          <w:rPr/>
          <w:t>Aquila</w:t>
        </w:r>
      </w:ins>
      <w:r>
        <w:rPr/>
        <w:t>, Inc.,</w:t>
      </w:r>
      <w:del w:id="152" w:author="Randy Garroutte" w:date="2003-08-04T15:50:00Z">
        <w:r>
          <w:rPr/>
          <w:delText>Applicant</w:delText>
        </w:r>
      </w:del>
      <w:r>
        <w:rPr/>
        <w:t xml:space="preserve"> is directed to </w:t>
      </w:r>
      <w:ins w:id="153" w:author="Randy Garroutte" w:date="2003-08-04T15:50:00Z">
        <w:r>
          <w:rPr/>
          <w:t xml:space="preserve">immediately file a written </w:t>
        </w:r>
      </w:ins>
      <w:r>
        <w:rPr/>
        <w:t xml:space="preserve">report to the Commission </w:t>
      </w:r>
      <w:ins w:id="154" w:author="Randy Garroutte" w:date="2003-08-04T15:50:00Z">
        <w:r>
          <w:rPr/>
          <w:t xml:space="preserve">if it were to fail to meet any of its obligations </w:t>
        </w:r>
      </w:ins>
      <w:ins w:id="155" w:author="Randy Garroutte" w:date="2003-08-04T15:52:00Z">
        <w:r>
          <w:rPr/>
          <w:t xml:space="preserve">prescribed </w:t>
        </w:r>
      </w:ins>
      <w:ins w:id="156" w:author="Randy Garroutte" w:date="2003-08-04T15:50:00Z">
        <w:r>
          <w:rPr/>
          <w:t xml:space="preserve">under </w:t>
        </w:r>
      </w:ins>
      <w:ins w:id="157" w:author="Randy Garroutte" w:date="2003-08-04T15:52:00Z">
        <w:r>
          <w:rPr/>
          <w:t xml:space="preserve">existing debt </w:t>
        </w:r>
      </w:ins>
      <w:ins w:id="158" w:author="Randy Garroutte" w:date="2003-08-04T15:50:00Z">
        <w:r>
          <w:rPr/>
          <w:t>indentures.</w:t>
        </w:r>
      </w:ins>
      <w:del w:id="159" w:author="Randy Garroutte" w:date="2003-08-04T15:51:00Z">
        <w:r>
          <w:rPr/>
          <w:delText>the estimated financing costs as soon as practicable after these securities are issued.</w:delText>
        </w:r>
      </w:del>
      <w:r>
        <w:rPr/>
        <w:t xml:space="preserve">  </w:t>
      </w:r>
    </w:p>
    <w:p>
      <w:pPr>
        <w:pStyle w:val="ParagraphOrder"/>
        <w:numPr>
          <w:ilvl w:val="0"/>
          <w:numId w:val="3"/>
        </w:numPr>
        <w:ind w:firstLine="720"/>
        <w:rPr/>
      </w:pPr>
      <w:r>
        <w:rPr/>
        <w:t xml:space="preserve">The Commission reserves the right to review the financing costs, including interest rates, incurred in issuing the </w:t>
      </w:r>
      <w:ins w:id="160" w:author="Randy Garroutte" w:date="2003-08-04T15:52:00Z">
        <w:r>
          <w:rPr/>
          <w:t xml:space="preserve">convertible </w:t>
        </w:r>
      </w:ins>
      <w:r>
        <w:rPr/>
        <w:t>long-term debt obligations</w:t>
      </w:r>
      <w:ins w:id="161" w:author="Randy Garroutte" w:date="2003-08-04T15:53:00Z">
        <w:r>
          <w:rPr/>
          <w:t xml:space="preserve"> and </w:t>
        </w:r>
      </w:ins>
      <w:r>
        <w:rPr/>
        <w:t>C</w:t>
      </w:r>
      <w:ins w:id="162" w:author="Randy Garroutte" w:date="2003-08-04T15:53:00Z">
        <w:r>
          <w:rPr/>
          <w:t xml:space="preserve">ommon </w:t>
        </w:r>
      </w:ins>
      <w:r>
        <w:rPr/>
        <w:t xml:space="preserve">Stock requested in this Application.  Full recovery of such expenses from ratepayers may or may not be allowed in future rate proceedings before this Commission.  Accordingly, the Commission may consider imputing an appropriate interest rate expense that is less than the actual interest rate expenses incurred by Aquila, Inc., with respect to the long-term debt in any future rate proceeding.  </w:t>
      </w:r>
    </w:p>
    <w:p>
      <w:pPr>
        <w:pStyle w:val="ParagraphOrder"/>
        <w:numPr>
          <w:ilvl w:val="0"/>
          <w:numId w:val="3"/>
        </w:numPr>
        <w:ind w:firstLine="720"/>
        <w:rPr/>
      </w:pPr>
      <w:r>
        <w:rPr/>
        <w:t>Nothing herein shall be construed to imply any recommendation or guarantee of, or any obligation with respect to, said securities on the part of the Colorado Public Utilities Commission or the State of Colorado.</w:t>
      </w:r>
    </w:p>
    <w:p>
      <w:pPr>
        <w:pStyle w:val="ParagraphOrder"/>
        <w:numPr>
          <w:ilvl w:val="0"/>
          <w:numId w:val="3"/>
        </w:numPr>
        <w:ind w:firstLine="720"/>
        <w:rPr/>
      </w:pPr>
      <w:r>
        <w:rPr/>
        <w:t xml:space="preserve">The Commission retains jurisdiction of this proceeding and may make such further order or orders in the matter as it may deem to be necessary and proper. </w:t>
      </w:r>
    </w:p>
    <w:p>
      <w:pPr>
        <w:pStyle w:val="ParagraphOrder"/>
        <w:numPr>
          <w:ilvl w:val="0"/>
          <w:numId w:val="3"/>
        </w:numPr>
        <w:ind w:firstLine="720"/>
        <w:rPr/>
      </w:pPr>
      <w:r>
        <w:rPr/>
        <w:t>This Order shall be the initial Decision and Order of the Commission as provided in §</w:t>
      </w:r>
      <w:ins w:id="163" w:author="PUCMSC" w:date="2003-08-05T09:42:00Z">
        <w:r>
          <w:rPr/>
          <w:t> </w:t>
        </w:r>
      </w:ins>
      <w:r>
        <w:rPr/>
        <w:t>40-6-109(6), C.R.S.</w:t>
      </w:r>
    </w:p>
    <w:p>
      <w:pPr>
        <w:pStyle w:val="ParagraphOrder"/>
        <w:numPr>
          <w:ilvl w:val="0"/>
          <w:numId w:val="3"/>
        </w:numPr>
        <w:ind w:firstLine="720"/>
        <w:rPr>
          <w:ins w:id="165" w:author="Randy Garroutte" w:date="2003-08-04T15:54:00Z"/>
        </w:rPr>
      </w:pPr>
      <w:ins w:id="164" w:author="Randy Garroutte" w:date="2003-08-04T15:54:00Z">
        <w:r>
          <w:rPr/>
          <w:t>The hearing set for Monday, August 11, 2003 is vacated.</w:t>
        </w:r>
      </w:ins>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August </w:t>
      </w:r>
      <w:ins w:id="166" w:author="PUCMSC" w:date="2003-08-05T09:42:00Z">
        <w:r>
          <w:rPr/>
          <w:t>8</w:t>
        </w:r>
      </w:ins>
      <w:del w:id="167" w:author="PUCMSC" w:date="2003-08-05T09:42:00Z">
        <w:r>
          <w:rPr/>
          <w:delText>____</w:delText>
        </w:r>
      </w:del>
      <w:r>
        <w:rPr/>
        <w:t>, 2003.</w:t>
      </w:r>
    </w:p>
    <w:p>
      <w:pPr>
        <w:pStyle w:val="TextBody"/>
        <w:keepNext w:val="true"/>
        <w:rPr>
          <w:del w:id="169" w:author="Randy Garroutte" w:date="2003-08-05T09:32:00Z"/>
        </w:rPr>
      </w:pPr>
      <w:del w:id="168" w:author="Randy Garroutte" w:date="2003-08-05T09:32:00Z">
        <w:r>
          <w:rPr/>
        </w:r>
      </w:del>
    </w:p>
    <w:p>
      <w:pPr>
        <w:pStyle w:val="TextBody"/>
        <w:keepNext w:val="true"/>
        <w:rPr>
          <w:del w:id="175" w:author="Randy Garroutte" w:date="2003-08-05T09:32:00Z"/>
        </w:rPr>
      </w:pPr>
      <w:del w:id="170" w:author="Randy Garroutte" w:date="2003-08-05T09:32:00Z">
        <w:r>
          <w:rPr/>
          <w:delText>THE PUBLIC UTILITIES COMMISSION</w:delText>
          <w:br/>
          <w:delText>OF THE STATE OF COLORADO</w:delText>
          <w:br/>
          <w:br/>
          <w:br/>
        </w:r>
      </w:del>
      <w:del w:id="171" w:author="Randy Garroutte" w:date="2003-08-05T09:32:00Z">
        <w:r>
          <w:rPr>
            <w:rStyle w:val="Hidden"/>
          </w:rPr>
          <w:delText>GREGORY E. SOPKIN</w:delText>
        </w:r>
      </w:del>
      <w:del w:id="172" w:author="Randy Garroutte" w:date="2003-08-05T09:32:00Z">
        <w:r>
          <w:rPr/>
          <w:br/>
          <w:delText>________________________________</w:delText>
          <w:br/>
          <w:br/>
        </w:r>
      </w:del>
      <w:del w:id="173" w:author="Randy Garroutte" w:date="2003-08-05T09:32:00Z">
        <w:r>
          <w:rPr>
            <w:rStyle w:val="Hidden"/>
          </w:rPr>
          <w:delText>POLLY PAGE</w:delText>
        </w:r>
      </w:del>
      <w:del w:id="174" w:author="Randy Garroutte" w:date="2003-08-05T09:32:00Z">
        <w:r>
          <w:rPr/>
          <w:br/>
          <w:delText>________________________________</w:delText>
        </w:r>
      </w:del>
    </w:p>
    <w:p>
      <w:pPr>
        <w:pStyle w:val="TextBody"/>
        <w:keepNext w:val="true"/>
        <w:rPr>
          <w:del w:id="179" w:author="Randy Garroutte" w:date="2003-08-05T09:32:00Z"/>
        </w:rPr>
      </w:pPr>
      <w:del w:id="176" w:author="Randy Garroutte" w:date="2003-08-05T09:32:00Z">
        <w:r>
          <w:rPr/>
          <w:br/>
        </w:r>
      </w:del>
      <w:del w:id="177" w:author="Randy Garroutte" w:date="2003-08-05T09:32:00Z">
        <w:r>
          <w:rPr>
            <w:rStyle w:val="Hidden"/>
          </w:rPr>
          <w:delText>JIM DYER</w:delText>
        </w:r>
      </w:del>
      <w:del w:id="178" w:author="Randy Garroutte" w:date="2003-08-05T09:32:00Z">
        <w:r>
          <w:rPr/>
          <w:br/>
          <w:delText>________________________________</w:delText>
        </w:r>
      </w:del>
    </w:p>
    <w:p>
      <w:pPr>
        <w:pStyle w:val="TextBody"/>
        <w:keepNext w:val="true"/>
        <w:rPr>
          <w:del w:id="181" w:author="Randy Garroutte" w:date="2003-08-05T09:32:00Z"/>
        </w:rPr>
      </w:pPr>
      <w:del w:id="180" w:author="Randy Garroutte" w:date="2003-08-05T09:32:00Z">
        <w:r>
          <w:rPr/>
          <w:delText>Commissioners</w:delText>
          <w:br/>
          <w:br/>
        </w:r>
      </w:del>
    </w:p>
    <w:p>
      <w:pPr>
        <w:pStyle w:val="TextBody"/>
        <w:keepNext w:val="true"/>
        <w:rPr>
          <w:del w:id="184" w:author="Randy Garroutte" w:date="2003-08-05T09:32:00Z"/>
        </w:rPr>
      </w:pPr>
      <w:del w:id="182" w:author="Randy Garroutte" w:date="2003-08-05T09:32:00Z">
        <w:r>
          <w:rPr>
            <w:rStyle w:val="Hidden"/>
            <w:sz w:val="20"/>
          </w:rPr>
          <w:delText xml:space="preserve"> </w:delText>
        </w:r>
      </w:del>
      <w:del w:id="183" w:author="Randy Garroutte" w:date="2003-08-05T09:32:00Z">
        <w:r>
          <w:rPr>
            <w:rStyle w:val="Hidden"/>
            <w:sz w:val="20"/>
          </w:rPr>
          <w:delText>(S E A L)</w:delText>
        </w:r>
      </w:del>
    </w:p>
    <w:p>
      <w:pPr>
        <w:pStyle w:val="TextBody"/>
        <w:keepNext w:val="true"/>
        <w:rPr>
          <w:rStyle w:val="Hidden"/>
          <w:sz w:val="20"/>
          <w:del w:id="186" w:author="Randy Garroutte" w:date="2003-08-05T09:32:00Z"/>
        </w:rPr>
      </w:pPr>
      <w:del w:id="185" w:author="Randy Garroutte" w:date="2003-08-05T09:32:00Z">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del>
    </w:p>
    <w:p>
      <w:pPr>
        <w:pStyle w:val="TextBody"/>
        <w:keepNext w:val="true"/>
        <w:rPr>
          <w:rStyle w:val="Hidden"/>
          <w:sz w:val="16"/>
          <w:del w:id="188" w:author="Randy Garroutte" w:date="2003-08-05T09:32:00Z"/>
        </w:rPr>
      </w:pPr>
      <w:del w:id="187" w:author="Randy Garroutte" w:date="2003-08-05T09:32:00Z">
        <w:r>
          <w:rPr/>
        </w:r>
      </w:del>
    </w:p>
    <w:p>
      <w:pPr>
        <w:pStyle w:val="TextBody"/>
        <w:keepNext w:val="true"/>
        <w:rPr>
          <w:del w:id="190" w:author="Randy Garroutte" w:date="2003-08-05T09:32:00Z"/>
        </w:rPr>
      </w:pPr>
      <w:del w:id="189" w:author="Randy Garroutte" w:date="2003-08-05T09:32:00Z">
        <w:r>
          <w:rPr>
            <w:rStyle w:val="Hidden"/>
            <w:sz w:val="20"/>
          </w:rPr>
          <w:delText>ATTEST: A TRUE COPY</w:delText>
        </w:r>
      </w:del>
    </w:p>
    <w:p>
      <w:pPr>
        <w:pStyle w:val="TextBody"/>
        <w:keepNext w:val="true"/>
        <w:rPr>
          <w:rStyle w:val="Hidden"/>
          <w:sz w:val="20"/>
          <w:del w:id="192" w:author="Randy Garroutte" w:date="2003-08-05T09:32:00Z"/>
        </w:rPr>
      </w:pPr>
      <w:del w:id="191" w:author="Randy Garroutte" w:date="2003-08-05T09:32:00Z">
        <w:r>
          <w:rPr/>
        </w:r>
      </w:del>
    </w:p>
    <w:p>
      <w:pPr>
        <w:pStyle w:val="TextBody"/>
        <w:keepNext w:val="true"/>
        <w:rPr>
          <w:rStyle w:val="Hidden"/>
          <w:sz w:val="20"/>
          <w:u w:val="single"/>
          <w:del w:id="194" w:author="Randy Garroutte" w:date="2003-08-05T09:32:00Z"/>
        </w:rPr>
      </w:pPr>
      <w:del w:id="193" w:author="Randy Garroutte" w:date="2003-08-05T09:32:00Z">
        <w:r>
          <w:rPr>
            <w:rStyle w:val="Hidden"/>
            <w:sz w:val="20"/>
            <w:u w:val="single"/>
          </w:rPr>
          <w:drawing>
            <wp:inline distT="0" distB="0" distL="0" distR="0">
              <wp:extent cx="209550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del>
    </w:p>
    <w:p>
      <w:pPr>
        <w:pStyle w:val="TextBody"/>
        <w:keepNext w:val="true"/>
        <w:rPr>
          <w:del w:id="196" w:author="Randy Garroutte" w:date="2003-08-05T09:32:00Z"/>
        </w:rPr>
      </w:pPr>
      <w:del w:id="195" w:author="Randy Garroutte" w:date="2003-08-05T09:32:00Z">
        <w:r>
          <w:rPr>
            <w:rStyle w:val="Hidden"/>
          </w:rPr>
          <w:delText>Bruce N. Smith</w:delText>
          <w:br/>
          <w:delText>Director</w:delText>
        </w:r>
      </w:del>
    </w:p>
    <w:p>
      <w:pPr>
        <w:pStyle w:val="TextBody"/>
        <w:keepNext w:val="true"/>
        <w:rPr>
          <w:del w:id="198" w:author="Randy Garroutte" w:date="2003-08-05T09:32:00Z"/>
        </w:rPr>
      </w:pPr>
      <w:del w:id="197" w:author="Randy Garroutte" w:date="2003-08-05T09:32:00Z">
        <w:r>
          <w:rPr/>
          <w:br/>
          <w:br/>
        </w:r>
      </w:del>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3"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ins w:id="205" w:author="Randy Garroutte" w:date="2003-08-05T09:32:00Z"/>
                              </w:rPr>
                            </w:pPr>
                            <w:r>
                              <w:rPr/>
                              <w:t>THE PUBLIC UTILITIES COMMISSION</w:t>
                              <w:br/>
                              <w:t>OF THE STATE OF COLORADO</w:t>
                              <w:br/>
                              <w:br/>
                              <w:br/>
                            </w:r>
                            <w:ins w:id="199" w:author="Randy Garroutte" w:date="2003-08-05T09:32:00Z">
                              <w:r>
                                <w:rPr>
                                  <w:rStyle w:val="Hidden"/>
                                </w:rPr>
                                <w:t>GREGORY E. SOPKIN</w:t>
                              </w:r>
                            </w:ins>
                            <w:ins w:id="200" w:author="Randy Garroutte" w:date="2003-08-05T09:32:00Z">
                              <w:r>
                                <w:rPr/>
                                <w:br/>
                                <w:t>________________________________</w:t>
                                <w:br/>
                                <w:br/>
                                <w:br/>
                              </w:r>
                            </w:ins>
                            <w:ins w:id="201" w:author="Randy Garroutte" w:date="2003-08-05T09:32:00Z">
                              <w:r>
                                <w:rPr>
                                  <w:rStyle w:val="Hidden"/>
                                </w:rPr>
                                <w:t>POLLY PAGE</w:t>
                              </w:r>
                            </w:ins>
                            <w:ins w:id="202" w:author="Randy Garroutte" w:date="2003-08-05T09:32:00Z">
                              <w:r>
                                <w:rPr/>
                                <w:br/>
                                <w:t>________________________________</w:t>
                                <w:br/>
                                <w:br/>
                                <w:br/>
                              </w:r>
                            </w:ins>
                            <w:ins w:id="203" w:author="Randy Garroutte" w:date="2003-08-05T09:32:00Z">
                              <w:r>
                                <w:rPr>
                                  <w:rStyle w:val="Hidden"/>
                                </w:rPr>
                                <w:t>JIM DYER</w:t>
                              </w:r>
                            </w:ins>
                            <w:ins w:id="204" w:author="Randy Garroutte" w:date="2003-08-05T09:32:00Z">
                              <w:r>
                                <w:rPr/>
                                <w:br/>
                                <w:t>________________________________</w:t>
                              </w:r>
                            </w:ins>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ins w:id="212" w:author="Randy Garroutte" w:date="2003-08-05T09:32:00Z"/>
                        </w:rPr>
                      </w:pPr>
                      <w:r>
                        <w:rPr/>
                        <w:t>THE PUBLIC UTILITIES COMMISSION</w:t>
                        <w:br/>
                        <w:t>OF THE STATE OF COLORADO</w:t>
                        <w:br/>
                        <w:br/>
                        <w:br/>
                      </w:r>
                      <w:ins w:id="206" w:author="Randy Garroutte" w:date="2003-08-05T09:32:00Z">
                        <w:r>
                          <w:rPr>
                            <w:rStyle w:val="Hidden"/>
                          </w:rPr>
                          <w:t>GREGORY E. SOPKIN</w:t>
                        </w:r>
                      </w:ins>
                      <w:ins w:id="207" w:author="Randy Garroutte" w:date="2003-08-05T09:32:00Z">
                        <w:r>
                          <w:rPr/>
                          <w:br/>
                          <w:t>________________________________</w:t>
                          <w:br/>
                          <w:br/>
                          <w:br/>
                        </w:r>
                      </w:ins>
                      <w:ins w:id="208" w:author="Randy Garroutte" w:date="2003-08-05T09:32:00Z">
                        <w:r>
                          <w:rPr>
                            <w:rStyle w:val="Hidden"/>
                          </w:rPr>
                          <w:t>POLLY PAGE</w:t>
                        </w:r>
                      </w:ins>
                      <w:ins w:id="209" w:author="Randy Garroutte" w:date="2003-08-05T09:32:00Z">
                        <w:r>
                          <w:rPr/>
                          <w:br/>
                          <w:t>________________________________</w:t>
                          <w:br/>
                          <w:br/>
                          <w:br/>
                        </w:r>
                      </w:ins>
                      <w:ins w:id="210" w:author="Randy Garroutte" w:date="2003-08-05T09:32:00Z">
                        <w:r>
                          <w:rPr>
                            <w:rStyle w:val="Hidden"/>
                          </w:rPr>
                          <w:t>JIM DYER</w:t>
                        </w:r>
                      </w:ins>
                      <w:ins w:id="211" w:author="Randy Garroutte" w:date="2003-08-05T09:32:00Z">
                        <w:r>
                          <w:rPr/>
                          <w:br/>
                          <w:t>________________________________</w:t>
                        </w:r>
                      </w:ins>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ins w:id="215" w:author="Randy Garroutte" w:date="2003-08-05T09:32:00Z"/>
                              </w:rPr>
                            </w:pPr>
                            <w:ins w:id="213" w:author="Randy Garroutte" w:date="2003-08-05T09:32:00Z">
                              <w:r>
                                <w:rPr>
                                  <w:rStyle w:val="Hidden"/>
                                  <w:sz w:val="20"/>
                                </w:rPr>
                                <w:t xml:space="preserve"> </w:t>
                              </w:r>
                            </w:ins>
                            <w:ins w:id="214" w:author="Randy Garroutte" w:date="2003-08-05T09:32:00Z">
                              <w:r>
                                <w:rPr>
                                  <w:rStyle w:val="Hidden"/>
                                  <w:sz w:val="20"/>
                                </w:rPr>
                                <w:t>(S E A L)</w:t>
                              </w:r>
                            </w:ins>
                          </w:p>
                          <w:p>
                            <w:pPr>
                              <w:pStyle w:val="Seal"/>
                              <w:rPr>
                                <w:rStyle w:val="Hidden"/>
                                <w:sz w:val="20"/>
                                <w:ins w:id="217" w:author="Randy Garroutte" w:date="2003-08-05T09:32:00Z"/>
                              </w:rPr>
                            </w:pPr>
                            <w:ins w:id="216" w:author="Randy Garroutte" w:date="2003-08-05T09:32:00Z">
                              <w:r>
                                <w:rPr>
                                  <w:rStyle w:val="Hidden"/>
                                  <w:sz w:val="20"/>
                                </w:rPr>
                                <w:drawing>
                                  <wp:inline distT="0" distB="0" distL="0" distR="0">
                                    <wp:extent cx="179070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ins>
                          </w:p>
                          <w:p>
                            <w:pPr>
                              <w:pStyle w:val="Seal"/>
                              <w:rPr>
                                <w:rStyle w:val="Hidden"/>
                                <w:sz w:val="16"/>
                                <w:ins w:id="219" w:author="Randy Garroutte" w:date="2003-08-05T09:32:00Z"/>
                              </w:rPr>
                            </w:pPr>
                            <w:ins w:id="218" w:author="Randy Garroutte" w:date="2003-08-05T09:32:00Z">
                              <w:r>
                                <w:rPr/>
                              </w:r>
                            </w:ins>
                          </w:p>
                          <w:p>
                            <w:pPr>
                              <w:pStyle w:val="Seal"/>
                              <w:rPr>
                                <w:ins w:id="221" w:author="Randy Garroutte" w:date="2003-08-05T09:32:00Z"/>
                              </w:rPr>
                            </w:pPr>
                            <w:ins w:id="220" w:author="Randy Garroutte" w:date="2003-08-05T09:32:00Z">
                              <w:r>
                                <w:rPr>
                                  <w:rStyle w:val="Hidden"/>
                                  <w:sz w:val="20"/>
                                </w:rPr>
                                <w:t>ATTEST: A TRUE COPY</w:t>
                              </w:r>
                            </w:ins>
                          </w:p>
                          <w:p>
                            <w:pPr>
                              <w:pStyle w:val="Seal"/>
                              <w:rPr>
                                <w:rStyle w:val="Hidden"/>
                                <w:sz w:val="20"/>
                                <w:ins w:id="223" w:author="Randy Garroutte" w:date="2003-08-05T09:32:00Z"/>
                              </w:rPr>
                            </w:pPr>
                            <w:ins w:id="222" w:author="Randy Garroutte" w:date="2003-08-05T09:32:00Z">
                              <w:r>
                                <w:rPr/>
                              </w:r>
                            </w:ins>
                          </w:p>
                          <w:p>
                            <w:pPr>
                              <w:pStyle w:val="Seal"/>
                              <w:rPr>
                                <w:rStyle w:val="Hidden"/>
                                <w:sz w:val="20"/>
                                <w:u w:val="single"/>
                                <w:ins w:id="225" w:author="Randy Garroutte" w:date="2003-08-05T09:32:00Z"/>
                              </w:rPr>
                            </w:pPr>
                            <w:ins w:id="224" w:author="Randy Garroutte" w:date="2003-08-05T09:32:00Z">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ins>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ins w:id="228" w:author="Randy Garroutte" w:date="2003-08-05T09:32:00Z"/>
                        </w:rPr>
                      </w:pPr>
                      <w:ins w:id="226" w:author="Randy Garroutte" w:date="2003-08-05T09:32:00Z">
                        <w:r>
                          <w:rPr>
                            <w:rStyle w:val="Hidden"/>
                            <w:sz w:val="20"/>
                          </w:rPr>
                          <w:t xml:space="preserve"> </w:t>
                        </w:r>
                      </w:ins>
                      <w:ins w:id="227" w:author="Randy Garroutte" w:date="2003-08-05T09:32:00Z">
                        <w:r>
                          <w:rPr>
                            <w:rStyle w:val="Hidden"/>
                            <w:sz w:val="20"/>
                          </w:rPr>
                          <w:t>(S E A L)</w:t>
                        </w:r>
                      </w:ins>
                    </w:p>
                    <w:p>
                      <w:pPr>
                        <w:pStyle w:val="Seal"/>
                        <w:rPr>
                          <w:rStyle w:val="Hidden"/>
                          <w:sz w:val="20"/>
                          <w:ins w:id="230" w:author="Randy Garroutte" w:date="2003-08-05T09:32:00Z"/>
                        </w:rPr>
                      </w:pPr>
                      <w:ins w:id="229" w:author="Randy Garroutte" w:date="2003-08-05T09:32:00Z">
                        <w:r>
                          <w:rPr>
                            <w:rStyle w:val="Hidden"/>
                            <w:sz w:val="20"/>
                          </w:rPr>
                          <w:drawing>
                            <wp:inline distT="0" distB="0" distL="0" distR="0">
                              <wp:extent cx="1790700"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ins>
                    </w:p>
                    <w:p>
                      <w:pPr>
                        <w:pStyle w:val="Seal"/>
                        <w:rPr>
                          <w:rStyle w:val="Hidden"/>
                          <w:sz w:val="16"/>
                          <w:ins w:id="232" w:author="Randy Garroutte" w:date="2003-08-05T09:32:00Z"/>
                        </w:rPr>
                      </w:pPr>
                      <w:ins w:id="231" w:author="Randy Garroutte" w:date="2003-08-05T09:32:00Z">
                        <w:r>
                          <w:rPr/>
                        </w:r>
                      </w:ins>
                    </w:p>
                    <w:p>
                      <w:pPr>
                        <w:pStyle w:val="Seal"/>
                        <w:rPr>
                          <w:ins w:id="234" w:author="Randy Garroutte" w:date="2003-08-05T09:32:00Z"/>
                        </w:rPr>
                      </w:pPr>
                      <w:ins w:id="233" w:author="Randy Garroutte" w:date="2003-08-05T09:32:00Z">
                        <w:r>
                          <w:rPr>
                            <w:rStyle w:val="Hidden"/>
                            <w:sz w:val="20"/>
                          </w:rPr>
                          <w:t>ATTEST: A TRUE COPY</w:t>
                        </w:r>
                      </w:ins>
                    </w:p>
                    <w:p>
                      <w:pPr>
                        <w:pStyle w:val="Seal"/>
                        <w:rPr>
                          <w:rStyle w:val="Hidden"/>
                          <w:sz w:val="20"/>
                          <w:ins w:id="236" w:author="Randy Garroutte" w:date="2003-08-05T09:32:00Z"/>
                        </w:rPr>
                      </w:pPr>
                      <w:ins w:id="235" w:author="Randy Garroutte" w:date="2003-08-05T09:32:00Z">
                        <w:r>
                          <w:rPr/>
                        </w:r>
                      </w:ins>
                    </w:p>
                    <w:p>
                      <w:pPr>
                        <w:pStyle w:val="Seal"/>
                        <w:rPr>
                          <w:rStyle w:val="Hidden"/>
                          <w:sz w:val="20"/>
                          <w:u w:val="single"/>
                          <w:ins w:id="238" w:author="Randy Garroutte" w:date="2003-08-05T09:32:00Z"/>
                        </w:rPr>
                      </w:pPr>
                      <w:ins w:id="237" w:author="Randy Garroutte" w:date="2003-08-05T09:32:00Z">
                        <w:r>
                          <w:rPr>
                            <w:rStyle w:val="Hidden"/>
                            <w:sz w:val="20"/>
                            <w:u w:val="single"/>
                          </w:rPr>
                          <w:drawing>
                            <wp:inline distT="0" distB="0" distL="0" distR="0">
                              <wp:extent cx="2095500" cy="335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ins>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51560" cy="262890"/>
                <wp:effectExtent l="0" t="0" r="0" b="0"/>
                <wp:wrapSquare wrapText="largest"/>
                <wp:docPr id="9" name="Frame3"/>
                <a:graphic xmlns:a="http://schemas.openxmlformats.org/drawingml/2006/main">
                  <a:graphicData uri="http://schemas.microsoft.com/office/word/2010/wordprocessingShape">
                    <wps:wsp>
                      <wps:cNvSpPr txBox="1"/>
                      <wps:spPr>
                        <a:xfrm>
                          <a:off x="0" y="0"/>
                          <a:ext cx="1051560" cy="262890"/>
                        </a:xfrm>
                        <a:prstGeom prst="rect"/>
                        <a:solidFill>
                          <a:srgbClr val="FFFFFF">
                            <a:alpha val="0"/>
                          </a:srgbClr>
                        </a:solidFill>
                      </wps:spPr>
                      <wps:txbx>
                        <w:txbxContent>
                          <w:p>
                            <w:pPr>
                              <w:pStyle w:val="AuthorCode"/>
                              <w:rPr/>
                            </w:pPr>
                            <w:ins w:id="239" w:author="Randy Garroutte" w:date="2003-08-05T09:32:00Z">
                              <w:r>
                                <w:rPr/>
                                <w:fldChar w:fldCharType="begin"/>
                              </w:r>
                              <w:r>
                                <w:rPr/>
                                <w:instrText xml:space="preserve"> FILENAME \p </w:instrText>
                              </w:r>
                              <w:r>
                                <w:rPr/>
                                <w:fldChar w:fldCharType="separate"/>
                              </w:r>
                              <w:r>
                                <w:rPr/>
                                <w:t>/tmp/in/input.doc</w:t>
                              </w:r>
                              <w:r>
                                <w:rPr/>
                                <w:fldChar w:fldCharType="end"/>
                              </w:r>
                            </w:ins>
                            <w:ins w:id="240" w:author="Randy Garroutte" w:date="2003-08-05T09:32:00Z">
                              <w:r>
                                <w:rPr/>
                                <w:t>:</w:t>
                              </w:r>
                            </w:ins>
                            <w:ins w:id="241" w:author="PUCMSC" w:date="2003-08-05T09:47:00Z">
                              <w:r>
                                <w:rPr/>
                                <w:t>RLG</w:t>
                              </w:r>
                            </w:ins>
                            <w:ins w:id="242" w:author="Randy Garroutte" w:date="2003-08-05T09:32:00Z">
                              <w:r>
                                <w:fldChar w:fldCharType="begin"/>
                              </w:r>
                              <w:r>
                                <w:rPr/>
                                <w:instrText xml:space="preserve"> USERINITIALS  \* MERGEFORMAT </w:instrText>
                              </w:r>
                            </w:ins>
                            <w:ins w:id="243" w:author="Randy Garroutte" w:date="2003-08-05T09:32:00Z">
                              <w:r>
                                <w:rPr/>
                              </w:r>
                            </w:ins>
                            <w:r>
                              <w:rPr/>
                              <w:fldChar w:fldCharType="separate"/>
                            </w:r>
                            <w:ins w:id="244" w:author="Randy Garroutte" w:date="2003-08-05T09:32:00Z">
                              <w:r>
                                <w:rPr/>
                              </w:r>
                            </w:ins>
                            <w:ins w:id="245" w:author="Randy Garroutte" w:date="2003-08-05T09:32:00Z">
                              <w:del w:id="246" w:author="PUCMSC" w:date="2003-08-05T09:44:00Z">
                                <w:r>
                                  <w:rPr/>
                                  <w:delText>RLG</w:delText>
                                </w:r>
                              </w:del>
                            </w:ins>
                            <w:ins w:id="247" w:author="Randy Garroutte" w:date="2003-08-05T09:32:00Z">
                              <w:r>
                                <w:rPr/>
                              </w:r>
                            </w:ins>
                            <w:r>
                              <w:rPr/>
                              <w:fldChar w:fldCharType="end"/>
                            </w:r>
                            <w:ins w:id="248" w:author="Randy Garroutte" w:date="2003-08-05T09:32:00Z">
                              <w:del w:id="249" w:author="PUCMSC" w:date="2003-08-05T09:47:00Z">
                                <w:r>
                                  <w:rPr/>
                                  <w:br/>
                                </w:r>
                              </w:del>
                            </w:ins>
                            <w:r>
                              <w:rPr/>
                              <w:br/>
                            </w:r>
                          </w:p>
                        </w:txbxContent>
                      </wps:txbx>
                      <wps:bodyPr anchor="t" lIns="0" tIns="0" rIns="0" bIns="0">
                        <a:noAutofit/>
                      </wps:bodyPr>
                    </wps:wsp>
                  </a:graphicData>
                </a:graphic>
              </wp:anchor>
            </w:drawing>
          </mc:Choice>
          <mc:Fallback>
            <w:pict>
              <v:rect fillcolor="#FFFFFF" style="position:absolute;rotation:-0;width:82.8pt;height:20.7pt;mso-wrap-distance-left:0pt;mso-wrap-distance-right:0pt;mso-wrap-distance-top:0pt;mso-wrap-distance-bottom:0pt;margin-top:625.55pt;mso-position-vertical:bottom;mso-position-vertical-relative:margin;margin-left:385.2pt;mso-position-horizontal:right;mso-position-horizontal-relative:text">
                <v:fill opacity="0f"/>
                <v:textbox inset="0in,0in,0in,0in">
                  <w:txbxContent>
                    <w:p>
                      <w:pPr>
                        <w:pStyle w:val="AuthorCode"/>
                        <w:rPr/>
                      </w:pPr>
                      <w:ins w:id="250" w:author="Randy Garroutte" w:date="2003-08-05T09:32:00Z">
                        <w:r>
                          <w:rPr/>
                          <w:fldChar w:fldCharType="begin"/>
                        </w:r>
                        <w:r>
                          <w:rPr/>
                          <w:instrText xml:space="preserve"> FILENAME \p </w:instrText>
                        </w:r>
                        <w:r>
                          <w:rPr/>
                          <w:fldChar w:fldCharType="separate"/>
                        </w:r>
                        <w:r>
                          <w:rPr/>
                          <w:t>/tmp/in/input.doc</w:t>
                        </w:r>
                        <w:r>
                          <w:rPr/>
                          <w:fldChar w:fldCharType="end"/>
                        </w:r>
                      </w:ins>
                      <w:ins w:id="251" w:author="Randy Garroutte" w:date="2003-08-05T09:32:00Z">
                        <w:r>
                          <w:rPr/>
                          <w:t>:</w:t>
                        </w:r>
                      </w:ins>
                      <w:ins w:id="252" w:author="PUCMSC" w:date="2003-08-05T09:47:00Z">
                        <w:r>
                          <w:rPr/>
                          <w:t>RLG</w:t>
                        </w:r>
                      </w:ins>
                      <w:ins w:id="253" w:author="Randy Garroutte" w:date="2003-08-05T09:32:00Z">
                        <w:r>
                          <w:fldChar w:fldCharType="begin"/>
                        </w:r>
                        <w:r>
                          <w:rPr/>
                          <w:instrText xml:space="preserve"> USERINITIALS  \* MERGEFORMAT </w:instrText>
                        </w:r>
                      </w:ins>
                      <w:ins w:id="254" w:author="Randy Garroutte" w:date="2003-08-05T09:32:00Z">
                        <w:r>
                          <w:rPr/>
                        </w:r>
                      </w:ins>
                      <w:r>
                        <w:rPr/>
                        <w:fldChar w:fldCharType="separate"/>
                      </w:r>
                      <w:ins w:id="255" w:author="Randy Garroutte" w:date="2003-08-05T09:32:00Z">
                        <w:r>
                          <w:rPr/>
                        </w:r>
                      </w:ins>
                      <w:ins w:id="256" w:author="Randy Garroutte" w:date="2003-08-05T09:32:00Z">
                        <w:del w:id="257" w:author="PUCMSC" w:date="2003-08-05T09:44:00Z">
                          <w:r>
                            <w:rPr/>
                            <w:delText>RLG</w:delText>
                          </w:r>
                        </w:del>
                      </w:ins>
                      <w:ins w:id="258" w:author="Randy Garroutte" w:date="2003-08-05T09:32:00Z">
                        <w:r>
                          <w:rPr/>
                        </w:r>
                      </w:ins>
                      <w:r>
                        <w:rPr/>
                        <w:fldChar w:fldCharType="end"/>
                      </w:r>
                      <w:ins w:id="259" w:author="Randy Garroutte" w:date="2003-08-05T09:32:00Z">
                        <w:del w:id="260" w:author="PUCMSC" w:date="2003-08-05T09:47:00Z">
                          <w:r>
                            <w:rPr/>
                            <w:br/>
                          </w:r>
                        </w:del>
                      </w:ins>
                      <w:r>
                        <w:rPr/>
                        <w:br/>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275" w:author="Randy Garroutte" w:date="2003-08-05T09:30:00Z"/>
      </w:rPr>
    </w:pPr>
    <w:del w:id="274" w:author="Randy Garroutte" w:date="2003-08-05T09: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Footer"/>
      <w:rPr/>
    </w:pPr>
    <w:del w:id="276" w:author=" " w:date="2003-08-01T15:27:00Z">
      <w:r>
        <w:rPr>
          <w:rStyle w:val="PageNumber"/>
        </w:rPr>
        <w:delText>657641v.1</w:delText>
      </w:r>
    </w:del>
    <w:ins w:id="277" w:author=" " w:date="2003-08-01T15:28:00Z">
      <w:del w:id="278" w:author="Randy Garroutte" w:date="2003-08-05T09:30:00Z">
        <w:r>
          <w:rPr>
            <w:rStyle w:val="PageNumber"/>
          </w:rPr>
          <w:delText>657641v.1</w:delText>
        </w:r>
      </w:del>
    </w:ins>
    <w:ins w:id="279" w:author="Randy Garroutte" w:date="2003-08-05T09:31:00Z">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11</w:t>
      </w:r>
      <w:r>
        <w:rPr>
          <w:rStyle w:val="PageNumber"/>
          <w:szCs w:val="24"/>
          <w:rFonts w:eastAsia="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Info"/>
      <w:rPr/>
    </w:pPr>
    <w:ins w:id="280" w:author=" " w:date="2003-08-01T15:28:00Z">
      <w:del w:id="281" w:author="PUCMSC" w:date="2003-08-05T09:39:00Z">
        <w:r>
          <w:rPr/>
          <w:delText>657641v.1</w:delText>
        </w:r>
      </w:del>
    </w:ins>
    <w:del w:id="282" w:author=" " w:date="2003-08-01T15:27:00Z">
      <w:r>
        <w:rPr/>
        <w:delText>657641v.1</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29, 2003, Applicant filed a Motion to Extend Statutory Time Frame for Decision and to Vacate Hearing.  Because the Commission is granting the Verified Application in this Decision within the statutory deadline set forth in §</w:t>
      </w:r>
      <w:ins w:id="283" w:author="PUCMSC" w:date="2003-08-05T09:43:00Z">
        <w:r>
          <w:rPr/>
          <w:t> </w:t>
        </w:r>
      </w:ins>
      <w:r>
        <w:rPr/>
        <w:t xml:space="preserve">40-1-104(5), C.R.S., the Motion is </w:t>
      </w:r>
      <w:ins w:id="284" w:author="suzette scott" w:date="2003-08-08T14:12:00Z">
        <w:r>
          <w:rPr/>
          <w:t xml:space="preserve">denied as </w:t>
        </w:r>
      </w:ins>
      <w:r>
        <w:rPr/>
        <w:t>moo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s $430 Million Credit Agreement and the 364-day Credit Agreement, each dated April 9, 2003, place limitations on Applicant’s ability to pay dividends on Common Stock and restrict the purposes for which the proceeds from the securities may be used.  In Decision No. C03-0299, mailed March 25, 2003, </w:t>
      </w:r>
      <w:del w:id="285" w:author="suzette scott" w:date="2003-08-08T14:13:00Z">
        <w:r>
          <w:rPr/>
          <w:delText xml:space="preserve">in </w:delText>
        </w:r>
      </w:del>
      <w:ins w:id="286" w:author="suzette scott" w:date="2003-08-08T14:13:00Z">
        <w:r>
          <w:rPr/>
          <w:t>(</w:t>
        </w:r>
      </w:ins>
      <w:r>
        <w:rPr/>
        <w:t>Docket No. 03A-071SEG), the Commission authorized Applicant to enter into the $430 million Credit Agreement dated April 9, 2003.  The 364-day Credit Agreement is short-term debt pursuant to §</w:t>
      </w:r>
      <w:ins w:id="287" w:author="PUCMSC" w:date="2003-08-05T09:43:00Z">
        <w:r>
          <w:rPr/>
          <w:t> </w:t>
        </w:r>
      </w:ins>
      <w:r>
        <w:rPr/>
        <w:t>40-1-103(4), C.R.S., for which no approval of this Commission wa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del w:id="262" w:author="Randy Garroutte" w:date="2003-08-05T09:30:00Z"/>
      </w:rPr>
    </w:pPr>
    <w:del w:id="261" w:author="Randy Garroutte" w:date="2003-08-05T09:30:00Z">
      <w:r>
        <w:rPr/>
        <w:delText>Before the Public Utilities Commission of the State of Colorado</w:delText>
      </w:r>
    </w:del>
  </w:p>
  <w:p>
    <w:pPr>
      <w:pStyle w:val="HeaderReferences"/>
      <w:rPr>
        <w:del w:id="266" w:author="Randy Garroutte" w:date="2003-08-05T09:30:00Z"/>
      </w:rPr>
    </w:pPr>
    <w:del w:id="263" w:author="Randy Garroutte" w:date="2003-08-05T09:30:00Z">
      <w:r>
        <w:rPr/>
        <w:delText>Decision No. C03-_____</w:delText>
        <w:tab/>
      </w:r>
    </w:del>
    <w:del w:id="264" w:author="Randy Garroutte" w:date="2003-08-05T09:30:00Z">
      <w:r>
        <w:rPr>
          <w:caps/>
        </w:rPr>
        <w:delText>Docket No</w:delText>
      </w:r>
    </w:del>
    <w:del w:id="265" w:author="Randy Garroutte" w:date="2003-08-05T09:30:00Z">
      <w:r>
        <w:rPr/>
        <w:delText>. 03A-309SEG</w:delText>
      </w:r>
    </w:del>
  </w:p>
  <w:p>
    <w:pPr>
      <w:pStyle w:val="HeaderTitle"/>
      <w:rPr>
        <w:ins w:id="268" w:author="Randy Garroutte" w:date="2003-08-05T09:30:00Z"/>
      </w:rPr>
    </w:pPr>
    <w:ins w:id="267" w:author="Randy Garroutte" w:date="2003-08-05T09:30:00Z">
      <w:r>
        <w:rPr/>
        <w:t>Before the Public Utilities Commission of the State of Colorado</w:t>
      </w:r>
    </w:ins>
  </w:p>
  <w:p>
    <w:pPr>
      <w:pStyle w:val="HeaderReferences"/>
      <w:rPr>
        <w:ins w:id="273" w:author="Randy Garroutte" w:date="2003-08-05T09:30:00Z"/>
      </w:rPr>
    </w:pPr>
    <w:ins w:id="269" w:author="Randy Garroutte" w:date="2003-08-05T09:30:00Z">
      <w:r>
        <w:rPr/>
        <w:t xml:space="preserve">Decision No. </w:t>
      </w:r>
    </w:ins>
    <w:r>
      <w:rPr/>
      <w:fldChar w:fldCharType="begin"/>
    </w:r>
    <w:r>
      <w:rPr/>
      <w:instrText xml:space="preserve"> REF WWSetBkmk3 \h </w:instrText>
    </w:r>
    <w:r>
      <w:rPr/>
      <w:fldChar w:fldCharType="separate"/>
    </w:r>
    <w:r>
      <w:rPr/>
    </w:r>
    <w:r>
      <w:rPr/>
      <w:fldChar w:fldCharType="end"/>
    </w:r>
    <w:ins w:id="270" w:author="Randy Garroutte" w:date="2003-08-05T09:30:00Z">
      <w:r>
        <w:rPr/>
        <w:tab/>
      </w:r>
    </w:ins>
    <w:ins w:id="271" w:author="Randy Garroutte" w:date="2003-08-05T09:30:00Z">
      <w:r>
        <w:rPr>
          <w:caps/>
        </w:rPr>
        <w:t>Docket No</w:t>
      </w:r>
    </w:ins>
    <w:ins w:id="272" w:author="Randy Garroutte" w:date="2003-08-05T09:30:00Z">
      <w:r>
        <w:rPr/>
        <w:t xml:space="preserve">. </w:t>
      </w:r>
    </w:ins>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ProfileInfo">
    <w:name w:val="ProfileInfo"/>
    <w:basedOn w:val="Normal"/>
    <w:qFormat/>
    <w:pPr>
      <w:tabs>
        <w:tab w:val="clear" w:pos="720"/>
        <w:tab w:val="left" w:pos="990" w:leader="none"/>
      </w:tabs>
      <w:jc w:val="center"/>
    </w:pPr>
    <w:rPr>
      <w:rFonts w:eastAsia="Monotype Sort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4:00Z</dcterms:created>
  <dc:creator>SDENM</dc:creator>
  <dc:description/>
  <dc:language>en-US</dc:language>
  <cp:lastModifiedBy>suzette scott</cp:lastModifiedBy>
  <cp:lastPrinted>2003-08-08T15:35:00Z</cp:lastPrinted>
  <dcterms:modified xsi:type="dcterms:W3CDTF">2003-08-08T21:35:00Z</dcterms:modified>
  <cp:revision>4</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433895</vt:r8>
  </property>
  <property fmtid="{D5CDD505-2E9C-101B-9397-08002B2CF9AE}" pid="3" name="_AuthorEmail">
    <vt:lpwstr>SDenman@abelband.com</vt:lpwstr>
  </property>
  <property fmtid="{D5CDD505-2E9C-101B-9397-08002B2CF9AE}" pid="4" name="_AuthorEmailDisplayName">
    <vt:lpwstr>Denman, Steve</vt:lpwstr>
  </property>
  <property fmtid="{D5CDD505-2E9C-101B-9397-08002B2CF9AE}" pid="5" name="_EmailSubject">
    <vt:lpwstr>#657641 v1 - D Approval Order_03A-309SEG</vt:lpwstr>
  </property>
  <property fmtid="{D5CDD505-2E9C-101B-9397-08002B2CF9AE}" pid="6" name="_ReviewingToolsShownOnce">
    <vt:lpwstr/>
  </property>
</Properties>
</file>