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t>DECISION APPROVING REPORT OF ADOPTION OF PREVIOUSLY APPROVED AMEND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XO Colorado, Inc., formerly known as NEXTLINK Colorado, L.L.C. (XO)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XO for the provision of Qwest’s local exchange services was approved in Decision No. C98-259 issued March 12, 1998.</w:t>
      </w:r>
    </w:p>
    <w:p>
      <w:pPr>
        <w:pStyle w:val="ParagraphDiscussion"/>
        <w:numPr>
          <w:ilvl w:val="0"/>
          <w:numId w:val="7"/>
        </w:numPr>
        <w:ind w:firstLine="720"/>
        <w:rPr/>
      </w:pPr>
      <w:r>
        <w:rPr/>
        <w:t>The parties filed this Report of Adoption on July 14, 2003.  The parties have agreed to amend their Agreement to add rates, terms, and conditions for DC Power Reduction Procedure.  These rates, terms, and conditions were previously approved in Decision No. C03-0316 on March 27, 2003, in Docket No. 03T-058.</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XO Colorado, Inc., formerly known as NEXTLINK Colorado, L.L.C.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7:00Z</dcterms:created>
  <dc:creator>suzette scott</dc:creator>
  <dc:description>See Decisions on COPUC Website at: 
www.dora.state.co.us/puc/Decisions/</dc:description>
  <dc:language>en-US</dc:language>
  <cp:lastModifiedBy>suzette scott</cp:lastModifiedBy>
  <cp:lastPrinted>2003-08-01T16:14:00Z</cp:lastPrinted>
  <dcterms:modified xsi:type="dcterms:W3CDTF">2003-08-01T22:14:00Z</dcterms:modified>
  <cp:revision>5</cp:revision>
  <dc:subject/>
  <dc:title>COPUC Decision</dc:title>
</cp:coreProperties>
</file>