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0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09</w:t>
      </w:r>
      <w:r>
        <w:rPr>
          <w:caps/>
          <w:kern w:val="2"/>
        </w:rPr>
        <w:fldChar w:fldCharType="end"/>
      </w:r>
    </w:p>
    <w:p>
      <w:pPr>
        <w:pStyle w:val="Caption"/>
        <w:rPr/>
      </w:pPr>
      <w:r>
        <w:rPr/>
        <w:t>IN THE MATTER OF THE APPLICATION FOR APPROVAL OF PAGING INTERCONNECTION AGREEMENT BETWEEN QWEST CORPORATION AND JOSEPH B. MCNEAL D/B/A PAGE DATA.</w:t>
      </w:r>
    </w:p>
    <w:p>
      <w:pPr>
        <w:pStyle w:val="DecisionTitle"/>
        <w:rPr>
          <w:bCs/>
          <w:kern w:val="2"/>
        </w:rPr>
      </w:pPr>
      <w:r>
        <w:rPr>
          <w:bCs/>
        </w:rPr>
        <w:t>DECISION REJECTING REPORT OF</w:t>
        <w:br/>
        <w:t>ADOPTION OF PREVIOUSLY APPROVED INTERCONNECTION AGREEMENT</w:t>
      </w:r>
    </w:p>
    <w:p>
      <w:pPr>
        <w:pStyle w:val="Date"/>
        <w:keepNext w:val="true"/>
        <w:rPr>
          <w:kern w:val="2"/>
        </w:rPr>
      </w:pPr>
      <w:r>
        <w:rPr>
          <w:kern w:val="2"/>
        </w:rPr>
        <w:t>Mailed Date:  August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ugust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a previously approved interconnection agreement between Qwest Corporation (Qwest) and Arch Paging, Inc., filed by Qwest and Joseph B. McNeal, doing business as Page Data (Page Data) (collectively, the Parties) pursuant to Commission Rule 4 </w:t>
      </w:r>
      <w:r>
        <w:rPr>
          <w:i/>
          <w:iCs/>
        </w:rPr>
        <w:t>Code of Colorado Regulations</w:t>
      </w:r>
      <w:r>
        <w:rPr/>
        <w:t xml:space="preserve"> (CCR) 723-44-6.</w:t>
      </w:r>
      <w:r>
        <w:rPr>
          <w:rStyle w:val="FootnoteCharacters"/>
          <w:rStyle w:val="FootnoteAnchor"/>
        </w:rPr>
        <w:footnoteReference w:id="2"/>
      </w:r>
    </w:p>
    <w:p>
      <w:pPr>
        <w:pStyle w:val="ParagraphDiscussion"/>
        <w:numPr>
          <w:ilvl w:val="0"/>
          <w:numId w:val="7"/>
        </w:numPr>
        <w:ind w:firstLine="720"/>
        <w:rPr/>
      </w:pPr>
      <w:r>
        <w:rPr/>
        <w:t>The Parties filed this Report of Adoption on May 15, 2003.  Page Data, however, has indicated to Commission Staff (Staff) that this Report of Adoption was not made through voluntary negotiations.  Page Data has indicated that it does not wish to adopt this previously approved interconnection agreement on the grounds that the agreement on file at the Commission is not complete.  According to Page Data, a billing settlement agreement (BSA) exists between Qwest and Arch Paging, Inc., which was approved by the Iowa Utilities Board that is not included in the interconnection agreement approved by this Commission.  As such, Page Data represents that without such a BSA, it does not wish to adopt the interconnection agreement between Qwest and Arch Paging , Inc., as indicated in Qwest’s Report of Adoption filing.</w:t>
      </w:r>
    </w:p>
    <w:p>
      <w:pPr>
        <w:pStyle w:val="ParagraphDiscussion"/>
        <w:numPr>
          <w:ilvl w:val="0"/>
          <w:numId w:val="7"/>
        </w:numPr>
        <w:ind w:firstLine="720"/>
        <w:rPr/>
      </w:pPr>
      <w:r>
        <w:rPr/>
        <w:t xml:space="preserve">In order to grant an application for a Report of Adoption, the Parties must comply with the requirements of 4 CCR 723-44 </w:t>
      </w:r>
      <w:r>
        <w:rPr>
          <w:i/>
          <w:iCs/>
        </w:rPr>
        <w:t>et seq.</w:t>
      </w:r>
      <w:r>
        <w:rPr/>
        <w:t xml:space="preserve"> for the submission for approval of interconnection agreements.  Additionally, the Report of Adoption must contain all information required pursuant to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 xml:space="preserve">Pursuant to 47 U.S.C. § 252 </w:t>
      </w:r>
      <w:r>
        <w:rPr>
          <w:i/>
          <w:iCs/>
        </w:rPr>
        <w:t>et seq.</w:t>
      </w:r>
      <w:r>
        <w:rPr/>
        <w:t xml:space="preserve"> and 4 CCR 723-44-6 we reject the Report of Adoption filed by Qwest and Page Data.  Specifically, pursuant to 4 CCR 723-44-6.7.1.1 we determined that Page Data has failed to provide the proper identifying information required by Rule 44-6.1.1.4.1, a copy of the authority qualifying it to do business in Colorado; and Rule 44-6.1.1.4.3, a copy of its Articles of Incorporation.  </w:t>
      </w:r>
    </w:p>
    <w:p>
      <w:pPr>
        <w:pStyle w:val="ParagraphDiscussion"/>
        <w:numPr>
          <w:ilvl w:val="0"/>
          <w:numId w:val="7"/>
        </w:numPr>
        <w:ind w:firstLine="720"/>
        <w:rPr/>
      </w:pPr>
      <w:r>
        <w:rPr/>
        <w:t>We are further concerned with the representation of Page Data to Staff that the interconnection agreement the Parties wished to adopt as part of this Report of Adoption was not complete and the Report of Adoption was not made through voluntary negotiations.  Based on these representations, we find it consistent with the terms of the Act, and of our own interconnection agreement rules, and in the best interests of the Parties and the public to reject this Report of Adoption.</w:t>
      </w:r>
    </w:p>
    <w:p>
      <w:pPr>
        <w:pStyle w:val="ParagraphDiscussion"/>
        <w:numPr>
          <w:ilvl w:val="0"/>
          <w:numId w:val="7"/>
        </w:numPr>
        <w:ind w:firstLine="720"/>
        <w:rPr/>
      </w:pPr>
      <w:r>
        <w:rPr/>
        <w:t xml:space="preserve">However, we point out that pursuant to 4 CCR 723-44-6.7.2, the Parties may correct any deficiencies and resubmit an appropriate filing at a later date.  We encourage the Parties to do s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Joseph B. McNeal, doing business as Page Data to opt into the previously approved interconnection agreement between Qwest Corporation and Arch Paging, Inc., is rejec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55:00Z</dcterms:created>
  <dc:creator>suzette scott</dc:creator>
  <dc:description>See Decisions on COPUC Website at: 
www.dora.state.co.us/puc/Decisions/</dc:description>
  <dc:language>en-US</dc:language>
  <cp:lastModifiedBy>suzette scott</cp:lastModifiedBy>
  <cp:lastPrinted>2003-08-01T16:20:00Z</cp:lastPrinted>
  <dcterms:modified xsi:type="dcterms:W3CDTF">2003-08-01T22:20:00Z</dcterms:modified>
  <cp:revision>6</cp:revision>
  <dc:subject/>
  <dc:title>COPUC Decision</dc:title>
</cp:coreProperties>
</file>