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81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1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9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9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i-state generation and transmission association, inc., p.o. box 33695, denver, colorado for a determination under 29-20-108(5), c.r.s., that the conditions imposed by the board of county commissioners of san miguel county, colorado, on tri-state’s proposed nucla-telluride 115 kv transmission line project will unreasonably impair tri-state’s ability to provide safe, reliable, and economical service to the public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from scheduling conference</w:t>
        <w:br/>
        <w:t>on petition to intervene, Motion</w:t>
        <w:br/>
        <w:t>to extend timeline, and</w:t>
        <w:br/>
        <w:t>establishing procedural schedul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29, 2003</w:t>
      </w:r>
    </w:p>
    <w:p>
      <w:pPr>
        <w:pStyle w:val="Date"/>
        <w:rPr>
          <w:kern w:val="2"/>
        </w:rPr>
      </w:pPr>
      <w:r>
        <w:rPr>
          <w:kern w:val="2"/>
        </w:rPr>
        <w:t>Adopted Date:  July 8, 2003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 xml:space="preserve">Correct the signature block of Decision No. C03-0819 to show that </w:t>
      </w:r>
      <w:r>
        <w:rPr>
          <w:spacing w:val="-3"/>
        </w:rPr>
        <w:t>Commission</w:t>
      </w:r>
      <w:r>
        <w:rPr/>
        <w:t>er Jim Dyer was absent.</w:t>
      </w:r>
    </w:p>
    <w:p>
      <w:pPr>
        <w:pStyle w:val="TOClast"/>
        <w:rPr/>
      </w:pPr>
      <w:r>
        <w:rPr/>
      </w:r>
    </w:p>
    <w:p>
      <w:pPr>
        <w:pStyle w:val="Contents1"/>
        <w:keepNext w:val="true"/>
        <w:tabs>
          <w:tab w:val="clear" w:pos="9360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1st day of Jul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1st day of Jul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1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9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56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7-31T12:17:00Z</cp:lastPrinted>
  <dcterms:modified xsi:type="dcterms:W3CDTF">2003-07-31T18:52:00Z</dcterms:modified>
  <cp:revision>7</cp:revision>
  <dc:subject/>
  <dc:title>COPUC Decision</dc:title>
</cp:coreProperties>
</file>