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ecisionTitle"/>
        <w:rPr>
          <w:kern w:val="2"/>
        </w:rPr>
      </w:pPr>
      <w:r>
        <w:rPr/>
        <w:t>Order Granting Motion For</w:t>
        <w:br/>
        <w:t>Enlargement Of Time</w:t>
      </w:r>
    </w:p>
    <w:p>
      <w:pPr>
        <w:pStyle w:val="Date"/>
        <w:keepNext w:val="true"/>
        <w:rPr>
          <w:kern w:val="2"/>
        </w:rPr>
      </w:pPr>
      <w:r>
        <w:rPr>
          <w:kern w:val="2"/>
        </w:rPr>
        <w:t>Mailed Date:  July 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Motion for Enlargement of Time filed by Commission Staff (Staff) on June 5, 2003.  The motion requests extensions of time for Staff to file its response relating to Public Service Company of Colorado's (Public Service) 2002 Electric Quality of Service Plan Report, and its response to Public Service's 2002 Performance Based Regulatory Plan Earnings Sharing Report.  Staff, in the motion, requests an extension of time until July 1, 2003 to file its response concerning Public Service's 2002 Quality of Service Report, and until July 15, 2003 to file its response concerning Public Service's 2002 Earnings Sharing Report.  Good cause having been stated, we grant the motion.  The extension of time for filing a response to Public Service's Earnings Report shall also apply to the Colorado Office of Consumer Counse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nlargement of Time in which to File Its 2002 Verification Report on Public Service Company of Colorado's Electric Quality of Service Plan Report and Commission Staff's Report on Public Service Company of Colorado's Performance Based Regulatory Plan Earnings Sharing Report, and Request for Waiver of Response Time filed by Commission Staff on June 5, 2003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03:00Z</dcterms:created>
  <dc:creator>suzette scott</dc:creator>
  <dc:description>See Decisions on COPUC Website at: 
www.dora.state.co.us/puc/Decisions/</dc:description>
  <dc:language>en-US</dc:language>
  <cp:lastModifiedBy>suzette scott</cp:lastModifiedBy>
  <cp:lastPrinted>2003-07-09T09:42:00Z</cp:lastPrinted>
  <dcterms:modified xsi:type="dcterms:W3CDTF">2003-07-09T15:42:00Z</dcterms:modified>
  <cp:revision>4</cp:revision>
  <dc:subject/>
  <dc:title>COPUC Decision</dc:title>
</cp:coreProperties>
</file>