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urier New" w:hAnsi="Courier New" w:cs="Courier New"/>
          <w:color w:val="000000"/>
        </w:rPr>
      </w:pPr>
      <w:r>
        <w:rPr>
          <w:rFonts w:cs="Courier New" w:ascii="Courier New" w:hAnsi="Courier New"/>
          <w:color w:val="000000"/>
        </w:rPr>
        <w:t>THE</w:t>
        <w:br/>
        <w:t>PUBLIC UTILITIES COMMISSION</w:t>
        <w:br/>
        <w:t>OF THE</w:t>
        <w:br/>
        <w:t>STATE OF COLORADO</w:t>
      </w:r>
    </w:p>
    <w:p>
      <w:pPr>
        <w:pStyle w:val="RuleTitle"/>
        <w:spacing w:before="120" w:after="240"/>
        <w:rPr/>
      </w:pPr>
      <w:r>
        <w:rPr>
          <w:color w:val="000000"/>
        </w:rPr>
        <w:t>Commission Rules Concerning the Colorado No-Call List</w:t>
        <w:br/>
        <w:t>4 </w:t>
      </w:r>
      <w:r>
        <w:rPr>
          <w:i/>
          <w:color w:val="000000"/>
        </w:rPr>
        <w:t>Code of Colorado Regulations</w:t>
      </w:r>
      <w:r>
        <w:rPr>
          <w:color w:val="000000"/>
        </w:rPr>
        <w:t xml:space="preserve"> (CCR) 723-22</w:t>
      </w:r>
    </w:p>
    <w:p>
      <w:pPr>
        <w:pStyle w:val="RuleHeading1"/>
        <w:spacing w:before="120" w:after="120"/>
        <w:rPr/>
      </w:pPr>
      <w:bookmarkStart w:id="0" w:name="__RefHeading___Toc43521640"/>
      <w:bookmarkEnd w:id="0"/>
      <w:r>
        <w:rPr/>
        <w:t>BASIS, PURPOSE AND STATUTORY AUTHORITY</w:t>
      </w:r>
    </w:p>
    <w:p>
      <w:pPr>
        <w:pStyle w:val="RuleBody"/>
        <w:rPr/>
      </w:pPr>
      <w:r>
        <w:rPr/>
        <w:t xml:space="preserve">The basis and purpose of these rules is to implement the Colorado No-Call List Act, §§ 6-1-901 et. seq. C.R.S.  The Act intends that the Commission, primarily through oversight of the Designated Agent, develop a mechanism by which the privacy of residential telephone subscribers, </w:t>
      </w:r>
      <w:ins w:id="0" w:author="Jamie Jack" w:date="2003-04-03T09:36:00Z">
        <w:r>
          <w:rPr/>
          <w:t xml:space="preserve">wireless telephone service subscribers, </w:t>
        </w:r>
      </w:ins>
      <w:r>
        <w:rPr/>
        <w:t xml:space="preserve">and the commercial interests of telephone solicitors are reasonably and fairly balanced.  </w:t>
      </w:r>
    </w:p>
    <w:p>
      <w:pPr>
        <w:pStyle w:val="RuleBody"/>
        <w:ind w:firstLine="720"/>
        <w:rPr/>
      </w:pPr>
      <w:r>
        <w:rPr/>
        <w:t>The No-Call List Act establishes procedures under which individual residential telephone subscribers</w:t>
      </w:r>
      <w:ins w:id="1" w:author="Jamie Jack" w:date="2003-04-03T09:37:00Z">
        <w:r>
          <w:rPr/>
          <w:t xml:space="preserve"> and wireless telephone service subscribers</w:t>
        </w:r>
      </w:ins>
      <w:r>
        <w:rPr/>
        <w:t xml:space="preserve">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t>
      </w:r>
      <w:r>
        <w:rPr>
          <w:u w:val="single"/>
        </w:rPr>
        <w:t>not</w:t>
      </w:r>
      <w:r>
        <w:rPr/>
        <w:t xml:space="preserve"> place their numbers and zip codes on the Colorado No-Call List.  A residential subscriber of telephone </w:t>
      </w:r>
      <w:ins w:id="2" w:author="Jamie Jack" w:date="2003-04-03T09:37:00Z">
        <w:r>
          <w:rPr/>
          <w:t xml:space="preserve">and/or wireless </w:t>
        </w:r>
      </w:ins>
      <w:r>
        <w:rPr/>
        <w:t>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w:t>
      </w:r>
      <w:ins w:id="3" w:author="Jamie Jack" w:date="2003-04-03T09:38:00Z">
        <w:r>
          <w:rPr/>
          <w:t xml:space="preserve"> or wireless telephone service subscriber</w:t>
        </w:r>
      </w:ins>
      <w:r>
        <w:rPr/>
        <w:t xml:space="preserve"> for placing his or her telephone number on the No-Call List.  The Act requires telephone solicitors to remove from their calling lists the number of any residential subscriber</w:t>
      </w:r>
      <w:ins w:id="4" w:author="Jamie Jack" w:date="2003-04-03T09:38:00Z">
        <w:r>
          <w:rPr/>
          <w:t xml:space="preserve"> or wireless subscriber</w:t>
        </w:r>
      </w:ins>
      <w:r>
        <w:rPr/>
        <w:t xml:space="preserve"> who has given notice of an objection to receiving telephone solicitations.</w:t>
      </w:r>
    </w:p>
    <w:p>
      <w:pPr>
        <w:pStyle w:val="RuleBody"/>
        <w:ind w:firstLine="720"/>
        <w:rPr/>
      </w:pPr>
      <w:r>
        <w:rPr/>
        <w: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t>
      </w:r>
    </w:p>
    <w:p>
      <w:pPr>
        <w:pStyle w:val="RuleBody"/>
        <w:ind w:firstLine="720"/>
        <w:rPr/>
      </w:pPr>
      <w:r>
        <w:rPr/>
        <w: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t>
      </w:r>
    </w:p>
    <w:p>
      <w:pPr>
        <w:pStyle w:val="RuleBody"/>
        <w:ind w:firstLine="360"/>
        <w:rPr/>
      </w:pPr>
      <w:r>
        <w:rPr/>
        <w:t>The statutory authority for these rules is found in §§ 6</w:t>
        <w:noBreakHyphen/>
        <w:t>1</w:t>
        <w:noBreakHyphen/>
        <w:t>905(3) and 40-2-108, C.R.S.</w:t>
      </w:r>
    </w:p>
    <w:p>
      <w:pPr>
        <w:pStyle w:val="TOAHeading"/>
        <w:keepNext w:val="true"/>
        <w:spacing w:before="240" w:after="0"/>
        <w:jc w:val="center"/>
        <w:rPr/>
      </w:pPr>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Cs w:val="24"/>
              <w:lang w:val="en-US" w:eastAsia="en-US"/>
            </w:rPr>
          </w:pPr>
          <w:r>
            <w:fldChar w:fldCharType="begin"/>
          </w:r>
          <w:r>
            <w:rPr>
              <w:rStyle w:val="IndexLink"/>
              <w:b w:val="false"/>
              <w:lang w:val="en-US" w:eastAsia="en-US"/>
            </w:rPr>
            <w:instrText xml:space="preserve"> TOC \o \n \p " " \h \z \t "RuleHeading1,1,RuleHeading0,1,RuleHeading2,2,RuleHeading3,3" </w:instrText>
          </w:r>
          <w:r>
            <w:rPr>
              <w:rStyle w:val="IndexLink"/>
              <w:b w:val="false"/>
              <w:lang w:val="en-US" w:eastAsia="en-US"/>
            </w:rPr>
            <w:fldChar w:fldCharType="separate"/>
          </w:r>
          <w:hyperlink w:anchor="__RefHeading___Toc43521640">
            <w:r>
              <w:rPr>
                <w:rStyle w:val="IndexLink"/>
                <w:b w:val="false"/>
                <w:lang w:val="en-US" w:eastAsia="en-US"/>
              </w:rPr>
              <w:t>BASIS, PURPOSE AND STATUTORY AUTHORITY</w:t>
            </w:r>
          </w:hyperlink>
        </w:p>
        <w:p>
          <w:pPr>
            <w:pStyle w:val="Contents1"/>
            <w:rPr>
              <w:rFonts w:ascii="Times New Roman;Times New Roman" w:hAnsi="Times New Roman;Times New Roman" w:cs="Times New Roman;Times New Roman"/>
              <w:b w:val="false"/>
              <w:b w:val="false"/>
              <w:caps w:val="false"/>
              <w:smallCaps w:val="false"/>
              <w:szCs w:val="24"/>
              <w:lang w:val="en-US" w:eastAsia="en-US"/>
            </w:rPr>
          </w:pPr>
          <w:hyperlink w:anchor="__RefHeading___Toc43521641">
            <w:r>
              <w:rPr>
                <w:rStyle w:val="IndexLink"/>
                <w:lang w:val="en-US" w:eastAsia="en-US"/>
              </w:rPr>
              <w:t>RULE (4 CCR) 723-22-1.  APPLICABILITY.</w:t>
            </w:r>
          </w:hyperlink>
        </w:p>
        <w:p>
          <w:pPr>
            <w:pStyle w:val="Contents1"/>
            <w:rPr>
              <w:rFonts w:ascii="Times New Roman;Times New Roman" w:hAnsi="Times New Roman;Times New Roman" w:cs="Times New Roman;Times New Roman"/>
              <w:b w:val="false"/>
              <w:b w:val="false"/>
              <w:caps w:val="false"/>
              <w:smallCaps w:val="false"/>
              <w:szCs w:val="24"/>
              <w:lang w:val="en-US" w:eastAsia="en-US"/>
            </w:rPr>
          </w:pPr>
          <w:hyperlink w:anchor="__RefHeading___Toc43521642">
            <w:r>
              <w:rPr>
                <w:rStyle w:val="IndexLink"/>
                <w:lang w:val="en-US" w:eastAsia="en-US"/>
              </w:rPr>
              <w:t>RULE (4 CCR) 723-22-2.  DEFINITIONS.</w:t>
            </w:r>
          </w:hyperlink>
        </w:p>
        <w:p>
          <w:pPr>
            <w:pStyle w:val="Contents1"/>
            <w:rPr>
              <w:rFonts w:ascii="Times New Roman;Times New Roman" w:hAnsi="Times New Roman;Times New Roman" w:cs="Times New Roman;Times New Roman"/>
              <w:b w:val="false"/>
              <w:b w:val="false"/>
              <w:caps w:val="false"/>
              <w:smallCaps w:val="false"/>
              <w:szCs w:val="24"/>
              <w:lang w:val="en-US" w:eastAsia="en-US"/>
            </w:rPr>
          </w:pPr>
          <w:hyperlink w:anchor="__RefHeading___Toc43521643">
            <w:r>
              <w:rPr>
                <w:rStyle w:val="IndexLink"/>
                <w:lang w:val="en-US" w:eastAsia="en-US"/>
              </w:rPr>
              <w:t>RULE (4 CCR) 723-22-3.  ADMINISTRATIVE PROCEDURES.</w:t>
            </w:r>
          </w:hyperlink>
        </w:p>
        <w:p>
          <w:pPr>
            <w:pStyle w:val="Contents1"/>
            <w:rPr>
              <w:rFonts w:ascii="Times New Roman;Times New Roman" w:hAnsi="Times New Roman;Times New Roman" w:cs="Times New Roman;Times New Roman"/>
              <w:b w:val="false"/>
              <w:b w:val="false"/>
              <w:caps w:val="false"/>
              <w:smallCaps w:val="false"/>
              <w:szCs w:val="24"/>
              <w:lang w:val="en-US" w:eastAsia="en-US"/>
            </w:rPr>
          </w:pPr>
          <w:hyperlink w:anchor="__RefHeading___Toc43521644">
            <w:r>
              <w:rPr>
                <w:rStyle w:val="IndexLink"/>
                <w:lang w:val="en-US" w:eastAsia="en-US"/>
              </w:rPr>
              <w:t>RULE (4 CCR) 723-22-4.  DESIGNATED AGENT’S RESPONSIBILITIES.</w:t>
            </w:r>
          </w:hyperlink>
        </w:p>
        <w:p>
          <w:pPr>
            <w:pStyle w:val="Contents1"/>
            <w:rPr>
              <w:rFonts w:ascii="Times New Roman;Times New Roman" w:hAnsi="Times New Roman;Times New Roman" w:cs="Times New Roman;Times New Roman"/>
              <w:b w:val="false"/>
              <w:b w:val="false"/>
              <w:caps w:val="false"/>
              <w:smallCaps w:val="false"/>
              <w:szCs w:val="24"/>
              <w:lang w:val="en-US" w:eastAsia="en-US"/>
            </w:rPr>
          </w:pPr>
          <w:hyperlink w:anchor="__RefHeading___Toc43521645">
            <w:r>
              <w:rPr>
                <w:rStyle w:val="IndexLink"/>
                <w:lang w:val="en-US" w:eastAsia="en-US"/>
              </w:rPr>
              <w:t>RULE (4 CCR) 723-22-5.  LOCAL EXCHANGE CARRIERS' RESPONSIBILITIES - NOTIFICATION OF DESIGNATED AGENT.</w:t>
            </w:r>
          </w:hyperlink>
        </w:p>
        <w:p>
          <w:pPr>
            <w:pStyle w:val="Contents1"/>
            <w:rPr>
              <w:rFonts w:ascii="Times New Roman;Times New Roman" w:hAnsi="Times New Roman;Times New Roman" w:cs="Times New Roman;Times New Roman"/>
              <w:szCs w:val="24"/>
              <w:lang w:val="en-US" w:eastAsia="en-US"/>
            </w:rPr>
          </w:pPr>
          <w:hyperlink w:anchor="__RefHeading___Toc43521646">
            <w:r>
              <w:rPr>
                <w:rStyle w:val="IndexLink"/>
                <w:b w:val="false"/>
                <w:caps w:val="false"/>
                <w:smallCaps w:val="false"/>
                <w:lang w:val="en-US" w:eastAsia="en-US"/>
              </w:rPr>
              <w:t>RULE (4 ccr) 723-22-6.  WAIVER.</w:t>
            </w:r>
          </w:hyperlink>
          <w:r>
            <w:rPr>
              <w:rStyle w:val="IndexLink"/>
              <w:smallCaps w:val="false"/>
              <w:caps w:val="false"/>
              <w:b w:val="false"/>
              <w:lang w:val="en-US" w:eastAsia="en-US"/>
            </w:rPr>
            <w:fldChar w:fldCharType="end"/>
          </w:r>
        </w:p>
      </w:sdtContent>
    </w:sdt>
    <w:p>
      <w:pPr>
        <w:pStyle w:val="TOClast"/>
        <w:rPr>
          <w:rFonts w:ascii="Times New Roman;Times New Roman" w:hAnsi="Times New Roman;Times New Roman" w:cs="Times New Roman;Times New Roman"/>
          <w:b/>
          <w:b/>
          <w:caps/>
          <w:szCs w:val="24"/>
          <w:lang w:val="en-US" w:eastAsia="en-US"/>
        </w:rPr>
      </w:pPr>
      <w:r>
        <w:rPr>
          <w:rFonts w:cs="Times New Roman;Times New Roman" w:ascii="Times New Roman;Times New Roman" w:hAnsi="Times New Roman;Times New Roman"/>
          <w:b/>
          <w:caps/>
          <w:szCs w:val="24"/>
          <w:lang w:val="en-US" w:eastAsia="en-US"/>
        </w:rPr>
      </w:r>
    </w:p>
    <w:p>
      <w:pPr>
        <w:pStyle w:val="RuleHeading1"/>
        <w:rPr>
          <w:b w:val="false"/>
          <w:b w:val="false"/>
          <w:caps w:val="false"/>
          <w:smallCaps w:val="false"/>
        </w:rPr>
      </w:pPr>
      <w:bookmarkStart w:id="1" w:name="__RefHeading___Toc43521641"/>
      <w:bookmarkEnd w:id="1"/>
      <w:r>
        <w:rPr/>
        <w:t>RULE (4 CCR) 723-22-1.  APPLICABILITY.</w:t>
      </w:r>
    </w:p>
    <w:p>
      <w:pPr>
        <w:pStyle w:val="RuleBody"/>
        <w:rPr/>
      </w:pPr>
      <w:r>
        <w:rPr/>
        <w:t>These Rules apply to the Designated Agent and local exchange providers regulated by the Commission.</w:t>
      </w:r>
    </w:p>
    <w:p>
      <w:pPr>
        <w:pStyle w:val="RuleHeading1"/>
        <w:rPr/>
      </w:pPr>
      <w:bookmarkStart w:id="2" w:name="__RefHeading___Toc43521642"/>
      <w:bookmarkEnd w:id="2"/>
      <w:r>
        <w:rPr/>
        <w:t>RULE (4 CCR) 723-22-2.  DEFINITIONS.</w:t>
      </w:r>
    </w:p>
    <w:p>
      <w:pPr>
        <w:pStyle w:val="Rule1dot"/>
        <w:rPr/>
      </w:pPr>
      <w:r>
        <w:rPr/>
        <w:t>723-22-2.1</w:t>
        <w:tab/>
        <w:t>“Colorado No-Call List” means the database of Colorado residential subscribers</w:t>
      </w:r>
      <w:ins w:id="5" w:author="Jamie Jack" w:date="2003-04-03T09:39:00Z">
        <w:r>
          <w:rPr/>
          <w:t xml:space="preserve"> and wireless telephone service subscriber</w:t>
        </w:r>
      </w:ins>
      <w:r>
        <w:rPr/>
        <w:t xml:space="preserve"> that have given notice, in accordance with rules promulgated by the Public Utilities Commission, of such subscribers’ objection to receiving telephone solicitations.</w:t>
      </w:r>
    </w:p>
    <w:p>
      <w:pPr>
        <w:pStyle w:val="Rule1dot"/>
        <w:rPr/>
      </w:pPr>
      <w:r>
        <w:rPr/>
        <w:t>723-22-2.2</w:t>
        <w:tab/>
        <w:t>“Conforming List Broker” means any person or entity that provides lists for the purpose of telephone solicitation, if such lists shall have removed, at a minimum of every thirty days, any phone numbers that are included on the Colorado No-Call List.</w:t>
      </w:r>
    </w:p>
    <w:p>
      <w:pPr>
        <w:pStyle w:val="Rule1dot"/>
        <w:rPr/>
      </w:pPr>
      <w:r>
        <w:rPr/>
        <w:t>723-22-2.3</w:t>
        <w:tab/>
        <w:t>“Designated Agent” means the party with whom the Public Utilities Commission contracts to administer the Colorado No-Call List program.</w:t>
      </w:r>
    </w:p>
    <w:p>
      <w:pPr>
        <w:pStyle w:val="Rule1dot"/>
        <w:rPr/>
      </w:pPr>
      <w:r>
        <w:rPr/>
        <w:t>723-22-2.4</w:t>
        <w:tab/>
        <w:t>“Electronic Mail” means an electronic message that is transmitted between two or more computers or electronic terminals.  Electronic Mail includes electronic messages that are transmitted within or between computer networks.</w:t>
      </w:r>
    </w:p>
    <w:p>
      <w:pPr>
        <w:pStyle w:val="Rule1dot"/>
        <w:rPr/>
      </w:pPr>
      <w:r>
        <w:rPr/>
        <w:t>723-22-2.5</w:t>
        <w:tab/>
        <w:t>“Established Business Relationship” means a relationship that:</w:t>
      </w:r>
    </w:p>
    <w:p>
      <w:pPr>
        <w:pStyle w:val="Rule2dots"/>
        <w:rPr/>
      </w:pPr>
      <w:r>
        <w:rPr/>
        <w:t>723-22-2.5.1</w:t>
        <w:tab/>
        <w:t>Was formed, prior to the telephone solicitation, through a voluntary, two-way communication between a seller or telephone solicitor</w:t>
      </w:r>
      <w:ins w:id="6" w:author="Jamie Jack" w:date="2003-04-03T09:40:00Z">
        <w:r>
          <w:rPr/>
          <w:t>,</w:t>
        </w:r>
      </w:ins>
      <w:r>
        <w:rPr/>
        <w:t xml:space="preserve"> and a residential subscriber</w:t>
      </w:r>
      <w:ins w:id="7" w:author="Jamie Jack" w:date="2003-04-03T09:40:00Z">
        <w:r>
          <w:rPr/>
          <w:t xml:space="preserve"> or wireless subscriber</w:t>
        </w:r>
      </w:ins>
      <w:r>
        <w:rPr/>
        <w:t>, with or without consideration, on the basis of an application, purchase, ongoing contractual agreement, or commercial transaction between the parties regarding products or services offered by such seller or telephone solicitor; and</w:t>
      </w:r>
    </w:p>
    <w:p>
      <w:pPr>
        <w:pStyle w:val="Rule2dots"/>
        <w:rPr/>
      </w:pPr>
      <w:r>
        <w:rPr/>
        <w:t>723-22-2.5.2</w:t>
        <w:tab/>
        <w:t>Has not been previously terminated by either party; and</w:t>
      </w:r>
    </w:p>
    <w:p>
      <w:pPr>
        <w:pStyle w:val="Rule2dots"/>
        <w:rPr/>
      </w:pPr>
      <w:r>
        <w:rPr/>
        <w:t>723-22-2.5.3</w:t>
        <w:tab/>
        <w:t>Currently exists or has existed within the immediately preceding eighteen months.</w:t>
      </w:r>
    </w:p>
    <w:p>
      <w:pPr>
        <w:pStyle w:val="Rule2dots"/>
        <w:rPr/>
      </w:pPr>
      <w:r>
        <w:rPr/>
        <w:t>723-22-2.5.4</w:t>
        <w:tab/>
        <w:t>Established Business Relationship with respect to a financial institution or affiliate, as those terms are defined in section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Rule1dot"/>
        <w:rPr/>
      </w:pPr>
      <w:r>
        <w:rPr/>
        <w:t>723-22-2.6</w:t>
        <w:tab/>
        <w:t>“Internet” means the international computer network consisting of federal and nonfederal, interoperable packet-controlled switched data networks.</w:t>
      </w:r>
    </w:p>
    <w:p>
      <w:pPr>
        <w:pStyle w:val="Rule1dot"/>
        <w:rPr/>
      </w:pPr>
      <w:r>
        <w:rPr/>
        <w:t>723-22-2.7</w:t>
        <w:tab/>
        <w:t>“Residential Subscriber” means a person who has subscribed to residential telephone service with a local exchange provider, as defined in section 40-15-102(18) C.R.S..   “Person” also includes any other persons living or residing with such person.</w:t>
      </w:r>
    </w:p>
    <w:p>
      <w:pPr>
        <w:pStyle w:val="Rule1dot"/>
        <w:rPr/>
      </w:pPr>
      <w:r>
        <w:rPr/>
        <w:t>723-22-2.8</w:t>
        <w:tab/>
        <w:t>“Residential Telephone Service” includes wireline transmission of voice or telefacsimile communication to residential telephone customers.</w:t>
      </w:r>
    </w:p>
    <w:p>
      <w:pPr>
        <w:pStyle w:val="Rule1dot"/>
        <w:rPr/>
      </w:pPr>
      <w:r>
        <w:rPr/>
        <w:t>723-22-2.9</w:t>
        <w:tab/>
        <w:t>“Telephone Solicitation” means any voice or telefacsimile</w:t>
      </w:r>
      <w:ins w:id="8" w:author="Jamie Jack" w:date="2003-04-03T09:41:00Z">
        <w:r>
          <w:rPr/>
          <w:t>, graphic imaging, or data communications including text messaging</w:t>
        </w:r>
      </w:ins>
      <w:r>
        <w:rPr/>
        <w:t xml:space="preserve"> communication</w:t>
      </w:r>
      <w:del w:id="9" w:author="Jamie Jack" w:date="2003-04-03T09:41:00Z">
        <w:r>
          <w:rPr/>
          <w:delText>s</w:delText>
        </w:r>
      </w:del>
      <w:r>
        <w:rPr/>
        <w:t xml:space="preserve"> over a telephone line</w:t>
      </w:r>
      <w:ins w:id="10" w:author="Jamie Jack" w:date="2003-04-03T09:41:00Z">
        <w:r>
          <w:rPr/>
          <w:t xml:space="preserve"> or wireless telephone</w:t>
        </w:r>
      </w:ins>
      <w:r>
        <w:rPr/>
        <w:t xml:space="preserve"> for the purpose of encouraging the purchase or rental of, or investment in, property, goods, or services, whether such communication originates from a live operator, through the use of automated dialing and recorded message equipment, or by other means.</w:t>
      </w:r>
    </w:p>
    <w:p>
      <w:pPr>
        <w:pStyle w:val="Rule2dots"/>
        <w:rPr/>
      </w:pPr>
      <w:r>
        <w:rPr/>
        <w:t>723-22-2.9.1</w:t>
        <w:tab/>
        <w:t>“Telephone Solicitation” does not include communications:</w:t>
      </w:r>
    </w:p>
    <w:p>
      <w:pPr>
        <w:pStyle w:val="Rule3dots"/>
        <w:rPr/>
      </w:pPr>
      <w:r>
        <w:rPr/>
        <w:t>723-22-2.9.1.1</w:t>
        <w:tab/>
        <w:t>To any residential subscriber</w:t>
      </w:r>
      <w:ins w:id="11" w:author="Jamie Jack" w:date="2003-04-03T09:42:00Z">
        <w:r>
          <w:rPr/>
          <w:t xml:space="preserve"> or wireless telephone service subscriber</w:t>
        </w:r>
      </w:ins>
      <w:r>
        <w:rPr/>
        <w:t xml:space="preserve"> with that subscriber’s prior express invitation or permission;</w:t>
      </w:r>
    </w:p>
    <w:p>
      <w:pPr>
        <w:pStyle w:val="Rule3dots"/>
        <w:rPr/>
      </w:pPr>
      <w:r>
        <w:rPr/>
        <w:t>723-22-2.9.1.2</w:t>
        <w:tab/>
        <w:t>By or on behalf of any person or entity with whom a residential subscriber</w:t>
      </w:r>
      <w:ins w:id="12" w:author="Jamie Jack" w:date="2003-04-29T09:25:00Z">
        <w:r>
          <w:rPr/>
          <w:t xml:space="preserve"> </w:t>
        </w:r>
      </w:ins>
      <w:ins w:id="13" w:author="Jamie Jack" w:date="2003-04-03T09:42:00Z">
        <w:r>
          <w:rPr/>
          <w:t>or wireless telephone service subscriber</w:t>
        </w:r>
      </w:ins>
      <w:r>
        <w:rPr/>
        <w:t xml:space="preserve"> has an established business relationship;</w:t>
      </w:r>
    </w:p>
    <w:p>
      <w:pPr>
        <w:pStyle w:val="Rule3dots"/>
        <w:rPr/>
      </w:pPr>
      <w:r>
        <w:rPr/>
        <w:t>723-22-2.9.1.3</w:t>
        <w:tab/>
        <w:t xml:space="preserve">For thirty days after a residential subscriber </w:t>
      </w:r>
      <w:ins w:id="14" w:author="Jamie Jack" w:date="2003-04-03T09:43:00Z">
        <w:r>
          <w:rPr/>
          <w:t xml:space="preserve">or wireless telephone service subscriber </w:t>
        </w:r>
      </w:ins>
      <w:r>
        <w:rPr/>
        <w:t>has contacted a business to inquire about the potential purchase of goods or services or until the subscriber requests that no further calls be made, whichever occurs first;</w:t>
      </w:r>
    </w:p>
    <w:p>
      <w:pPr>
        <w:pStyle w:val="Rule3dots"/>
        <w:rPr/>
      </w:pPr>
      <w:r>
        <w:rPr/>
        <w:t>723-22-2.9.1.4</w:t>
        <w:tab/>
        <w:t>By or on behalf of a charitable organization that is required to and that has complied with the notice and reporting requirements of Section 6-16-104 C.R.S. or is excluded from such notice and reporting requirements by section 6-16-103(7) C.R.S.;</w:t>
      </w:r>
    </w:p>
    <w:p>
      <w:pPr>
        <w:pStyle w:val="Rule3dots"/>
        <w:rPr/>
      </w:pPr>
      <w:r>
        <w:rPr/>
        <w:t>723-22-2.9.1.5</w:t>
        <w:tab/>
        <w:t>Made for the sole purpose of urging support for or opposition to a political candidate or ballot issue; or</w:t>
      </w:r>
    </w:p>
    <w:p>
      <w:pPr>
        <w:pStyle w:val="Rule3dots"/>
        <w:rPr/>
      </w:pPr>
      <w:r>
        <w:rPr/>
        <w:t>723-22-2.9.1.6</w:t>
        <w:tab/>
        <w:t>Made for the sole purpose of conducting political polls or soliciting the expression of opinions, ideas, or votes.</w:t>
      </w:r>
    </w:p>
    <w:p>
      <w:pPr>
        <w:pStyle w:val="Rule1dot"/>
        <w:rPr>
          <w:ins w:id="15" w:author="Jamie Jack" w:date="2003-04-03T09:44:00Z"/>
        </w:rPr>
      </w:pPr>
      <w:r>
        <w:rPr/>
        <w:t>723-22-2.10</w:t>
        <w:tab/>
        <w:t>“Telephone solicitor” means any person or entity that makes or causes to be made a telephone solicitation.</w:t>
      </w:r>
    </w:p>
    <w:p>
      <w:pPr>
        <w:pStyle w:val="Rule1dot"/>
        <w:rPr>
          <w:ins w:id="20" w:author="Jamie Jack" w:date="2003-04-03T09:44:00Z"/>
        </w:rPr>
      </w:pPr>
      <w:ins w:id="16" w:author="Lloyd Petersen" w:date="2003-06-13T11:03:00Z">
        <w:r>
          <w:rPr/>
          <w:t>723-22-2.11</w:t>
          <w:tab/>
        </w:r>
      </w:ins>
      <w:ins w:id="17" w:author="Jamie Jack" w:date="2003-04-03T09:44:00Z">
        <w:r>
          <w:rPr/>
          <w:t xml:space="preserve">“Wireless Telephone” </w:t>
        </w:r>
      </w:ins>
      <w:ins w:id="18" w:author="Jamie Jack" w:date="2003-04-23T09:25:00Z">
        <w:r>
          <w:rPr/>
          <w:t>means</w:t>
        </w:r>
      </w:ins>
      <w:ins w:id="19" w:author="Jamie Jack" w:date="2003-04-03T09:44:00Z">
        <w:r>
          <w:rPr/>
          <w:t xml:space="preserve"> a telephone that operates without a physical, wireline connection to the provider’s equipment.  The term includes, without limitation, cellular and mobile telephones.</w:t>
        </w:r>
      </w:ins>
    </w:p>
    <w:p>
      <w:pPr>
        <w:pStyle w:val="Rule1dot"/>
        <w:rPr/>
      </w:pPr>
      <w:ins w:id="21" w:author="Lloyd Petersen" w:date="2003-06-13T11:03:00Z">
        <w:r>
          <w:rPr/>
          <w:t>723-22-2.12</w:t>
          <w:tab/>
        </w:r>
      </w:ins>
      <w:ins w:id="22" w:author="Lloyd Petersen" w:date="2003-06-13T12:00:00Z">
        <w:r>
          <w:rPr/>
          <w:t>“</w:t>
        </w:r>
      </w:ins>
      <w:ins w:id="23" w:author="Jamie Jack" w:date="2003-04-03T09:45:00Z">
        <w:r>
          <w:rPr/>
          <w:t>Wireless Telephone Service Subscriber” means a person who has subscribed to a telephone service that does not employ a wireline telephone, or that employs both wireline and wireless telephones on the same customer account.</w:t>
        </w:r>
      </w:ins>
    </w:p>
    <w:p>
      <w:pPr>
        <w:pStyle w:val="RuleHeading1"/>
        <w:rPr/>
      </w:pPr>
      <w:bookmarkStart w:id="3" w:name="__RefHeading___Toc43521643"/>
      <w:bookmarkEnd w:id="3"/>
      <w:r>
        <w:rPr/>
        <w:t>RULE (4 CCR) 723-22-3.  ADMINISTRATIVE PROCEDURES.</w:t>
      </w:r>
    </w:p>
    <w:p>
      <w:pPr>
        <w:pStyle w:val="Rule1dot"/>
        <w:rPr/>
      </w:pPr>
      <w:r>
        <w:rPr/>
        <w:t>723-22-3.1</w:t>
        <w:tab/>
      </w:r>
      <w:r>
        <w:rPr>
          <w:b/>
        </w:rPr>
        <w:t xml:space="preserve">Telephone Solicitor Registration Fee: </w:t>
      </w:r>
      <w:r>
        <w:rPr/>
        <w:t xml:space="preserve">Persons or entities that wish to make telephone solicitations or otherwise access the database of telephone numbers and zip codes contained in the Colorado No-Call List database shall pay to the Designated Agent the annual registration fee set by the Commission.  Persons or entities with fewer than five employees shall pay no fees.  Conforming list brokers or nonprofit corporations, as defined in Section 7-121-401 (26), C.R.S. shall pay no fee.  The maximum fee set by the Commission shall be charged only to persons or entities with more than 1,000 employees.  </w:t>
      </w:r>
    </w:p>
    <w:p>
      <w:pPr>
        <w:pStyle w:val="Rule1dot"/>
        <w:rPr>
          <w:ins w:id="25" w:author="Jamie Jack" w:date="2003-06-12T14:31:00Z"/>
        </w:rPr>
      </w:pPr>
      <w:r>
        <w:rPr/>
        <w:t>723-22-3.2</w:t>
        <w:tab/>
      </w:r>
      <w:r>
        <w:rPr>
          <w:b/>
        </w:rPr>
        <w:t>Determination of Annual Registration Fee:</w:t>
      </w:r>
      <w:r>
        <w:rPr/>
        <w:t xml:space="preserv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Moneys from such fees shall be used by the Designated Agent to cover the direct and indirect costs related to the </w:t>
      </w:r>
      <w:del w:id="24" w:author="Jamie Jack" w:date="2003-06-12T14:31:00Z">
        <w:r>
          <w:rPr/>
          <w:delText xml:space="preserve">creation and </w:delText>
        </w:r>
      </w:del>
      <w:r>
        <w:rPr/>
        <w:t xml:space="preserve">operation of the Colorado No-Call List.  Moneys from such fees shall be collected and paid directly to the Designated Agent.  The Commission may adjust the fees annually based on the revenue history of the fees received by the Designated Agent.  The annually adjusted fees will become effective on January 1 of each year. </w:t>
      </w:r>
    </w:p>
    <w:p>
      <w:pPr>
        <w:pStyle w:val="Rule1dot"/>
        <w:rPr/>
      </w:pPr>
      <w:ins w:id="26" w:author="Lloyd Petersen" w:date="2003-06-13T11:04:00Z">
        <w:r>
          <w:rPr/>
          <w:t>723-22-3.3</w:t>
          <w:tab/>
        </w:r>
      </w:ins>
      <w:ins w:id="27" w:author="Ssmarqam" w:date="2003-06-12T16:21:00Z">
        <w:r>
          <w:rPr/>
          <w:t>Separate Accounting</w:t>
        </w:r>
      </w:ins>
      <w:ins w:id="28" w:author="Jamie Jack" w:date="2003-06-12T14:32:00Z">
        <w:r>
          <w:rPr/>
          <w:t>:  To the extent that the annual registration fees received from telemarketers in any one calendar year exceed the determined contract amount</w:t>
        </w:r>
      </w:ins>
      <w:ins w:id="29" w:author="Jamie Jack" w:date="2003-06-12T14:35:00Z">
        <w:r>
          <w:rPr/>
          <w:t xml:space="preserve"> for the Designated Agent, any unexpended and unencumbered moneys shall be transferred into the No-Call Fund</w:t>
        </w:r>
      </w:ins>
      <w:ins w:id="30" w:author="Jamie Jack" w:date="2003-06-12T14:54:00Z">
        <w:r>
          <w:rPr/>
          <w:t xml:space="preserve"> or other appropriate fund</w:t>
        </w:r>
      </w:ins>
      <w:ins w:id="31" w:author="Ssmarqam" w:date="2003-06-12T16:23:00Z">
        <w:r>
          <w:rPr/>
          <w:t xml:space="preserve"> </w:t>
        </w:r>
      </w:ins>
      <w:r>
        <w:rPr/>
        <w:t>managed by the State Treasurer</w:t>
      </w:r>
      <w:ins w:id="32" w:author="Jamie Jack" w:date="2003-06-12T14:54:00Z">
        <w:r>
          <w:rPr/>
          <w:t>,</w:t>
        </w:r>
      </w:ins>
      <w:ins w:id="33" w:author="Jamie Jack" w:date="2003-06-12T14:36:00Z">
        <w:r>
          <w:rPr/>
          <w:t xml:space="preserve"> as </w:t>
        </w:r>
      </w:ins>
      <w:ins w:id="34" w:author="Jamie Jack" w:date="2003-06-12T14:54:00Z">
        <w:r>
          <w:rPr/>
          <w:t xml:space="preserve">determined </w:t>
        </w:r>
      </w:ins>
      <w:r>
        <w:rPr/>
        <w:t xml:space="preserve">by the </w:t>
      </w:r>
      <w:ins w:id="35" w:author="Ssmarqam" w:date="2003-06-12T16:24:00Z">
        <w:r>
          <w:rPr/>
          <w:t>Commission</w:t>
        </w:r>
      </w:ins>
      <w:ins w:id="36" w:author="Jamie Jack" w:date="2003-06-12T14:36:00Z">
        <w:r>
          <w:rPr/>
          <w:t>.</w:t>
        </w:r>
      </w:ins>
      <w:r>
        <w:rPr/>
        <w:t xml:space="preserve"> </w:t>
      </w:r>
    </w:p>
    <w:p>
      <w:pPr>
        <w:pStyle w:val="Rule1dot"/>
        <w:rPr/>
      </w:pPr>
      <w:r>
        <w:rPr/>
        <w:t>723-22-3.</w:t>
      </w:r>
      <w:ins w:id="37" w:author="Jamie Jack" w:date="2003-06-12T14:31:00Z">
        <w:r>
          <w:rPr/>
          <w:t>4</w:t>
        </w:r>
      </w:ins>
      <w:del w:id="38" w:author="Lloyd Petersen" w:date="2003-06-13T11:04:00Z">
        <w:r>
          <w:rPr/>
          <w:delText>3</w:delText>
        </w:r>
      </w:del>
      <w:r>
        <w:rPr/>
        <w:tab/>
      </w:r>
      <w:r>
        <w:rPr>
          <w:b/>
          <w:color w:val="000000"/>
        </w:rPr>
        <w:t xml:space="preserve">Audit and Inspection of Records:  </w:t>
      </w:r>
      <w:r>
        <w:rPr>
          <w:color w:val="000000"/>
        </w:rPr>
        <w:t xml:space="preserve">The Designated Agent shall permit the Commission to audit, inspect, examine, excerpt, copy or transcribe any of its records relating to the No-Call List program.  The Designated Agent shall </w:t>
      </w:r>
      <w:r>
        <w:rPr/>
        <w:t xml:space="preserve">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  </w:t>
      </w:r>
    </w:p>
    <w:p>
      <w:pPr>
        <w:pStyle w:val="RuleHeading1"/>
        <w:rPr/>
      </w:pPr>
      <w:bookmarkStart w:id="4" w:name="__RefHeading___Toc43521644"/>
      <w:bookmarkEnd w:id="4"/>
      <w:r>
        <w:rPr/>
        <w:t>RULE (4 CCR) 723-22-4.  DESIGNATED AGENT’S RESPONSIBILITIES.</w:t>
      </w:r>
    </w:p>
    <w:p>
      <w:pPr>
        <w:pStyle w:val="Rule1dot"/>
        <w:rPr/>
      </w:pPr>
      <w:r>
        <w:rPr/>
        <w:t>723-22-4.1</w:t>
        <w:tab/>
      </w:r>
      <w:r>
        <w:rPr>
          <w:b/>
        </w:rPr>
        <w:t xml:space="preserve">Implementation: </w:t>
      </w:r>
      <w:del w:id="39" w:author="Jamie Jack" w:date="2003-06-12T10:58:00Z">
        <w:r>
          <w:rPr/>
          <w:delText>No later than June 1,</w:delText>
        </w:r>
      </w:del>
      <w:r>
        <w:rPr/>
        <w:t xml:space="preserve"> </w:t>
      </w:r>
      <w:del w:id="40" w:author="Jamie Jack" w:date="2003-06-12T10:58:00Z">
        <w:r>
          <w:rPr/>
          <w:delText xml:space="preserve">2002, </w:delText>
        </w:r>
      </w:del>
      <w:ins w:id="41" w:author="Jamie Jack" w:date="2003-06-12T10:58:00Z">
        <w:r>
          <w:rPr/>
          <w:t>T</w:t>
        </w:r>
      </w:ins>
      <w:r>
        <w:rPr/>
        <w:t>the Designated Agent shall implement that portion of the No-Call List program enabling residential telephone subscribers</w:t>
      </w:r>
      <w:ins w:id="42" w:author="Jamie Jack" w:date="2003-04-03T09:48:00Z">
        <w:r>
          <w:rPr/>
          <w:t xml:space="preserve"> and wireless telephone service subscriber</w:t>
        </w:r>
      </w:ins>
      <w:r>
        <w:rPr/>
        <w:t xml:space="preserve">, at no cost to such subscribers, to register their objection to receiving telephone solicitations.  </w:t>
      </w:r>
      <w:del w:id="43" w:author="Jamie Jack" w:date="2003-06-12T10:58:00Z">
        <w:r>
          <w:rPr/>
          <w:delText xml:space="preserve">No later than July 1, 2002, </w:delText>
        </w:r>
      </w:del>
      <w:ins w:id="44" w:author="Jamie Jack" w:date="2003-06-12T10:58:00Z">
        <w:r>
          <w:rPr/>
          <w:t>T</w:t>
        </w:r>
      </w:ins>
      <w:r>
        <w:rPr/>
        <w:t>the Designated Agent shall fully implement the No-Call List program, including providing the means for telephone solicitors to register and obtain the No-Call List data, and providing full access to the automated complaint system.  The Designated Agent shall update the database on an ongoing basis with information provided by residential subscribers</w:t>
      </w:r>
      <w:ins w:id="45" w:author="Jamie Jack" w:date="2003-04-03T09:52:00Z">
        <w:r>
          <w:rPr/>
          <w:t>, wireless subscribers,</w:t>
        </w:r>
      </w:ins>
      <w:r>
        <w:rPr/>
        <w:t xml:space="preserve"> and local exchange providers as required in these rules.</w:t>
      </w:r>
    </w:p>
    <w:p>
      <w:pPr>
        <w:pStyle w:val="Rule1dot"/>
        <w:rPr/>
      </w:pPr>
      <w:r>
        <w:rPr/>
        <w:t>723-22-4.2</w:t>
        <w:tab/>
      </w:r>
      <w:r>
        <w:rPr>
          <w:b/>
        </w:rPr>
        <w:t>Annual Registration:</w:t>
      </w:r>
      <w:r>
        <w:rPr/>
        <w:t xml:space="preserve"> The Designated Agent shall provide means for on-line registration.  The Designated Agent shall also accept payment by credit card, check, or money order of annual registration fees charged to any telephone solicitor that wishes to make telephone solicitations or otherwise access the database.  </w:t>
      </w:r>
    </w:p>
    <w:p>
      <w:pPr>
        <w:pStyle w:val="Rule1dot"/>
        <w:rPr/>
      </w:pPr>
      <w:r>
        <w:rPr/>
        <w:t>723-22-4.3</w:t>
        <w:tab/>
      </w:r>
      <w:r>
        <w:rPr>
          <w:b/>
        </w:rPr>
        <w:t>No-Call Database:</w:t>
      </w:r>
      <w:r>
        <w:rPr/>
        <w:t xml:space="preserve"> The Designated Agent shall provide the No-Call List database to any telephone solicitor who has properly registered with the No-Call List program.</w:t>
      </w:r>
    </w:p>
    <w:p>
      <w:pPr>
        <w:pStyle w:val="Rule2dots"/>
        <w:rPr/>
      </w:pPr>
      <w:r>
        <w:rPr/>
        <w:t>723-22-4.3.1</w:t>
        <w:tab/>
        <w:t xml:space="preserve">The Designated Agent shall make the data in the No-Call List database available online at the No-Call List designated website.  </w:t>
      </w:r>
    </w:p>
    <w:p>
      <w:pPr>
        <w:pStyle w:val="Rule2dots"/>
        <w:rPr/>
      </w:pPr>
      <w:r>
        <w:rPr/>
        <w:t>723-22-4.3.2</w:t>
        <w:tab/>
        <w:t>The Designated Agent must allow telephone solicitors to select and sort the data for downloading by zip code and telephone area code.</w:t>
      </w:r>
    </w:p>
    <w:p>
      <w:pPr>
        <w:pStyle w:val="Rule2dots"/>
        <w:rPr/>
      </w:pPr>
      <w:r>
        <w:rPr/>
        <w:t>723-22-4.3.3</w:t>
        <w:tab/>
        <w:t>The No-Call List shall be made available to registered telephone solicitors as a downloadable extract file from the Colorado No-Call List website. This extract file must meet, at a minimum, the following requirements:</w:t>
      </w:r>
    </w:p>
    <w:p>
      <w:pPr>
        <w:pStyle w:val="Rule3dots"/>
        <w:rPr/>
      </w:pPr>
      <w:r>
        <w:rPr/>
        <w:t>723-22-4.3.3.1</w:t>
        <w:tab/>
        <w:t>The file created shall be a standard ASCII text file. The file must be operating system and applications program independent.</w:t>
      </w:r>
    </w:p>
    <w:p>
      <w:pPr>
        <w:pStyle w:val="Rule3dots"/>
        <w:rPr/>
      </w:pPr>
      <w:r>
        <w:rPr/>
        <w:t>723-22-4.3.3.2</w:t>
        <w:tab/>
        <w:t>The file should be generated using, at a minimum, a standard comma-delimited file format.  At the discretion of the Designated Agent, other format options (tab-delimited, fixed-width, html, etc.) may also be provided to the registered telephone solicitor downloading the file.</w:t>
      </w:r>
    </w:p>
    <w:p>
      <w:pPr>
        <w:pStyle w:val="Rule3dots"/>
        <w:rPr/>
      </w:pPr>
      <w:r>
        <w:rPr/>
        <w:t>723-22-4.3.3.3</w:t>
        <w:tab/>
        <w:t xml:space="preserve">Registered telephone solicitors shall have the option to download the No-Call List file using zip code or telephone area code as the sort and selection criteria:  </w:t>
      </w:r>
    </w:p>
    <w:p>
      <w:pPr>
        <w:pStyle w:val="Rule3dots"/>
        <w:rPr/>
      </w:pPr>
      <w:r>
        <w:rPr/>
        <w:t>723-22-4.3.3.4</w:t>
        <w:tab/>
        <w:t>For each extract file created, a separate informational or “Readme”, file should also be generated.  This file should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RuleBody"/>
        <w:ind w:firstLine="720"/>
        <w:rPr/>
      </w:pPr>
      <w:r>
        <w:rPr/>
        <w:t>723-22-4.4</w:t>
        <w:tab/>
      </w:r>
      <w:r>
        <w:rPr>
          <w:b/>
        </w:rPr>
        <w:t>Use of Existing Data:</w:t>
      </w:r>
    </w:p>
    <w:p>
      <w:pPr>
        <w:pStyle w:val="Rule2dots"/>
        <w:rPr>
          <w:del w:id="47" w:author="Jamie Jack" w:date="2003-06-12T10:59:00Z"/>
        </w:rPr>
      </w:pPr>
      <w:del w:id="46" w:author="Jamie Jack" w:date="2003-06-12T10:59:00Z">
        <w:r>
          <w:rPr/>
          <w:delText>723-22-4.4.1</w:delText>
          <w:tab/>
          <w:delText xml:space="preserve">Some Colorado residents have already placed their telephone numbers and zip codes on an unofficial No-Call database maintained by the Bighorn Center for Public Policy. The Designated Agent shall accept this information for use in instituting the Colorado No-Call List, if the Bighorn Center makes its database available electronically to the Designated Agent on or before June 1, 2002.  No later than June 2, 2002 the Designated Agent shall begin the process of verifying that the residential subscribers who placed their telephone numbers and zip codes on the Bighorn Center's No-Call database wish to have their telephone numbers and zip codes transferred to the Colorado No-Call List.  All telephone numbers and zip codes that have been so verified by June 30, 2002 will be added to the Colorado No-Call List July 1, 2002.  The Designated Agent shall complete this verification of all numbers on the Bighorn Center's No-Call database by September 30, 2002.  All the telephone numbers and zip codes that have been verified by September 30, 2002 will be included on the Colorado No-Call List effective on October 1, 2002.  </w:delText>
        </w:r>
      </w:del>
    </w:p>
    <w:p>
      <w:pPr>
        <w:pStyle w:val="Rule2dots"/>
        <w:rPr/>
      </w:pPr>
      <w:del w:id="48" w:author="Jamie Jack" w:date="2003-06-12T11:14:00Z">
        <w:r>
          <w:rPr/>
          <w:delText>723-22-4.4</w:delText>
        </w:r>
      </w:del>
      <w:del w:id="49" w:author="Jamie Jack" w:date="2003-06-12T10:59:00Z">
        <w:r>
          <w:rPr/>
          <w:delText>.2</w:delText>
          <w:tab/>
        </w:r>
      </w:del>
      <w:r>
        <w:rPr/>
        <w:t xml:space="preserve">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it can be used immediately by the new Designated Agent. </w:t>
      </w:r>
    </w:p>
    <w:p>
      <w:pPr>
        <w:pStyle w:val="Rule1dot"/>
        <w:rPr/>
      </w:pPr>
      <w:r>
        <w:rPr/>
        <w:t>723-22-4.5</w:t>
        <w:tab/>
      </w:r>
      <w:r>
        <w:rPr>
          <w:b/>
        </w:rPr>
        <w:t>Record Maintenance:</w:t>
      </w:r>
      <w:r>
        <w:rPr/>
        <w:t xml:space="preserv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Rule1dot"/>
        <w:rPr/>
      </w:pPr>
      <w:r>
        <w:rPr/>
        <w:t>723-22-4.6</w:t>
        <w:tab/>
      </w:r>
      <w:r>
        <w:rPr>
          <w:b/>
        </w:rPr>
        <w:t xml:space="preserve">Toll-Free Telephone Number: </w:t>
      </w:r>
      <w:r>
        <w:rPr/>
        <w:t xml:space="preserve">The Designated Agent must pay for and maintain a toll-free statewide telephone number for use to register objections to receiving telephone solicitations and to file complaints. </w:t>
      </w:r>
    </w:p>
    <w:p>
      <w:pPr>
        <w:pStyle w:val="Rule1dot"/>
        <w:rPr/>
      </w:pPr>
      <w:r>
        <w:rPr/>
        <w:t>723-22-4.7</w:t>
        <w:tab/>
      </w:r>
      <w:r>
        <w:rPr>
          <w:b/>
        </w:rPr>
        <w:t>Notice of Objection:</w:t>
      </w:r>
      <w:r>
        <w:rPr/>
        <w:t xml:space="preserve">  The Designated Agent shall provide the means by which each residential subscriber o</w:t>
      </w:r>
      <w:del w:id="50" w:author="Jamie Jack" w:date="2003-04-03T09:55:00Z">
        <w:r>
          <w:rPr/>
          <w:delText>f</w:delText>
        </w:r>
      </w:del>
      <w:ins w:id="51" w:author="Jamie Jack" w:date="2003-04-03T09:55:00Z">
        <w:r>
          <w:rPr/>
          <w:t>r</w:t>
        </w:r>
      </w:ins>
      <w:r>
        <w:rPr/>
        <w:t xml:space="preserve"> </w:t>
      </w:r>
      <w:ins w:id="52" w:author="Jamie Jack" w:date="2003-04-03T09:55:00Z">
        <w:r>
          <w:rPr/>
          <w:t>wireless subscribe</w:t>
        </w:r>
      </w:ins>
      <w:ins w:id="53" w:author="Jamie Jack" w:date="2003-04-29T09:21:00Z">
        <w:r>
          <w:rPr/>
          <w:t>r</w:t>
        </w:r>
      </w:ins>
      <w:ins w:id="54" w:author="Jamie Jack" w:date="2003-04-03T09:55:00Z">
        <w:r>
          <w:rPr/>
          <w:t xml:space="preserve"> of </w:t>
        </w:r>
      </w:ins>
      <w:r>
        <w:rPr/>
        <w:t xml:space="preserve">telephone service may give notice of objection to receiving telephone solicitations.  The Designated Agent is required to provide two methods by which </w:t>
      </w:r>
      <w:del w:id="55" w:author="Jamie Jack" w:date="2003-04-03T09:56:00Z">
        <w:r>
          <w:rPr/>
          <w:delText>residential</w:delText>
        </w:r>
      </w:del>
      <w:r>
        <w:rPr/>
        <w:t xml:space="preserve"> subscribers can provide notice of objection to receiving telephone solicitations:</w:t>
      </w:r>
    </w:p>
    <w:p>
      <w:pPr>
        <w:pStyle w:val="Rule2dots"/>
        <w:rPr/>
      </w:pPr>
      <w:r>
        <w:rPr/>
        <w:t>723-22-4.7.1</w:t>
        <w:tab/>
        <w:t>By entering the area code, phone number and zip code of the subscriber directly into the database via an Internet application housed on the designated website.</w:t>
      </w:r>
    </w:p>
    <w:p>
      <w:pPr>
        <w:pStyle w:val="Rule2dots"/>
        <w:rPr/>
      </w:pPr>
      <w:r>
        <w:rPr/>
        <w:t>723-22-4.7.2</w:t>
        <w:tab/>
        <w:t>By entering the area code, phone number and zip code of the subscriber directly into the database via the designated statewide toll-free telephone number.</w:t>
      </w:r>
    </w:p>
    <w:p>
      <w:pPr>
        <w:pStyle w:val="Rule1dot"/>
        <w:rPr/>
      </w:pPr>
      <w:r>
        <w:rPr/>
        <w:t>723-22-4.8</w:t>
        <w:tab/>
      </w:r>
      <w:r>
        <w:rPr>
          <w:b/>
        </w:rPr>
        <w:t>Revocation of Notice:</w:t>
      </w:r>
      <w:r>
        <w:rPr/>
        <w:t xml:space="preserve">  The Designated Agent shall provide means by which each residential subscriber o</w:t>
      </w:r>
      <w:ins w:id="56" w:author="Jamie Jack" w:date="2003-04-03T09:56:00Z">
        <w:r>
          <w:rPr/>
          <w:t>r wireless subscriber o</w:t>
        </w:r>
      </w:ins>
      <w:r>
        <w:rPr/>
        <w:t xml:space="preserve">f telephone service may revoke his or her Notice of Objection to receiving telephone solicitations.  The Designated Agent is required to provide two means by which </w:t>
      </w:r>
      <w:del w:id="57" w:author="Jamie Jack" w:date="2003-04-03T09:56:00Z">
        <w:r>
          <w:rPr/>
          <w:delText>residential</w:delText>
        </w:r>
      </w:del>
      <w:r>
        <w:rPr/>
        <w:t xml:space="preserve"> subscribers can revoke his or her Notice of Objection.</w:t>
      </w:r>
    </w:p>
    <w:p>
      <w:pPr>
        <w:pStyle w:val="Rule2dots"/>
        <w:rPr/>
      </w:pPr>
      <w:r>
        <w:rPr/>
        <w:t>723-22-4.8.1</w:t>
        <w:tab/>
        <w:t>By entering the area code, phone number and zip code of the subscriber directly into the database via an Internet application housed on the designated website.</w:t>
      </w:r>
    </w:p>
    <w:p>
      <w:pPr>
        <w:pStyle w:val="Rule2dots"/>
        <w:rPr/>
      </w:pPr>
      <w:r>
        <w:rPr/>
        <w:t>723-22-4.8.2</w:t>
        <w:tab/>
        <w:t xml:space="preserve">By entering the area code, phone number and zip code of the subscriber directly into the database via the designated statewide </w:t>
      </w:r>
      <w:del w:id="58" w:author="Jamie Jack" w:date="2003-06-12T16:33:00Z">
        <w:r>
          <w:rPr/>
          <w:delText xml:space="preserve"> </w:delText>
        </w:r>
      </w:del>
      <w:r>
        <w:rPr/>
        <w:t>toll-free telephone number.</w:t>
      </w:r>
    </w:p>
    <w:p>
      <w:pPr>
        <w:pStyle w:val="Rule1dot"/>
        <w:rPr/>
      </w:pPr>
      <w:r>
        <w:rPr/>
        <w:t>723-22-4.9</w:t>
        <w:tab/>
      </w:r>
      <w:r>
        <w:rPr>
          <w:b/>
        </w:rPr>
        <w:t>Transaction Dates:</w:t>
      </w:r>
      <w:r>
        <w:rPr/>
        <w:t xml:space="preserve"> The Designated Agent must record and maintain the date of each transaction identified in Rules 4.7 and 4.8 above. </w:t>
      </w:r>
    </w:p>
    <w:p>
      <w:pPr>
        <w:pStyle w:val="Rule1dot"/>
        <w:rPr/>
      </w:pPr>
      <w:r>
        <w:rPr/>
        <w:t>723-22-4.10</w:t>
        <w:tab/>
      </w:r>
      <w:r>
        <w:rPr>
          <w:b/>
        </w:rPr>
        <w:t xml:space="preserve">No-Call List Updates: </w:t>
      </w:r>
      <w:r>
        <w:rPr/>
        <w:t>No later than the 10</w:t>
      </w:r>
      <w:r>
        <w:rPr>
          <w:vertAlign w:val="superscript"/>
        </w:rPr>
        <w:t>th</w:t>
      </w:r>
      <w:r>
        <w:rPr/>
        <w:t xml:space="preserve"> day of every calendar quarter (i.e. January 10, April 10, July 10, and October 10) the Designated Agent shall electronically update the Colorado No-Call List to include any additions, deletions, changes and modifications made to the Colorado No-Call List by residential subscribers</w:t>
      </w:r>
      <w:ins w:id="59" w:author="Jamie Jack" w:date="2003-04-03T09:57:00Z">
        <w:r>
          <w:rPr/>
          <w:t xml:space="preserve"> and wireless telephone service subscribers</w:t>
        </w:r>
      </w:ins>
      <w:r>
        <w:rPr/>
        <w:t>.  No later than the 10</w:t>
      </w:r>
      <w:r>
        <w:rPr>
          <w:vertAlign w:val="superscript"/>
        </w:rPr>
        <w:t>th</w:t>
      </w:r>
      <w:r>
        <w:rPr/>
        <w:t xml:space="preserve"> day of every calendar quarter the Designated Agent shall remove any telephone number from the No-Call List that has been disconnected or reassigned within the previous calendar quarter.  </w:t>
      </w:r>
      <w:del w:id="60" w:author="Jamie Jack" w:date="2003-06-12T11:08:00Z">
        <w:r>
          <w:rPr/>
          <w:delText xml:space="preserve">The first update shall occur no later than October 10, 2002.  </w:delText>
        </w:r>
      </w:del>
      <w:r>
        <w:rPr/>
        <w:t>The Designated Agent shall provide immediate access to the updated list to all registered telephone solicitors.</w:t>
      </w:r>
      <w:r>
        <w:rPr>
          <w:highlight w:val="yellow"/>
        </w:rPr>
        <w:t xml:space="preserve"> </w:t>
      </w:r>
    </w:p>
    <w:p>
      <w:pPr>
        <w:pStyle w:val="RuleBody"/>
        <w:ind w:firstLine="720"/>
        <w:rPr/>
      </w:pPr>
      <w:r>
        <w:rPr/>
        <w:t>723-22-4.11</w:t>
        <w:tab/>
      </w:r>
      <w:r>
        <w:rPr>
          <w:b/>
        </w:rPr>
        <w:t>Information Requirements:</w:t>
      </w:r>
    </w:p>
    <w:p>
      <w:pPr>
        <w:pStyle w:val="Rule2dots"/>
        <w:rPr/>
      </w:pPr>
      <w:r>
        <w:rPr/>
        <w:t>723-22-4.11.1</w:t>
        <w:tab/>
        <w:t xml:space="preserve">The Designated Agent will submit quarterly to the Commission the following information in order for the Commission to accurately adjust the registration fees and to file its reports to the Joint Budget Committee.  The information shall be submitted no later than thirty days after the quarter end.  The Commission will determine the exact format of this report.  </w:t>
      </w:r>
      <w:del w:id="61" w:author="Jamie Jack" w:date="2003-06-12T11:00:00Z">
        <w:r>
          <w:rPr/>
          <w:delText>The first report will be due no later than April 30, 2002.</w:delText>
        </w:r>
      </w:del>
    </w:p>
    <w:p>
      <w:pPr>
        <w:pStyle w:val="Rule3dots"/>
        <w:rPr/>
      </w:pPr>
      <w:r>
        <w:rPr/>
        <w:t>723-22-4.11.1.1</w:t>
        <w:tab/>
        <w:t>Revenues from registration fees for the previous quarter;</w:t>
      </w:r>
    </w:p>
    <w:p>
      <w:pPr>
        <w:pStyle w:val="Rule3dots"/>
        <w:rPr/>
      </w:pPr>
      <w:r>
        <w:rPr/>
        <w:t>723-22-4.11.1.2</w:t>
        <w:tab/>
        <w:t>Capital Investment for the No-Call List for the previous quarter;</w:t>
      </w:r>
    </w:p>
    <w:p>
      <w:pPr>
        <w:pStyle w:val="Rule3dots"/>
        <w:rPr/>
      </w:pPr>
      <w:r>
        <w:rPr/>
        <w:t>723-22-4.11.1.3</w:t>
        <w:tab/>
        <w:t>Operating expense related to the administration of the No-Call List for the previous quarter; and,</w:t>
      </w:r>
    </w:p>
    <w:p>
      <w:pPr>
        <w:pStyle w:val="Rule3dots"/>
        <w:rPr/>
      </w:pPr>
      <w:r>
        <w:rPr/>
        <w:t>723-22-4.11.1.4</w:t>
        <w:tab/>
        <w:t>Such other information as the Commission shall request for purposes of determining the annual registration fees or submitting its reports to the Joint Budget Committee.</w:t>
      </w:r>
    </w:p>
    <w:p>
      <w:pPr>
        <w:pStyle w:val="Rule2dots"/>
        <w:rPr/>
      </w:pPr>
      <w:r>
        <w:rPr/>
        <w:t>723-22-4.11.2</w:t>
        <w:tab/>
        <w:t xml:space="preserve">The Designated Agent will submit semi-annually to the Commission the following information in order for the Commission to file semi-annual reports to the Joint Budget Committee.  The Designated Agent will submit this information no later than October 31 to cover the period April 1 through September 30 and no later than April 30 to cover the period October 1 through March 31.  The Commission will determine the exact format of this report. </w:t>
      </w:r>
      <w:del w:id="62" w:author="Jamie Jack" w:date="2003-06-12T11:00:00Z">
        <w:r>
          <w:rPr/>
          <w:delText xml:space="preserve">The first report will be due no later than April 30, 2002. </w:delText>
        </w:r>
      </w:del>
    </w:p>
    <w:p>
      <w:pPr>
        <w:pStyle w:val="Rule3dots"/>
        <w:rPr/>
      </w:pPr>
      <w:r>
        <w:rPr/>
        <w:t>723-22-4.11.2.1  Projected revenues for the next twelve months;</w:t>
      </w:r>
    </w:p>
    <w:p>
      <w:pPr>
        <w:pStyle w:val="Rule3dots"/>
        <w:rPr/>
      </w:pPr>
      <w:r>
        <w:rPr/>
        <w:t>723-22-4.11.2.2  Projected operating expenses for the next twelve months;</w:t>
      </w:r>
    </w:p>
    <w:p>
      <w:pPr>
        <w:pStyle w:val="Rule3dots"/>
        <w:jc w:val="left"/>
        <w:rPr/>
      </w:pPr>
      <w:r>
        <w:rPr/>
        <w:t xml:space="preserve">723-22-4.11.2.3  Projected capital investment for the next twelve months; and, </w:t>
      </w:r>
    </w:p>
    <w:p>
      <w:pPr>
        <w:pStyle w:val="Rule3dots"/>
        <w:rPr/>
      </w:pPr>
      <w:r>
        <w:rPr/>
        <w:t>723-22-4.11.2.4  Such other information as the Commission shall request for purposes of submitting its semi-annual reports to the Joint Budget Committee.</w:t>
      </w:r>
    </w:p>
    <w:p>
      <w:pPr>
        <w:pStyle w:val="Rule1dot"/>
        <w:rPr/>
      </w:pPr>
      <w:r>
        <w:rPr/>
        <w:t>723-22-4.12</w:t>
        <w:tab/>
      </w:r>
      <w:r>
        <w:rPr>
          <w:b/>
        </w:rPr>
        <w:t>Information Distribution:</w:t>
      </w:r>
      <w:r>
        <w:rPr/>
        <w:t xml:space="preserve"> Neither the Designated Agent nor any person or entity collecting information to be transmitted to the Designated Agent shall make use of, or distribute, subscriber information contained in the No-Call List except as expressly authorized in these rules or by the No-Call List Act. </w:t>
      </w:r>
    </w:p>
    <w:p>
      <w:pPr>
        <w:pStyle w:val="RuleBody"/>
        <w:rPr/>
      </w:pPr>
      <w:r>
        <w:rPr/>
        <w:tab/>
        <w:t xml:space="preserve">723-22-4.13  </w:t>
      </w:r>
      <w:r>
        <w:rPr>
          <w:b/>
        </w:rPr>
        <w:t>Complaint System:</w:t>
      </w:r>
      <w:r>
        <w:rPr/>
        <w:t xml:space="preserve">  </w:t>
      </w:r>
    </w:p>
    <w:p>
      <w:pPr>
        <w:pStyle w:val="Rule2dots"/>
        <w:rPr/>
      </w:pPr>
      <w:r>
        <w:rPr/>
        <w:t xml:space="preserve">723-22-4.13.1 </w:t>
      </w:r>
      <w:r>
        <w:rPr>
          <w:b/>
        </w:rPr>
        <w:t xml:space="preserve"> </w:t>
      </w:r>
      <w:r>
        <w:rPr/>
        <w:t xml:space="preserve">The Designated Agent shall maintain an automated, on-line complaint system and a toll free statewide telephone complaint system for </w:t>
      </w:r>
      <w:del w:id="63" w:author="Jamie Jack" w:date="2003-04-03T09:58:00Z">
        <w:r>
          <w:rPr/>
          <w:delText>residential</w:delText>
        </w:r>
      </w:del>
      <w:r>
        <w:rPr/>
        <w:t xml:space="preserve"> subscribers to report suspected violations of § 6-1-904 C.R.S. </w:t>
      </w:r>
    </w:p>
    <w:p>
      <w:pPr>
        <w:pStyle w:val="Rule3dots"/>
        <w:rPr/>
      </w:pPr>
      <w:r>
        <w:rPr/>
        <w:t>723-22-4.13.1.1  The on-line complaint system shall be a web-based</w:t>
      </w:r>
      <w:r>
        <w:rPr>
          <w:b/>
        </w:rPr>
        <w:t xml:space="preserve"> </w:t>
      </w:r>
      <w:r>
        <w:rPr/>
        <w:t>system and must have the capability to electronically collect, sort, and report suspected violations to the Colorado Attorney General.</w:t>
      </w:r>
    </w:p>
    <w:p>
      <w:pPr>
        <w:pStyle w:val="Rule3dots"/>
        <w:rPr/>
      </w:pPr>
      <w:r>
        <w:rPr/>
        <w:t>723-22-4.13.1.2  The telephone complaint system shall be a toll-free statewide telephone number and the complaint information must ultimately be transformed into an electronic format by the Designated Agent in order for the suspected violation to be sent to the Colorado Attorney General.</w:t>
      </w:r>
    </w:p>
    <w:p>
      <w:pPr>
        <w:pStyle w:val="Rule2dots"/>
        <w:rPr/>
      </w:pPr>
      <w:r>
        <w:rPr/>
        <w:t xml:space="preserve">723-22-4.13.2. </w:t>
      </w:r>
      <w:r>
        <w:rPr>
          <w:b/>
        </w:rPr>
        <w:t xml:space="preserve"> </w:t>
      </w:r>
      <w:r>
        <w:rPr/>
        <w:t xml:space="preserve">The Designated Agent should collect from the complainant the following information:  the complainant’s name, address, telephone number, the date and time of the call, the name of the telemarketer, and the product or service being marketed.  Upon approval by the Commission the Designated Agent will collect such other information requested by the Colorado Attorney General.  </w:t>
      </w:r>
    </w:p>
    <w:p>
      <w:pPr>
        <w:pStyle w:val="Rule2dots"/>
        <w:rPr/>
      </w:pPr>
      <w:r>
        <w:rPr/>
        <w:t xml:space="preserve">723-22-4.13.3  The Designated Agent may apply for a waiver of the requirements in this Rule 4.13.  The Commission may grant a waiver only if the waiver is not contrary to the No-Call List Act and the Designated Agent demonstrates that compliance is impossible, impractical, or unreasonable.  </w:t>
      </w:r>
    </w:p>
    <w:p>
      <w:pPr>
        <w:pStyle w:val="Rule1dot"/>
        <w:rPr>
          <w:del w:id="78" w:author="Jamie Jack" w:date="2003-04-03T10:03:00Z"/>
        </w:rPr>
      </w:pPr>
      <w:r>
        <w:rPr/>
        <w:t>723-22-4.14</w:t>
        <w:tab/>
      </w:r>
      <w:r>
        <w:rPr>
          <w:b/>
        </w:rPr>
        <w:t>Federal No-Call List Program:</w:t>
      </w:r>
      <w:r>
        <w:rPr/>
        <w:t xml:space="preserve">  If at any point during the term of the Commission's contract with the Designated Agent</w:t>
      </w:r>
      <w:ins w:id="64" w:author="Lloyd Petersen" w:date="2003-06-13T11:59:00Z">
        <w:r>
          <w:rPr/>
          <w:t>,</w:t>
        </w:r>
      </w:ins>
      <w:r>
        <w:rPr/>
        <w:t xml:space="preserve"> </w:t>
      </w:r>
      <w:del w:id="65" w:author="Lloyd Petersen" w:date="2003-06-13T11:58:00Z">
        <w:r>
          <w:rPr/>
          <w:delText xml:space="preserve">a </w:delText>
        </w:r>
      </w:del>
      <w:ins w:id="66" w:author="Lloyd Petersen" w:date="2003-06-13T11:58:00Z">
        <w:r>
          <w:rPr/>
          <w:t xml:space="preserve">the </w:t>
        </w:r>
      </w:ins>
      <w:r>
        <w:rPr/>
        <w:t xml:space="preserve">Federal </w:t>
      </w:r>
      <w:ins w:id="67" w:author="Jamie Jack" w:date="2003-04-03T10:00:00Z">
        <w:r>
          <w:rPr/>
          <w:t xml:space="preserve">Government </w:t>
        </w:r>
      </w:ins>
      <w:ins w:id="68" w:author="Lloyd Petersen" w:date="2003-06-13T11:58:00Z">
        <w:r>
          <w:rPr/>
          <w:t xml:space="preserve">or any Federal agency </w:t>
        </w:r>
      </w:ins>
      <w:ins w:id="69" w:author="Jamie Jack" w:date="2003-04-03T10:00:00Z">
        <w:r>
          <w:rPr/>
          <w:t>establishes one or more official databases o</w:t>
        </w:r>
      </w:ins>
      <w:ins w:id="70" w:author="Jamie Jack" w:date="2003-04-29T09:21:00Z">
        <w:r>
          <w:rPr/>
          <w:t>f</w:t>
        </w:r>
      </w:ins>
      <w:ins w:id="71" w:author="Jamie Jack" w:date="2003-04-03T10:00:00Z">
        <w:r>
          <w:rPr/>
          <w:t xml:space="preserve"> residential or wireless telephone service subscribers who object to receiving telephone solicitations, the Designated Agent is authorized to provide appropriated data from the official Colorado No-Call List </w:t>
        </w:r>
      </w:ins>
      <w:ins w:id="72" w:author="Jamie Jack" w:date="2003-04-23T09:25:00Z">
        <w:r>
          <w:rPr/>
          <w:t>exclusively</w:t>
        </w:r>
      </w:ins>
      <w:ins w:id="73" w:author="Jamie Jack" w:date="2003-04-03T10:00:00Z">
        <w:r>
          <w:rPr/>
          <w:t xml:space="preserve"> for inclusion in an official, national do-not call database.</w:t>
        </w:r>
      </w:ins>
      <w:ins w:id="74" w:author="Jamie Jack" w:date="2003-04-03T10:02:00Z">
        <w:r>
          <w:rPr/>
          <w:t xml:space="preserve"> To the extent allowed by federal law, the Designated Agent shall </w:t>
        </w:r>
      </w:ins>
      <w:ins w:id="75" w:author="Jamie Jack" w:date="2003-04-23T09:25:00Z">
        <w:r>
          <w:rPr/>
          <w:t>ensure</w:t>
        </w:r>
      </w:ins>
      <w:ins w:id="76" w:author="Jamie Jack" w:date="2003-04-03T10:02:00Z">
        <w:r>
          <w:rPr/>
          <w:t xml:space="preserve"> that the Colorado No-Call List includes that portion of an official National Do-Not Call database that relates to Colorado. </w:t>
        </w:r>
      </w:ins>
      <w:del w:id="77" w:author="Jamie Jack" w:date="2003-04-03T10:03:00Z">
        <w:r>
          <w:rPr/>
          <w:delText>single national database of telephone numbers of residential subscribers who object to receiving telephone solicitations is established, the Designated Agent shall include that portion of such a single national database that relates to Colorado in the Colorado No-Call List.</w:delText>
        </w:r>
      </w:del>
    </w:p>
    <w:p>
      <w:pPr>
        <w:pStyle w:val="Rule1dot"/>
        <w:rPr/>
      </w:pPr>
      <w:r>
        <w:rPr/>
        <w:t>723-22-4.15</w:t>
        <w:tab/>
      </w:r>
      <w:r>
        <w:rPr>
          <w:b/>
        </w:rPr>
        <w:t xml:space="preserve">Help Line: </w:t>
      </w:r>
      <w:r>
        <w:rPr/>
        <w:t xml:space="preserve">The Designated Agent shall provide mechanisms on both its website and its statewide toll free telephone number for assisting residential </w:t>
      </w:r>
      <w:ins w:id="79" w:author="Jamie Jack" w:date="2003-04-03T10:05:00Z">
        <w:r>
          <w:rPr/>
          <w:t xml:space="preserve">and wireless </w:t>
        </w:r>
      </w:ins>
      <w:r>
        <w:rPr/>
        <w:t>subscribers in placing their telephone number and zip code on the Colorado No Call List.</w:t>
      </w:r>
    </w:p>
    <w:p>
      <w:pPr>
        <w:pStyle w:val="RuleHeading1"/>
        <w:rPr/>
      </w:pPr>
      <w:bookmarkStart w:id="5" w:name="__RefHeading___Toc43521645"/>
      <w:bookmarkEnd w:id="5"/>
      <w:r>
        <w:rPr/>
        <w:t xml:space="preserve">RULE (4 CCR) 723-22-5.  LOCAL EXCHANGE CARRIERS' RESPONSIBILITIES - </w:t>
      </w:r>
      <w:r>
        <w:rPr>
          <w:caps w:val="false"/>
          <w:smallCaps w:val="false"/>
        </w:rPr>
        <w:t>NOTIFICATION OF DESIGNATED AGENT.</w:t>
      </w:r>
    </w:p>
    <w:p>
      <w:pPr>
        <w:pStyle w:val="RuleBody"/>
        <w:rPr/>
      </w:pPr>
      <w:r>
        <w:rPr/>
        <w:t>Not later than the 5</w:t>
      </w:r>
      <w:r>
        <w:rPr>
          <w:vertAlign w:val="superscript"/>
        </w:rPr>
        <w:t>th</w:t>
      </w:r>
      <w:r>
        <w:rPr/>
        <w:t xml:space="preserve"> day of every calendar quarter  (i.e., January 5, April 5, July 5, and October 5) local exchange carriers </w:t>
      </w:r>
      <w:ins w:id="80" w:author="Jamie Jack" w:date="2003-04-29T09:22:00Z">
        <w:r>
          <w:rPr/>
          <w:t xml:space="preserve">and wireless telephone service providers </w:t>
        </w:r>
      </w:ins>
      <w:r>
        <w:rPr/>
        <w:t xml:space="preserve">shall provide electronically to the Designated Agent a list containing any changed, transferred, and disconnected telephone numbers of residential </w:t>
      </w:r>
      <w:ins w:id="81" w:author="Jamie Jack" w:date="2003-04-03T10:06:00Z">
        <w:r>
          <w:rPr/>
          <w:t xml:space="preserve">and wireless service </w:t>
        </w:r>
      </w:ins>
      <w:r>
        <w:rPr/>
        <w:t xml:space="preserve">subscribers </w:t>
      </w:r>
      <w:ins w:id="82" w:author="Jamie Jack" w:date="2003-04-03T10:06:00Z">
        <w:r>
          <w:rPr/>
          <w:t xml:space="preserve">as of the last day </w:t>
        </w:r>
      </w:ins>
      <w:del w:id="83" w:author="Jamie Jack" w:date="2003-04-03T10:06:00Z">
        <w:r>
          <w:rPr/>
          <w:delText xml:space="preserve">from </w:delText>
        </w:r>
      </w:del>
      <w:del w:id="84" w:author="Jamie Jack" w:date="2003-04-23T09:25:00Z">
        <w:r>
          <w:rPr/>
          <w:delText>the</w:delText>
        </w:r>
      </w:del>
      <w:ins w:id="85" w:author="Jamie Jack" w:date="2003-04-23T09:25:00Z">
        <w:r>
          <w:rPr/>
          <w:t>of the</w:t>
        </w:r>
      </w:ins>
      <w:r>
        <w:rPr/>
        <w:t xml:space="preserve"> previous calendar quarter.  </w:t>
      </w:r>
      <w:del w:id="86" w:author="Jamie Jack" w:date="2003-06-12T11:01:00Z">
        <w:r>
          <w:rPr/>
          <w:delText xml:space="preserve">The first list shall be provided no later than October 5, 2002.  </w:delText>
        </w:r>
      </w:del>
      <w:r>
        <w:rPr/>
        <w:t xml:space="preserve">These data must be in the format defined by Rule 4.3.3 such that the Designated Agent can use this information to amend the No-Call List. </w:t>
      </w:r>
    </w:p>
    <w:p>
      <w:pPr>
        <w:pStyle w:val="RuleHeading1"/>
        <w:rPr/>
      </w:pPr>
      <w:bookmarkStart w:id="6" w:name="__RefHeading___Toc43521646"/>
      <w:bookmarkEnd w:id="6"/>
      <w:r>
        <w:rPr/>
        <w:t>RULE (4 ccr) 723-22-6.  WAIVER.</w:t>
      </w:r>
    </w:p>
    <w:p>
      <w:pPr>
        <w:pStyle w:val="RuleBody"/>
        <w:rPr/>
      </w:pPr>
      <w:r>
        <w:rPr/>
        <w:t xml:space="preserve">The Designated Agent or any local exchange carrier may apply for a waiver from any requirement in these rules.  The Commission may grant a waiver if not contrary to the No-Call List Act and the applicant demonstrates that compliance is impossible, impractical, or unreasonable.  </w:t>
      </w:r>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p>
      <w:pPr>
        <w:pStyle w:val="RuleBody"/>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keepLines w:val="false"/>
      <w:widowControl/>
      <w:suppressAutoHyphens w:val="false"/>
      <w:spacing w:lineRule="auto" w:line="240"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Attachment</w:t>
    </w:r>
  </w:p>
  <w:p>
    <w:pPr>
      <w:pStyle w:val="Normal"/>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ision No. C03-0663 - Notice of Proposed Rulemaking</w:t>
    </w:r>
  </w:p>
  <w:p>
    <w:pPr>
      <w:pStyle w:val="Normal"/>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KET NO. 03R-252T</w:t>
    </w:r>
  </w:p>
  <w:p>
    <w:pPr>
      <w:pStyle w:val="Header"/>
      <w:jc w:val="left"/>
      <w:rPr>
        <w:rFonts w:ascii="Times New Roman;Times New Roman" w:hAnsi="Times New Roman;Times New Roman" w:cs="Times New Roman;Times New Roman"/>
      </w:rPr>
    </w:pPr>
    <w:r>
      <w:rPr>
        <w:rFonts w:cs="Times New Roman;Times New Roman" w:ascii="Times New Roman;Times New Roman" w:hAnsi="Times New Roman;Times New Roman"/>
      </w:rPr>
      <w:t>Colorado No-Call List Rules – 4 CCR 723-22</w:t>
    </w:r>
  </w:p>
  <w:p>
    <w:pPr>
      <w:pStyle w:val="Heade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t>17</w:t>
    </w:r>
  </w:p>
  <w:p>
    <w:pPr>
      <w:pStyle w:val="Header"/>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0"/>
        <w:tab w:val="clear" w:pos="4320"/>
        <w:tab w:val="clear" w:pos="8640"/>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Attachment</w:t>
    </w:r>
  </w:p>
  <w:p>
    <w:pPr>
      <w:pStyle w:val="Normal"/>
      <w:spacing w:lineRule="auto" w:line="240"/>
      <w:jc w:val="right"/>
      <w:rPr/>
    </w:pPr>
    <w:r>
      <w:rPr>
        <w:rFonts w:cs="Times New Roman;Times New Roman" w:ascii="Times New Roman;Times New Roman" w:hAnsi="Times New Roman;Times New Roman"/>
        <w:color w:val="000000"/>
        <w:spacing w:val="-3"/>
        <w:sz w:val="20"/>
      </w:rPr>
      <w:t>Notice of Proposed Rulemaking</w:t>
    </w:r>
    <w:r>
      <w:rPr>
        <w:rFonts w:cs="Times New Roman;Times New Roman" w:ascii="Times New Roman;Times New Roman" w:hAnsi="Times New Roman;Times New Roman"/>
        <w:sz w:val="20"/>
      </w:rPr>
      <w:t xml:space="preserve"> - Decision No. C03-0663</w:t>
    </w:r>
  </w:p>
  <w:p>
    <w:pPr>
      <w:pStyle w:val="Normal"/>
      <w:spacing w:lineRule="auto" w:line="24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KET NO. 03R-252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lorado No-Call List Rules – 4 CCR 723-22</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t>17</w:t>
    </w:r>
  </w:p>
  <w:p>
    <w:pPr>
      <w:pStyle w:val="Header"/>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360"/>
      <w:jc w:val="center"/>
    </w:pPr>
    <w:rPr>
      <w:rFonts w:ascii="Courier;Courier New" w:hAnsi="Courier;Courier New" w:cs="Courier;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ind w:left="390" w:hanging="0"/>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BlockText">
    <w:name w:val="Block Text"/>
    <w:basedOn w:val="Normal"/>
    <w:qFormat/>
    <w:pPr>
      <w:spacing w:before="0" w:after="12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3"/>
      </w:numPr>
      <w:spacing w:before="0" w:after="240"/>
      <w:ind w:left="720" w:right="720" w:hanging="0"/>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CommentText">
    <w:name w:val="Comment Text"/>
    <w:basedOn w:val="Normal"/>
    <w:qFormat/>
    <w:pPr/>
    <w:rPr>
      <w:sz w:val="20"/>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04:00Z</dcterms:created>
  <dc:creator>FXDMJZ</dc:creator>
  <dc:description/>
  <dc:language>en-US</dc:language>
  <cp:lastModifiedBy>Lloyd Petersen</cp:lastModifiedBy>
  <cp:lastPrinted>2003-06-16T10:11:00Z</cp:lastPrinted>
  <dcterms:modified xsi:type="dcterms:W3CDTF">2003-06-16T16:11:00Z</dcterms:modified>
  <cp:revision>9</cp:revision>
  <dc:subject/>
  <dc:title>RULES</dc:title>
</cp:coreProperties>
</file>