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ecisionTitle"/>
        <w:rPr>
          <w:kern w:val="2"/>
        </w:rPr>
      </w:pPr>
      <w:r>
        <w:rPr>
          <w:kern w:val="2"/>
        </w:rPr>
        <w:t>Decision Denying Application For Rehearing, Reargument, Or Reconsideration</w:t>
      </w:r>
    </w:p>
    <w:p>
      <w:pPr>
        <w:pStyle w:val="Date"/>
        <w:keepNext w:val="true"/>
        <w:rPr>
          <w:kern w:val="2"/>
        </w:rPr>
      </w:pPr>
      <w:r>
        <w:rPr>
          <w:kern w:val="2"/>
        </w:rPr>
        <w:t>Mailed Date:  June 1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June 4,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ne 4,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Application for Rehearing, Reargument, or Reconsideration (RRR) filed by Qwest Corporation (Qwest) on May 28, 2003.  The Application for RRR requests reconsideration of Decision No. C03-0464 (Decision), in which we rejected certain proposed revisions to Qwest's Statement of Generally Available Terms and Conditions (SGAT).  Now being duly advised in the premises, we deny the Application for RRR.</w:t>
      </w:r>
    </w:p>
    <w:p>
      <w:pPr>
        <w:pStyle w:val="ParagraphDiscussion"/>
        <w:numPr>
          <w:ilvl w:val="0"/>
          <w:numId w:val="7"/>
        </w:numPr>
        <w:ind w:firstLine="720"/>
        <w:rPr/>
      </w:pPr>
      <w:r>
        <w:rPr/>
        <w:t xml:space="preserve">In part, the Decision rejected Qwest's proposed changes to the service interval tables for 2/4 Wire Analog (Voice Grade), DS-1 Capable Loops, and DS-1 Capable Feeder Loops as set forth in the Ninth Revised SGAT.  The Application for RRR suggests that, in fact, the changes proposed in the Ninth Revised SGAT will make the SGAT service intervals consistent with the Commission's Wholesale Service Quality Rules, 4 </w:t>
      </w:r>
      <w:r>
        <w:rPr>
          <w:i/>
          <w:iCs/>
        </w:rPr>
        <w:t>Code of Colorado Regulations</w:t>
      </w:r>
      <w:r>
        <w:rPr/>
        <w:t xml:space="preserve"> 723-43-6.  As such, these proposals should be accepted and allowed to become effective.  Alternately, the Application suggests that the proposed service intervals be investigated at hearing in Docket No. 03I-213T, the proceeding to consider proposed changes to the rate for Enhanced Extended Loops.</w:t>
      </w:r>
    </w:p>
    <w:p>
      <w:pPr>
        <w:pStyle w:val="ParagraphDiscussion"/>
        <w:numPr>
          <w:ilvl w:val="0"/>
          <w:numId w:val="7"/>
        </w:numPr>
        <w:ind w:firstLine="720"/>
        <w:rPr/>
      </w:pPr>
      <w:r>
        <w:rPr/>
        <w:t>We deny these suggestions.  In the Decision, we concluded that the service intervals proposed in the Ninth Revised SGAT appeared to be inconsistent with the Wholesale Service Quality Rules "in some instances."  Nothing in the Application for RRR dissuades us from that conclusion.  We further concluded in the Decision that these proposals should first be considered in the Colorado Performance Assurance Plan review process for Performance Indicator Definitions (PIDS).  Qwest now argues that the proposed service interval changes are not appropriate for consideration in the PIDS review process, because the PIDS themselves are not affected by these proposals.  We note, however, that the proposed service intervals are critical components of the PIDS measurements.  Therefore, we affirm our holding that the appropriate forum to first review these changes to the service intervals is the PIDS review process.  For these reasons, the Application for RRR is denied.</w:t>
      </w:r>
    </w:p>
    <w:p>
      <w:pPr>
        <w:pStyle w:val="ParagraphDiscussion"/>
        <w:numPr>
          <w:ilvl w:val="0"/>
          <w:numId w:val="7"/>
        </w:numPr>
        <w:ind w:firstLine="720"/>
        <w:rPr/>
      </w:pPr>
      <w:r>
        <w:rPr/>
        <w:t>The Decision ordered Qwest to file revisions to Colorado PUC Tariff No. 22, consistent with the directives in the Decision, within 30 days of the effective date of that order.  The Application for RRR finally requests an extension of time for Qwest to file a revised Tariff No. 22.  Good cause having been shown, we grant the request and direct Qwest to file a revised Tariff No. 22 on or before June 13, 2003, such revisions are to become effective on June 14,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by Qwest Corporation is denied.  Qwest's request for an extension of time to file revisions to Colorado PUC Tariff No. 22 is granted consistent with this Order.</w:t>
      </w:r>
    </w:p>
    <w:p>
      <w:pPr>
        <w:pStyle w:val="ParagraphOrder"/>
        <w:numPr>
          <w:ilvl w:val="0"/>
          <w:numId w:val="3"/>
        </w:numPr>
        <w:ind w:firstLine="720"/>
        <w:rPr/>
      </w:pPr>
      <w:r>
        <w:rPr/>
        <w:t>On June 13, 2003, Qwest Corporation shall file revisions to Colorado PUC Tariff No. 22 consistent with the directives set forth in Decision No. C03-0464.  The effective date for these revisions shall be June 14, 200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47:00Z</dcterms:created>
  <dc:creator>Lloyd Petersen</dc:creator>
  <dc:description>See Decisions on COPUC Website at: 
www.dora.state.co.us/puc/Decisions/</dc:description>
  <dc:language>en-US</dc:language>
  <cp:lastModifiedBy>suzette scott</cp:lastModifiedBy>
  <cp:lastPrinted>2003-06-12T10:17:00Z</cp:lastPrinted>
  <dcterms:modified xsi:type="dcterms:W3CDTF">2003-06-12T16:17:00Z</dcterms:modified>
  <cp:revision>3</cp:revision>
  <dc:subject/>
  <dc:title>COPUC Decision</dc:title>
</cp:coreProperties>
</file>