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Order Approving Memorandum</w:t>
        <w:br/>
        <w:t>Of And Request For Proposal</w:t>
      </w:r>
    </w:p>
    <w:p>
      <w:pPr>
        <w:pStyle w:val="Date"/>
        <w:keepNext w:val="true"/>
        <w:rPr>
          <w:kern w:val="2"/>
        </w:rPr>
      </w:pPr>
      <w:r>
        <w:rPr>
          <w:kern w:val="2"/>
        </w:rPr>
        <w:t>Mailed Date:  June 9,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Ma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Commission is presently participating in the Multi-state Collaborative process (Collaborative) relating to Qwest Corporation's (Qwest) Statement of Generally Available Terms and Conditions.  The Collaborative for Long-Term PIDs Administration (LTPA) is a committee composed of state commission staffs, Qwest, and participating competitive local exchange carriers (CLECs).  The Collaborative is seeking to hire a LTPA Facilitator to organize and facilitate the discussions to change, add, or delete Performance Indicator Definitions, which measure Qwest's performance in the delivery of wholesale services to CLECs under § 271 of the Telecommunications Act of 1996.  All the state commissions in the Collaborative, including the Colorado Public Utilities Commission, support the hiring of a LTPA Facilitator.  In order for the Collaborative to hire a Facilitator, each state must establish the method of paying its appropriate share of the costs for the Facilitator.</w:t>
      </w:r>
    </w:p>
    <w:p>
      <w:pPr>
        <w:pStyle w:val="ParagraphDiscussion"/>
        <w:numPr>
          <w:ilvl w:val="0"/>
          <w:numId w:val="7"/>
        </w:numPr>
        <w:ind w:firstLine="720"/>
        <w:rPr/>
      </w:pPr>
      <w:r>
        <w:rPr/>
        <w:t>Colorado's contribution for the Facilitator will come from the Tier 2 Special Fund.</w:t>
      </w:r>
      <w:r>
        <w:rPr>
          <w:rStyle w:val="FootnoteCharacters"/>
          <w:rStyle w:val="FootnoteAnchor"/>
        </w:rPr>
        <w:footnoteReference w:id="2"/>
      </w:r>
      <w:r>
        <w:rPr/>
        <w:t xml:space="preserve">  In order for the Collaborative to immediately proceed with hiring a LTPA Facilitator we now establish the method by which Colorado's share of costs for the Facilitator will be paid.  Specifically, we now approve the attached Memorandum of Understanding (Memorandum).</w:t>
      </w:r>
      <w:r>
        <w:rPr>
          <w:rStyle w:val="FootnoteCharacters"/>
          <w:rStyle w:val="FootnoteAnchor"/>
        </w:rPr>
        <w:footnoteReference w:id="3"/>
      </w:r>
      <w:r>
        <w:rPr/>
        <w:t xml:space="preserve">  That Memorandum sets forth certain terms and conditions under which Qwest will advance funds--which will offset payments to be made to the Tier 2 Special Fund--for the hiring of the Facilitator.  In addition, we now approve the attached Request for Proposal for the Facilitator 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ttached Memorandum of Understanding and the Request for Proposal are appro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nies are paid into the Tier 2 Special Fund monthly depending on the amount of Qwest’s penalties.  If or when there are insufficient funds in the Special Fund to directly pay Colorado’s share for the Facilitator, Qwest shall advance the necessary funds.  Qwest will later reimburse itself for any such advances by debiting the Special Fund when the balance permits it.</w:t>
      </w:r>
    </w:p>
  </w:footnote>
  <w:footnote w:id="3">
    <w:p>
      <w:pPr>
        <w:pStyle w:val="Footnote"/>
        <w:suppressAutoHyphens w:val="true"/>
        <w:spacing w:before="60" w:after="0"/>
        <w:ind w:firstLine="720"/>
        <w:jc w:val="both"/>
        <w:rPr/>
      </w:pPr>
      <w:r>
        <w:rPr>
          <w:rStyle w:val="FootnoteCharacters"/>
        </w:rPr>
        <w:footnoteRef/>
      </w:r>
      <w:r>
        <w:rPr/>
        <w:t xml:space="preserve"> </w:t>
      </w:r>
      <w:r>
        <w:rPr/>
        <w:t>The Director of the Commission will execute the Memorandum on behalf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50:00Z</dcterms:created>
  <dc:creator>suzette scott</dc:creator>
  <dc:description>See Decisions on COPUC Website at: 
www.dora.state.co.us/puc/Decisions/</dc:description>
  <dc:language>en-US</dc:language>
  <cp:lastModifiedBy>suzette scott</cp:lastModifiedBy>
  <cp:lastPrinted>2003-06-06T14:30:00Z</cp:lastPrinted>
  <dcterms:modified xsi:type="dcterms:W3CDTF">2003-06-06T20:30:00Z</dcterms:modified>
  <cp:revision>5</cp:revision>
  <dc:subject/>
  <dc:title>COPUC Decision</dc:title>
</cp:coreProperties>
</file>