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4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4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15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151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rds trANSPORTATION, LTD DOING BUSINESS AS Yellow cab company of colorado springs TO PUBLISH a Fuel supplement passenger tariff no. 32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Tariff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April 24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April 23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7, 2003, RDS</w:t>
      </w:r>
      <w:r>
        <w:rPr>
          <w:spacing w:val="6"/>
        </w:rPr>
        <w:t xml:space="preserve"> Transportation, LTD doing business as Yellow Cab Company of Colorado Springs</w:t>
      </w:r>
      <w:r>
        <w:rPr/>
        <w:t xml:space="preserve"> (“Yellow Cab”) filed an application for authority to publish a fuel supplement increase to Passenger Tariff Number 32 to become effective on less-than-statutory notice.  Yellow Cab provides passenger service between points in El Paso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Yellow Cab proposes a twenty-five cent fuel surcharge to every trip.  The proposed surcharge will expire 45 days from the effective date of the fuel supplement filing.  The proposal will add a 2.6 percent cost increase to the average trip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 Yellow Cab states that fuel costs to the drivers has increased substantially in the last year.  Yellow Cab drivers must pay for the fuel themselves.        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twenty-five cent increase on a per trip basis to the passenger trip rates in Passenger Tariff No. 32 and that the application should be gra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44"/>
        <w:ind w:left="720" w:hanging="720"/>
        <w:jc w:val="both"/>
        <w:rPr/>
      </w:pPr>
      <w:r>
        <w:rPr>
          <w:b/>
          <w:spacing w:val="-3"/>
        </w:rPr>
        <w:t>II.</w:t>
        <w:tab/>
      </w:r>
      <w:r>
        <w:rPr>
          <w:b/>
          <w:spacing w:val="-3"/>
          <w:u w:val="single"/>
        </w:rPr>
        <w:t>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44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A.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RDS</w:t>
      </w:r>
      <w:r>
        <w:rPr>
          <w:spacing w:val="6"/>
        </w:rPr>
        <w:t xml:space="preserve"> Transportation, LTD doing business as Yellow Cab Company of Colorado Springs</w:t>
      </w:r>
      <w:r>
        <w:rPr/>
        <w:t xml:space="preserve"> to publish a fuel supplement to Passenger Tariff No. 32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Fuel Supplement Number One to Passenger Tariff No. 32</w:t>
      </w:r>
      <w:r>
        <w:rPr>
          <w:spacing w:val="-3"/>
        </w:rPr>
        <w:t>, 1) shall be published on not less than one day’s notice to the Com</w:t>
      </w:r>
      <w:r>
        <w:rPr/>
        <w:t>mission and the general public, 2) shall be filed immediately, 3) and shall be published to expire 45 days from the effective date of the supplement.</w:t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APRIL 23, 2003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4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151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03:00Z</dcterms:created>
  <dc:creator>suzette scott</dc:creator>
  <dc:description>See Decisions on COPUC Website at: 
www.dora.state.co.us/puc/Decisions/</dc:description>
  <dc:language>en-US</dc:language>
  <cp:lastModifiedBy>PUCMSC</cp:lastModifiedBy>
  <cp:lastPrinted>2003-04-24T15:57:00Z</cp:lastPrinted>
  <dcterms:modified xsi:type="dcterms:W3CDTF">2003-04-28T17:03:00Z</dcterms:modified>
  <cp:revision>2</cp:revision>
  <dc:subject/>
  <dc:title>COPUC Decision</dc:title>
</cp:coreProperties>
</file>