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39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39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98A-38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98A-38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COLORADO DEPARTMENT OF TRANSPORTATION FOR THE AUTHORITY TO REMOVE AND REPLACE AN EXISTING GRADE SEPARATION STRUCTURE CARRYING STATE HIGHWAY 6 OVER THE UNION PACIFIC RAILROAD COMPANY TRACKS, AT RAILROAD REFERENCE POINT 71.90, NATIONAL INVENTORY ID NO. 805-296c, SOUTHWEST OF MERINO, IN LOGAN COUNTY. COLORADO.</w:t>
      </w:r>
    </w:p>
    <w:p>
      <w:pPr>
        <w:pStyle w:val="DecisionTitle"/>
        <w:rPr/>
      </w:pPr>
      <w:r>
        <w:rPr/>
        <w:t>COMMISSION ORDER GRANTING APPLICATION</w:t>
      </w:r>
    </w:p>
    <w:p>
      <w:pPr>
        <w:pStyle w:val="Date"/>
        <w:rPr/>
      </w:pPr>
      <w:r>
        <w:rPr/>
        <w:t>Mailed Date:  April 18, 2003</w:t>
      </w:r>
    </w:p>
    <w:p>
      <w:pPr>
        <w:pStyle w:val="Date"/>
        <w:rPr/>
      </w:pPr>
      <w:r>
        <w:rPr/>
        <w:t>Adopted Date:  April 16, 200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August 25, 1998, the Colorado Department of Transportation, (CDOT), filed this application requesting authority to replace the existing highway/railroad grade separation structure that carries State Highway 6 over the tracks of the Union Pacific Railroad Company (UPRR) at railroad milepost 71.90, National Inventory ID No 805-296C, southwest of Merino, in Logan County, Colorado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September 1, 1998, the Staff of the Commission filed its Entry of Appearance and Notice of Interven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gave notice of this application together with a copy of the application, to all interested parties, including adjacent property owners in accordance with § 40-6-108(2), C.R.S.  The Notice was mailed September 1, 1998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September 17, 1998, the UPRR filed its Entry of Appearance and Notice of Interven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protests, objections, or petitions to intervene in opposition were filed in this application.  This application is noncontested and unoppos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Received by the Commission as a late-filed exhibit on March 17, 1999, is a copy of the fully executed Agreement dated March 12, 1999, by and between CDOT and UPRR, providing for construction, operation and maintenance of the highway/railroad grade separation structure of State Highway 6 over the tracks of UPRR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has jurisdiction in this matter under § 40-4-106(2)(a) &amp; (3)(a), 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has reviewed the record in this matter and deems that the application is now complete within the meaning of § 40-6-109(5), 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determine this matter upon the record, without a formal hearing, under § 40-6-109(5), C.R.S., and Commission Rule of Practice and Procedure No. 24, 4 CCR 723-l, because the application is non-contested and the applicant did not request a public hearing.</w:t>
      </w:r>
    </w:p>
    <w:p>
      <w:pPr>
        <w:pStyle w:val="Heading3"/>
        <w:numPr>
          <w:ilvl w:val="1"/>
          <w:numId w:val="10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tice of the proposed construction of the highway/railroad grade separation structure has been given by the Commission to all interested parties, including adjacent property owners.  No intervenor who filed a petition to intervene or other pleading contested or opposed the applica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CDOT proposes to replace the existing highway/railroad grade separation structure (Structure No. C-23-R) that carries State Highway 6 over the mainline track of the UPRR at railroad milepost 71.90, National Inventory ID No 805-296C with a new structure (Structure No. C-23-AO) at the same location in Logan County, Colorado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new bridge structure will be 40.4 feet in width to provide for a travel lane with paved shoulder in each direction with bridge rail and chain link fencing.  A minimum vertical clearance from top of rail to bottom of structure of 23.0 feet will be provided which exceeds the Commission requirement of 22.5 feet.  A minimum horizontal clearance of 25.3 feet from the centerline of the track to the face of pier 2 will be provided which exceeds the Commission requirement of 8.5 feet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verage daily traffic on State Highway 6 at the project area is currently about 850 vehicles per day, with a projected increase to 935 vehicles.  There are approximately four train movements per day at a maximum timetable speed of 50 mph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is project is being funded by CDOT. The estimated cost of the project including the bridge replacement is $3,675,000.</w:t>
      </w:r>
    </w:p>
    <w:p>
      <w:pPr>
        <w:pStyle w:val="Heading3"/>
        <w:numPr>
          <w:ilvl w:val="1"/>
          <w:numId w:val="10"/>
        </w:numPr>
        <w:rPr/>
      </w:pPr>
      <w:r>
        <w:rPr/>
        <w:t>CONCLUSIONS ON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Commission has jurisdiction in this matter under </w:t>
      </w:r>
      <w:r>
        <w:rPr>
          <w:spacing w:val="-3"/>
        </w:rPr>
        <w:t>§ 40-4-106(2)(a) &amp; (3)(a), 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intervenor who filed a petition to intervene or other pleading contested or opposed the application.  The application is noncontested and unoppos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determine this matter on the record, without a formal hearing under § 40-6-109(5), C.R.S., and Commission Rule of Practice and Procedure No. 24, 4 CCR 723-l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ublic safety, convenience and necessity requires, and will be served by the granting of this applica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lorado Department of Transportation is authorized to replace the existing highway/railroad grade separation structure that carries State Highway 6 over the tracks of the Union Pacific Railroad Company at railroad milepost 71.90, National Inventory ID No. 805-296C, southwest of Merino, in Logan County, Colorado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work done shall be in accordance with the plans, specifications and exhibits submitted in this application and hereby appro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total actual cost of labor and material required for the highway/railroad grade separation structure authorized in ordering paragraph No. 1 above shall be paid in accordance with the Agreement, dated March 12, 1999, by and between the Colorado Department of Transportation and the Union Pacific Railroad Company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Maintenance of the completed highway/railroad grade separation structure shall be in accordance with the Agreement, dated March 12, 1999, by and between the Colorado Department of Transportation and the Union Pacific Railroad Company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retains jurisdiction to make further orders as required in this matt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the date that it is mailed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 WEEKLY MEETING                                    APRIL 16, 2003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269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1.2pt;mso-wrap-distance-left:0pt;mso-wrap-distance-right:0pt;mso-wrap-distance-top:0pt;mso-wrap-distance-bottom:0pt;margin-top:626.8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9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6:30:00Z</dcterms:created>
  <dc:creator>Marisela Chavez</dc:creator>
  <dc:description/>
  <dc:language>en-US</dc:language>
  <cp:lastModifiedBy>TRNDCM</cp:lastModifiedBy>
  <cp:lastPrinted>2003-04-17T13:52:00Z</cp:lastPrinted>
  <dcterms:modified xsi:type="dcterms:W3CDTF">2003-04-21T16:30:00Z</dcterms:modified>
  <cp:revision>2</cp:revision>
  <dc:subject/>
  <dc:title>CDOTSH24OPDRGW                         </dc:title>
</cp:coreProperties>
</file>