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WWSetBkmk1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0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bookmarkStart w:id="2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323</w:instrText>
      </w:r>
      <w:r>
        <w:rPr>
          <w:kern w:val="2"/>
        </w:rPr>
        <w:fldChar w:fldCharType="separate"/>
      </w:r>
      <w:bookmarkStart w:id="3" w:name="Decision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3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114CP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114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dcs/purgatory, llc doing business as mountain transport for authority TO PUBLISH time schedule number 18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schedule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March 28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March 26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24, 2003, DCS/Purgatory</w:t>
      </w:r>
      <w:r>
        <w:rPr>
          <w:spacing w:val="6"/>
        </w:rPr>
        <w:t>, LLC., doing business as Mountain Transport,</w:t>
      </w:r>
      <w:r>
        <w:rPr/>
        <w:t xml:space="preserve"> (“Mountain Transport”)</w:t>
      </w:r>
      <w:r>
        <w:rPr>
          <w:spacing w:val="18"/>
        </w:rPr>
        <w:t xml:space="preserve">, </w:t>
      </w:r>
      <w:r>
        <w:rPr/>
        <w:t xml:space="preserve">filed an application for authority to publish Time Schedule Number 18 to become effective on less-than-statutory notice.  </w:t>
      </w:r>
      <w:r>
        <w:rPr>
          <w:spacing w:val="6"/>
        </w:rPr>
        <w:t>Mountain Transport</w:t>
      </w:r>
      <w:r>
        <w:rPr/>
        <w:t xml:space="preserve"> provides scheduled service between Durango, Colorado and Durango Mountain Resort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spacing w:val="6"/>
        </w:rPr>
        <w:t>Mountain Transport proposes to reduce</w:t>
      </w:r>
      <w:r>
        <w:rPr/>
        <w:t xml:space="preserve"> scheduled service to one run per day starting at 7:05 in the morning and terminating at 5:55 in the even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, </w:t>
      </w:r>
      <w:r>
        <w:rPr>
          <w:spacing w:val="6"/>
        </w:rPr>
        <w:t xml:space="preserve">Mountain Transport </w:t>
      </w:r>
      <w:r>
        <w:rPr/>
        <w:t xml:space="preserve">states that loss in revenue from continued operations compels an early shut down of March 31, 2003 rather than the usual April 8, 2003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Time Schedule Number 18 and that the application should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DCS/Purgatory</w:t>
      </w:r>
      <w:r>
        <w:rPr>
          <w:spacing w:val="6"/>
        </w:rPr>
        <w:t xml:space="preserve">, LLC doing business as Mountain Transport </w:t>
      </w:r>
      <w:r>
        <w:rPr/>
        <w:t>to publish Time Schedule Number 18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ime Schedule Number 18 </w:t>
      </w:r>
      <w:r>
        <w:rPr>
          <w:spacing w:val="-3"/>
        </w:rPr>
        <w:t>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MARCH 26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ragraph">
                  <wp:posOffset>-1460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</w:t>
                            </w:r>
                          </w:p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9.35pt;mso-wrap-distance-top:0pt;mso-wrap-distance-bottom:0pt;margin-top:-1.15pt;mso-position-vertical-relative:text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</w:t>
                      </w:r>
                    </w:p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drawing>
                                <wp:inline distT="0" distB="0" distL="0" distR="0">
                                  <wp:extent cx="1765935" cy="162179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  <w:sz w:val="16"/>
                        </w:rPr>
                        <w:t>(S E A L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drawing>
                          <wp:inline distT="0" distB="0" distL="0" distR="0">
                            <wp:extent cx="1765935" cy="162179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3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114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;Times New Roman" w:hAnsi="Times New Roman;Times New Roman" w:cs="Times New Roman;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06:00Z</dcterms:created>
  <dc:creator>suzette scott</dc:creator>
  <dc:description>See Decisions on COPUC Website at: 
www.dora.state.co.us/puc/Decisions/</dc:description>
  <dc:language>en-US</dc:language>
  <cp:lastModifiedBy>PUCMSC</cp:lastModifiedBy>
  <cp:lastPrinted>2003-03-28T11:32:00Z</cp:lastPrinted>
  <dcterms:modified xsi:type="dcterms:W3CDTF">2003-04-03T19:06:00Z</dcterms:modified>
  <cp:revision>2</cp:revision>
  <dc:subject/>
  <dc:title>COPUC Decision</dc:title>
</cp:coreProperties>
</file>