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3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394T</w:t>
      </w:r>
      <w:r>
        <w:rPr>
          <w:caps/>
          <w:kern w:val="2"/>
        </w:rPr>
        <w:fldChar w:fldCharType="end"/>
      </w:r>
    </w:p>
    <w:p>
      <w:pPr>
        <w:pStyle w:val="Caption"/>
        <w:rPr/>
      </w:pPr>
      <w:r>
        <w:rPr/>
        <w:t>re:  the application for approval of interconnection agreement between u s west communications, inc. and vanion telecom, inc.</w:t>
      </w:r>
    </w:p>
    <w:p>
      <w:pPr>
        <w:pStyle w:val="DecisionTitle"/>
        <w:rPr>
          <w:kern w:val="2"/>
        </w:rPr>
      </w:pPr>
      <w:r>
        <w:rPr/>
        <w:t>DECISION APPROVING REPORT OF ADOPTION OF PREVIOUSLY APPROVED AMENDMENT</w:t>
      </w:r>
    </w:p>
    <w:p>
      <w:pPr>
        <w:pStyle w:val="Date"/>
        <w:keepNext w:val="true"/>
        <w:rPr>
          <w:kern w:val="2"/>
        </w:rPr>
      </w:pPr>
      <w:r>
        <w:rPr>
          <w:kern w:val="2"/>
        </w:rPr>
        <w:t>Mailed Date:  April 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March 26,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Vanion Telecom, Inc. (Vanion), pursuant to Commission Rule 4 </w:t>
      </w:r>
      <w:r>
        <w:rPr>
          <w:i/>
          <w:iCs/>
        </w:rPr>
        <w:t xml:space="preserve">Code of Colorado Regulations </w:t>
      </w:r>
      <w:r>
        <w:rPr/>
        <w:t>(CCR) 723-44-6.</w:t>
      </w:r>
      <w:r>
        <w:rPr>
          <w:rStyle w:val="FootnoteCharacters"/>
          <w:rStyle w:val="FootnoteAnchor"/>
        </w:rPr>
        <w:footnoteReference w:id="2"/>
      </w:r>
      <w:r>
        <w:rPr/>
        <w:t xml:space="preserve">  The Commission has already approved an Interconnection Agreement (Agreement) between Qwest and Vanion for the provision of Qwest’s local exchange services in Decision No. C00-955, as amended.</w:t>
      </w:r>
    </w:p>
    <w:p>
      <w:pPr>
        <w:pStyle w:val="ParagraphDiscussion"/>
        <w:numPr>
          <w:ilvl w:val="0"/>
          <w:numId w:val="7"/>
        </w:numPr>
        <w:ind w:firstLine="720"/>
        <w:rPr/>
      </w:pPr>
      <w:r>
        <w:rPr/>
        <w:t xml:space="preserve">The parties filed this Report of Adoption on March 11, 2003.  The parties have agreed to amend their Agreement to add rates, terms, and conditions for Unbundled Dedicated Interoffice Transport (UDIT) and for Unbundled Network Elements (UNEs).  Both amendments are taken from Qwest’s Statement of Generally Available Terms and Conditions for Telecommunications Services Eighth Revision (SGAT) filed on April 29, 2002, as amended in compliance filings filed June 13 and 28, 2002, and as approved by the Commission on July 2, 2002 by Decision No. C02-739 in Docket No. 02M-260T, and as amended by the Commission by Decision No. C02-932 on August 2, 2002.  The UDIT Amendment is from Section 9.6 and the UNE Amendment is from Section 9.23 of the SGAT.  The Amendments are attached to the Report of Adoption as Exhibits “A” and “B” respectively. </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port of Adoption by Qwest Corporation and Vanion Telecom Inc., to amend their Interconnection Agreement to add rates, terms, and conditions for Unbundled Dedicated Interoffice Transport and for Unbundled Network Elements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39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28:00Z</dcterms:created>
  <dc:creator>suzette scott</dc:creator>
  <dc:description>See Decisions on COPUC Website at: 
www.dora.state.co.us/puc/Decisions/</dc:description>
  <dc:language>en-US</dc:language>
  <cp:lastModifiedBy>suzette scott</cp:lastModifiedBy>
  <cp:lastPrinted>2003-04-01T14:47:00Z</cp:lastPrinted>
  <dcterms:modified xsi:type="dcterms:W3CDTF">2003-04-01T21:47:00Z</dcterms:modified>
  <cp:revision>4</cp:revision>
  <dc:subject/>
  <dc:title>COPUC Decision</dc:title>
</cp:coreProperties>
</file>