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27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27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iggins telephone association for approval of its disaggregation plan.</w:t>
      </w:r>
    </w:p>
    <w:p>
      <w:pPr>
        <w:pStyle w:val="DecisionTitle"/>
        <w:rPr>
          <w:kern w:val="2"/>
        </w:rPr>
      </w:pPr>
      <w:r>
        <w:rPr/>
        <w:t>Order Directing Administrative Law Judge To Conduct Hearing Under § 40-6-109.5, C.R.S.</w:t>
      </w:r>
    </w:p>
    <w:p>
      <w:pPr>
        <w:pStyle w:val="Date"/>
        <w:rPr>
          <w:kern w:val="2"/>
        </w:rPr>
      </w:pPr>
      <w:r>
        <w:rPr>
          <w:kern w:val="2"/>
        </w:rPr>
        <w:t>Mailed Date:  January 31, 2003</w:t>
      </w:r>
    </w:p>
    <w:p>
      <w:pPr>
        <w:pStyle w:val="Date"/>
        <w:rPr>
          <w:kern w:val="2"/>
        </w:rPr>
      </w:pPr>
      <w:r>
        <w:rPr>
          <w:kern w:val="2"/>
        </w:rPr>
        <w:t xml:space="preserve">Adopted Date:  </w:t>
      </w:r>
      <w:r>
        <w:rPr/>
        <w:t>January 29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ncerns the Application by Wiggins Telephone Association for Commission approval of its plan for disaggregating its federal and state universal service support.  Under § 40-6-109.5, C.R.S., the Commission is normally required to issue its decision on an application within 210 days of the time the application is deemed complete.  That 210-day period expired in this case on January 27, 2003.  Under the provisions of § 40-6-109.5(4), C.R.S., however, the Commission may extend the time for decision on an application an additional 90 days "after notice and a hearing."  The Administrative Law Judge (ALJ) has issued a Recommended Decision on the application.  N.E. Colorado Cellular, Inc., filed Exceptions to the Recommended Decision in accordance with § 40-6-109(2), C.R.S.  In light of the filing of the Exceptions, the Commission has not yet issued a final decision in this cas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refore, in accordance with § 40-6-109.5(4), C.R.S., we direct the ALJ to conduct a hearing to consider whether the time for decision in this case should be extended an additional 90 day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dministrative Law Judge shall conduct a hearing in this case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January 29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LEFT THE COMMISSION ON JANUARY 30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LEFT THE COMMISSION ON JANUARY 30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1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276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31T14:53:00Z</cp:lastPrinted>
  <dcterms:modified xsi:type="dcterms:W3CDTF">2003-01-31T21:53:00Z</dcterms:modified>
  <cp:revision>4</cp:revision>
  <dc:subject/>
  <dc:title>COPUC Decision</dc:title>
</cp:coreProperties>
</file>