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3-010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010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2M-260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2M-260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colorado public utilities commission’s recommendation to the federal communications commission regarding qwest corporation’s provision of in-region, interlata services in colorado.</w:t>
      </w:r>
    </w:p>
    <w:p>
      <w:pPr>
        <w:pStyle w:val="DecisionTitle"/>
        <w:rPr>
          <w:kern w:val="2"/>
        </w:rPr>
      </w:pPr>
      <w:r>
        <w:rPr>
          <w:kern w:val="2"/>
        </w:rPr>
        <w:t>order closing docket</w:t>
      </w:r>
    </w:p>
    <w:p>
      <w:pPr>
        <w:pStyle w:val="Date"/>
        <w:rPr>
          <w:kern w:val="2"/>
        </w:rPr>
      </w:pPr>
      <w:r>
        <w:rPr>
          <w:kern w:val="2"/>
        </w:rPr>
        <w:t>Mailed Date:  January 30, 2003</w:t>
      </w:r>
    </w:p>
    <w:p>
      <w:pPr>
        <w:pStyle w:val="Date"/>
        <w:rPr>
          <w:kern w:val="2"/>
        </w:rPr>
      </w:pPr>
      <w:r>
        <w:rPr>
          <w:kern w:val="2"/>
        </w:rPr>
        <w:t>Adopted Date:  January 29, 2003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Docket No. 02M-260T was originally opened as a continuation of Docket No. 98I-198T which the Commission opened to investigate Qwest Corporation’s (Qwest’s) compliance with § 271(c) of the Telecommunications Act of 1996. Docket No. 98I-198T was closed and the present docket was opened by Decision No. C02-546 to be the repository docket for any yet to be resolved wholesale issues and for notices of all </w:t>
      </w:r>
      <w:r>
        <w:rPr>
          <w:i/>
        </w:rPr>
        <w:t xml:space="preserve">ex parte </w:t>
      </w:r>
      <w:r>
        <w:rPr/>
        <w:t xml:space="preserve">communications that parties held with the Federal Communications Commission (FCC) on Qwest’s pending § 271 application.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December 23, 2002, the FCC released its decision FCC 02-332 which granted Qwest Communications International, Inc.’s application to provide in-region, InterLATA services in nine states, including Colorado. With the release of that decision and the resolution of all in-state § 271 issues, there is no longer a need for this repository docket. Therefore, by this decision, we close Docket No. 02M-260T. Any future filings dealing with Qwest’s wholesale performance should be filed as a new complaint, application or advice letter filings as the case warrants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Docket No. 02M-260T is clos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’ WEEKLY MEETING</w:t>
        <w:br/>
        <w:t>January 29, 2003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  <w:t>G:/yellow/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>:BQ</w:t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010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2M-260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cs="Times New Roman"/>
      <w:sz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4"/>
    </w:rPr>
  </w:style>
  <w:style w:type="character" w:styleId="WW8NumSt60z0">
    <w:name w:val="WW8NumSt60z0"/>
    <w:qFormat/>
    <w:rPr>
      <w:rFonts w:ascii="Times New Roman" w:hAnsi="Times New Roman" w:cs="Times New Roman"/>
      <w:sz w:val="40"/>
    </w:rPr>
  </w:style>
  <w:style w:type="character" w:styleId="WW8NumSt100z0">
    <w:name w:val="WW8NumSt100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Seal">
    <w:name w:val="Seal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TextBody"/>
    <w:qFormat/>
    <w:pPr>
      <w:numPr>
        <w:ilvl w:val="0"/>
        <w:numId w:val="4"/>
      </w:numPr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7:29:00Z</dcterms:created>
  <dc:creator>Becky Quintana</dc:creator>
  <dc:description/>
  <dc:language>en-US</dc:language>
  <cp:lastModifiedBy>suzette scott</cp:lastModifiedBy>
  <cp:lastPrinted>2003-01-29T15:52:00Z</cp:lastPrinted>
  <dcterms:modified xsi:type="dcterms:W3CDTF">2003-01-29T22:52:00Z</dcterms:modified>
  <cp:revision>6</cp:revision>
  <dc:subject/>
  <dc:title>Decision No</dc:title>
</cp:coreProperties>
</file>