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ns w:id="3" w:author="TRNDCM" w:date="2003-01-23T11:07:00Z"/>
        </w:rPr>
      </w:pPr>
      <w:ins w:id="0" w:author="TRNDCM" w:date="2003-01-23T11:07:00Z">
        <w:bookmarkStart w:id="0" w:name="DecisionNo"/>
        <w:r>
          <w:rPr>
            <w:kern w:val="2"/>
          </w:rPr>
          <w:fldChar w:fldCharType="begin"/>
        </w:r>
        <w:r>
          <w:rPr>
            <w:kern w:val="2"/>
          </w:rPr>
          <w:instrText xml:space="preserve"> ASK "DecisionNo" enter Decision No. here now \d C03-0090</w:instrText>
        </w:r>
        <w:r>
          <w:rPr>
            <w:kern w:val="2"/>
          </w:rPr>
          <w:fldChar w:fldCharType="separate"/>
        </w:r>
        <w:bookmarkStart w:id="1" w:name="DecisionNo"/>
        <w:r>
          <w:rPr>
            <w:kern w:val="2"/>
          </w:rPr>
        </w:r>
        <w:bookmarkEnd w:id="1"/>
        <w:r>
          <w:rPr>
            <w:kern w:val="2"/>
          </w:rPr>
          <w:fldChar w:fldCharType="end"/>
        </w:r>
      </w:ins>
      <w:ins w:id="1" w:author="TRNDCM" w:date="2003-01-23T11:07:00Z">
        <w:bookmarkEnd w:id="0"/>
        <w:r>
          <w:rPr>
            <w:kern w:val="2"/>
          </w:rPr>
          <w:t xml:space="preserve">Decision No. </w:t>
        </w:r>
      </w:ins>
      <w:ins w:id="2" w:author="TRNDCM" w:date="2003-01-23T11:07:00Z">
        <w:r>
          <w:rPr>
            <w:kern w:val="2"/>
          </w:rPr>
          <w:fldChar w:fldCharType="begin"/>
        </w:r>
        <w:r>
          <w:rPr>
            <w:kern w:val="2"/>
          </w:rPr>
          <w:instrText xml:space="preserve"> REF "DecisionNo" </w:instrText>
        </w:r>
        <w:r>
          <w:rPr>
            <w:kern w:val="2"/>
          </w:rPr>
          <w:fldChar w:fldCharType="separate"/>
        </w:r>
        <w:r>
          <w:rPr>
            <w:kern w:val="2"/>
          </w:rPr>
          <w:t>C03-0090</w:t>
        </w:r>
        <w:r>
          <w:rPr>
            <w:kern w:val="2"/>
          </w:rPr>
          <w:fldChar w:fldCharType="end"/>
        </w:r>
      </w:ins>
    </w:p>
    <w:p>
      <w:pPr>
        <w:pStyle w:val="PUC"/>
        <w:rPr>
          <w:kern w:val="2"/>
          <w:ins w:id="5" w:author="TRNDCM" w:date="2003-01-23T11:07:00Z"/>
        </w:rPr>
      </w:pPr>
      <w:ins w:id="4" w:author="TRNDCM" w:date="2003-01-23T11:07:00Z">
        <w:r>
          <w:rPr>
            <w:kern w:val="2"/>
          </w:rPr>
          <w:t>BEFORE THE PUBLIC UTILITIES COMMISSION OF THE STATE OF COLORADO</w:t>
        </w:r>
      </w:ins>
    </w:p>
    <w:p>
      <w:pPr>
        <w:pStyle w:val="DocketNo"/>
        <w:keepNext w:val="true"/>
        <w:rPr>
          <w:ins w:id="9" w:author="TRNDCM" w:date="2003-01-23T11:07:00Z"/>
        </w:rPr>
      </w:pPr>
      <w:ins w:id="6" w:author="TRNDCM" w:date="2003-01-23T11:07:00Z">
        <w:bookmarkStart w:id="2" w:name="DocketNo"/>
        <w:r>
          <w:rPr>
            <w:caps/>
            <w:kern w:val="2"/>
          </w:rPr>
          <w:fldChar w:fldCharType="begin"/>
        </w:r>
        <w:r>
          <w:rPr>
            <w:caps/>
            <w:kern w:val="2"/>
          </w:rPr>
          <w:instrText xml:space="preserve"> ASK "DocketNo" enter Docket No. here now \d 02A-335R</w:instrText>
        </w:r>
        <w:r>
          <w:rPr>
            <w:caps/>
            <w:kern w:val="2"/>
          </w:rPr>
          <w:fldChar w:fldCharType="separate"/>
        </w:r>
        <w:bookmarkStart w:id="3" w:name="DocketNo"/>
        <w:r>
          <w:rPr>
            <w:caps/>
            <w:kern w:val="2"/>
          </w:rPr>
        </w:r>
        <w:bookmarkEnd w:id="3"/>
        <w:r>
          <w:rPr>
            <w:caps/>
            <w:kern w:val="2"/>
          </w:rPr>
          <w:fldChar w:fldCharType="end"/>
        </w:r>
      </w:ins>
      <w:ins w:id="7" w:author="TRNDCM" w:date="2003-01-23T11:07:00Z">
        <w:bookmarkEnd w:id="2"/>
        <w:r>
          <w:rPr>
            <w:caps/>
            <w:kern w:val="2"/>
          </w:rPr>
          <w:t xml:space="preserve">DOCKET NO. </w:t>
        </w:r>
      </w:ins>
      <w:ins w:id="8" w:author="TRNDCM" w:date="2003-01-23T11:07:00Z">
        <w:r>
          <w:rPr>
            <w:caps/>
            <w:kern w:val="2"/>
          </w:rPr>
          <w:fldChar w:fldCharType="begin"/>
        </w:r>
        <w:r>
          <w:rPr>
            <w:caps/>
            <w:kern w:val="2"/>
          </w:rPr>
          <w:instrText xml:space="preserve"> REF "DocketNo" </w:instrText>
        </w:r>
        <w:r>
          <w:rPr>
            <w:caps/>
            <w:kern w:val="2"/>
          </w:rPr>
          <w:fldChar w:fldCharType="separate"/>
        </w:r>
        <w:r>
          <w:rPr>
            <w:caps/>
            <w:kern w:val="2"/>
          </w:rPr>
          <w:t>02A-335R</w:t>
        </w:r>
        <w:r>
          <w:rPr>
            <w:caps/>
            <w:kern w:val="2"/>
          </w:rPr>
          <w:fldChar w:fldCharType="end"/>
        </w:r>
      </w:ins>
    </w:p>
    <w:p>
      <w:pPr>
        <w:pStyle w:val="Heading1"/>
        <w:rPr>
          <w:del w:id="13" w:author="TRNDCM" w:date="2003-01-23T11:07:00Z"/>
        </w:rPr>
      </w:pPr>
      <w:del w:id="10" w:author="TRNDCM" w:date="2003-01-23T11:07:00Z">
        <w:bookmarkStart w:id="4" w:name="WWSetBkmk3"/>
        <w:r>
          <w:rPr>
            <w:kern w:val="2"/>
          </w:rPr>
          <w:fldChar w:fldCharType="begin"/>
        </w:r>
        <w:r>
          <w:rPr>
            <w:kern w:val="2"/>
          </w:rPr>
          <w:delInstrText xml:space="preserve"> ASK "DecisionNo" enter Decision No. here now \d select paragraph, F9 to update Decision No.</w:delInstrText>
        </w:r>
        <w:r>
          <w:rPr>
            <w:kern w:val="2"/>
          </w:rPr>
          <w:fldChar w:fldCharType="separate"/>
        </w:r>
        <w:bookmarkStart w:id="5" w:name="DecisionNo"/>
        <w:r>
          <w:rPr>
            <w:kern w:val="2"/>
          </w:rPr>
        </w:r>
        <w:bookmarkEnd w:id="5"/>
        <w:r>
          <w:rPr>
            <w:kern w:val="2"/>
          </w:rPr>
          <w:fldChar w:fldCharType="end"/>
        </w:r>
      </w:del>
      <w:del w:id="11" w:author="TRNDCM" w:date="2003-01-23T11:07:00Z">
        <w:bookmarkEnd w:id="4"/>
        <w:r>
          <w:rPr>
            <w:kern w:val="2"/>
          </w:rPr>
          <w:delText xml:space="preserve">Decision No. </w:delText>
        </w:r>
      </w:del>
      <w:del w:id="12" w:author="TRNDCM" w:date="2003-01-23T11:07:00Z">
        <w:r>
          <w:rPr>
            <w:kern w:val="2"/>
          </w:rPr>
          <w:fldChar w:fldCharType="begin"/>
        </w:r>
        <w:r>
          <w:rPr>
            <w:kern w:val="2"/>
          </w:rPr>
          <w:delInstrText xml:space="preserve"> REF WWSetBkmk3 \h </w:delInstrText>
        </w:r>
        <w:r>
          <w:rPr>
            <w:kern w:val="2"/>
          </w:rPr>
          <w:fldChar w:fldCharType="separate"/>
        </w:r>
        <w:r>
          <w:rPr>
            <w:kern w:val="2"/>
          </w:rPr>
        </w:r>
        <w:r>
          <w:rPr>
            <w:kern w:val="2"/>
          </w:rPr>
          <w:fldChar w:fldCharType="end"/>
        </w:r>
      </w:del>
    </w:p>
    <w:p>
      <w:pPr>
        <w:pStyle w:val="Heading1"/>
        <w:rPr>
          <w:kern w:val="2"/>
          <w:del w:id="15" w:author="TRNDCM" w:date="2003-01-23T11:07:00Z"/>
        </w:rPr>
      </w:pPr>
      <w:del w:id="14" w:author="TRNDCM" w:date="2003-01-23T11:07:00Z">
        <w:r>
          <w:rPr>
            <w:kern w:val="2"/>
          </w:rPr>
          <w:delText>BEFORE THE PUBLIC UTILITIES COMMISSION OF THE STATE OF COLORADO</w:delText>
        </w:r>
      </w:del>
    </w:p>
    <w:p>
      <w:pPr>
        <w:pStyle w:val="DocketNo"/>
        <w:keepNext w:val="true"/>
        <w:rPr>
          <w:del w:id="19" w:author="TRNDCM" w:date="2003-01-23T11:07:00Z"/>
        </w:rPr>
      </w:pPr>
      <w:del w:id="16" w:author="TRNDCM" w:date="2003-01-23T11:07:00Z">
        <w:bookmarkStart w:id="6" w:name="WWSetBkmk3_Copy_1"/>
        <w:r>
          <w:rPr>
            <w:caps/>
            <w:kern w:val="2"/>
          </w:rPr>
          <w:fldChar w:fldCharType="begin"/>
        </w:r>
        <w:r>
          <w:rPr>
            <w:caps/>
            <w:kern w:val="2"/>
          </w:rPr>
          <w:delInstrText xml:space="preserve"> ASK "DocketNo" enter Docket No. here now \d 02A-335R</w:delInstrText>
        </w:r>
        <w:r>
          <w:rPr>
            <w:caps/>
            <w:kern w:val="2"/>
          </w:rPr>
          <w:fldChar w:fldCharType="separate"/>
        </w:r>
        <w:bookmarkStart w:id="7" w:name="DocketNo"/>
        <w:r>
          <w:rPr>
            <w:caps/>
            <w:kern w:val="2"/>
          </w:rPr>
        </w:r>
        <w:bookmarkEnd w:id="7"/>
        <w:r>
          <w:rPr>
            <w:caps/>
            <w:kern w:val="2"/>
          </w:rPr>
          <w:fldChar w:fldCharType="end"/>
        </w:r>
      </w:del>
      <w:del w:id="17" w:author="TRNDCM" w:date="2003-01-23T11:07:00Z">
        <w:bookmarkEnd w:id="6"/>
        <w:r>
          <w:rPr>
            <w:caps/>
            <w:kern w:val="2"/>
          </w:rPr>
          <w:delText xml:space="preserve">DOCKET NO. </w:delText>
        </w:r>
      </w:del>
      <w:del w:id="18" w:author="TRNDCM" w:date="2003-01-23T11:07:00Z">
        <w:r>
          <w:rPr>
            <w:caps/>
            <w:kern w:val="2"/>
          </w:rPr>
          <w:fldChar w:fldCharType="begin"/>
        </w:r>
        <w:r>
          <w:rPr>
            <w:caps/>
            <w:kern w:val="2"/>
          </w:rPr>
          <w:delInstrText xml:space="preserve"> REF WWSetBkmk3 \h </w:delInstrText>
        </w:r>
        <w:r>
          <w:rPr>
            <w:caps/>
            <w:kern w:val="2"/>
          </w:rPr>
          <w:fldChar w:fldCharType="separate"/>
        </w:r>
        <w:r>
          <w:rPr>
            <w:caps/>
            <w:kern w:val="2"/>
          </w:rPr>
        </w:r>
        <w:r>
          <w:rPr>
            <w:caps/>
            <w:kern w:val="2"/>
          </w:rPr>
          <w:fldChar w:fldCharType="end"/>
        </w:r>
      </w:del>
    </w:p>
    <w:p>
      <w:pPr>
        <w:pStyle w:val="Heading1"/>
        <w:pBdr>
          <w:top w:val="single" w:sz="6" w:space="12" w:color="000000"/>
          <w:bottom w:val="single" w:sz="6" w:space="11" w:color="000000"/>
        </w:pBdr>
        <w:rPr/>
      </w:pPr>
      <w:r>
        <w:rPr/>
        <w:t>IN THE MATTER OF THE APPLICATION OF THE COUNTY OF EL PASO, STATE OF COLORADO, FOR AUTHORITY TO CONSTRUCT A TRAIL UNDERPASS, AT MILEPOST 84.1, UNDER THE EXISTING BURLINGTON NORTHERN AND SANTA FE RAILWAY BRIDGE OVER CREWS GULCH, IN EL PASO COUNTY, COLORADO; AND FOR AUTHORITY TO CONSTRUCT A TRAIL UNDERPASS, AT MILEPOST 81.65, UNDER THE EXISTING UNION PACIFIC RAILROAD BRIDGE OVER CREWS GULCH, IN EL PASO COUNTY, COLORADO.</w:t>
      </w:r>
    </w:p>
    <w:p>
      <w:pPr>
        <w:pStyle w:val="DecisionTitle"/>
        <w:rPr/>
      </w:pPr>
      <w:r>
        <w:rPr/>
        <w:t>COMMISSION ORDER GRANTING APPLICATION</w:t>
      </w:r>
    </w:p>
    <w:p>
      <w:pPr>
        <w:pStyle w:val="Date"/>
        <w:rPr/>
      </w:pPr>
      <w:r>
        <w:rPr/>
        <w:t>Mailed Date:  January 24, 2003</w:t>
      </w:r>
    </w:p>
    <w:p>
      <w:pPr>
        <w:pStyle w:val="Date"/>
        <w:rPr/>
      </w:pPr>
      <w:r>
        <w:rPr/>
        <w:t>Adopted Date:  January 22, 2003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ne 14, 2002, the County of El Paso  (El Paso), Colorado, filed an application for authority to construct a trail under the existing bridge of the Union Pacific Railroad Company (UPRR), at</w:t>
      </w:r>
      <w:ins w:id="20" w:author="Jack Baier" w:date="2003-01-21T09:10:00Z">
        <w:r>
          <w:rPr/>
          <w:t xml:space="preserve"> railroad</w:t>
        </w:r>
      </w:ins>
      <w:r>
        <w:rPr/>
        <w:t xml:space="preserve"> mile</w:t>
      </w:r>
      <w:del w:id="21" w:author="Jack Baier" w:date="2003-01-21T09:10:00Z">
        <w:r>
          <w:rPr/>
          <w:delText xml:space="preserve"> </w:delText>
        </w:r>
      </w:del>
      <w:r>
        <w:rPr/>
        <w:t>post 81.65 and</w:t>
      </w:r>
      <w:ins w:id="22" w:author="Jack Baier" w:date="2003-01-16T09:21:00Z">
        <w:r>
          <w:rPr/>
          <w:t xml:space="preserve"> the existing bridge of</w:t>
        </w:r>
      </w:ins>
      <w:r>
        <w:rPr/>
        <w:t xml:space="preserve"> </w:t>
      </w:r>
      <w:ins w:id="23" w:author="Jack Baier" w:date="2003-01-16T09:20:00Z">
        <w:r>
          <w:rPr/>
          <w:t>T</w:t>
        </w:r>
      </w:ins>
      <w:del w:id="24" w:author="Jack Baier" w:date="2003-01-16T09:20:00Z">
        <w:r>
          <w:rPr/>
          <w:delText>t</w:delText>
        </w:r>
      </w:del>
      <w:r>
        <w:rPr/>
        <w:t>he Burlington Northern and Santa Fe Rail</w:t>
      </w:r>
      <w:ins w:id="25" w:author="Jack Baier" w:date="2003-01-16T09:20:00Z">
        <w:r>
          <w:rPr/>
          <w:t>way</w:t>
        </w:r>
      </w:ins>
      <w:del w:id="26" w:author="Jack Baier" w:date="2003-01-16T09:20:00Z">
        <w:r>
          <w:rPr/>
          <w:delText>road</w:delText>
        </w:r>
      </w:del>
      <w:ins w:id="27" w:author="Jack Baier" w:date="2003-01-16T09:20:00Z">
        <w:r>
          <w:rPr/>
          <w:t xml:space="preserve"> Company</w:t>
        </w:r>
      </w:ins>
      <w:r>
        <w:rPr/>
        <w:t xml:space="preserve"> (BNSF), at</w:t>
      </w:r>
      <w:ins w:id="28" w:author="Jack Baier" w:date="2003-01-21T09:10:00Z">
        <w:r>
          <w:rPr/>
          <w:t xml:space="preserve"> railroad</w:t>
        </w:r>
      </w:ins>
      <w:r>
        <w:rPr/>
        <w:t xml:space="preserve"> milepost 84.1 over Crews Gulch, in the County of El Paso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ne 19, 2002, the Staff of the Commission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gave notice of the application together with a copy of the application to all interested parties, including the adjacent property owners, in accordance with § 40</w:t>
        <w:noBreakHyphen/>
        <w:t>6</w:t>
        <w:noBreakHyphen/>
        <w:t>108(2), C.R.S.  The Notice was mailed June 19, 2002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ne 24, 2002, the BNSF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>
          <w:ins w:id="29" w:author="Jack Baier" w:date="2003-01-16T09:24:00Z"/>
        </w:rPr>
      </w:pPr>
      <w:r>
        <w:rPr/>
        <w:t>On July 5, 2002, the UPRR filed its Entry of Appearance and Notice of Intervention.</w:t>
      </w:r>
    </w:p>
    <w:p>
      <w:pPr>
        <w:pStyle w:val="ParagraphDiscussion"/>
        <w:numPr>
          <w:ilvl w:val="0"/>
          <w:numId w:val="6"/>
        </w:numPr>
        <w:ind w:firstLine="720"/>
        <w:rPr>
          <w:ins w:id="35" w:author="Jack Baier" w:date="2003-01-16T09:24:00Z"/>
        </w:rPr>
      </w:pPr>
      <w:ins w:id="30" w:author="Jack Baier" w:date="2003-01-16T09:24:00Z">
        <w:r>
          <w:rPr/>
          <w:t>El Paso waived the time limits set forth in</w:t>
        </w:r>
      </w:ins>
      <w:ins w:id="31" w:author="Jack Baier" w:date="2003-01-16T09:27:00Z">
        <w:r>
          <w:rPr/>
          <w:t xml:space="preserve"> § </w:t>
        </w:r>
      </w:ins>
      <w:ins w:id="32" w:author="Jack Baier" w:date="2003-01-16T09:24:00Z">
        <w:r>
          <w:rPr/>
          <w:t>40-6-109.5, (1) and (2)</w:t>
        </w:r>
      </w:ins>
      <w:ins w:id="33" w:author="Jack Baier" w:date="2003-01-16T09:27:00Z">
        <w:r>
          <w:rPr/>
          <w:t>, C.R.S.</w:t>
        </w:r>
      </w:ins>
      <w:ins w:id="34" w:author="Jack Baier" w:date="2003-01-16T09:24:00Z">
        <w:r>
          <w:rPr/>
          <w:t xml:space="preserve"> for this application. </w:t>
        </w:r>
      </w:ins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reviewed the record in this matter and deems that the application is now complete within the meaning of § 40-6-109.5, 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upon the record, without a formal hearing, under § 40</w:t>
        <w:noBreakHyphen/>
        <w:t>6</w:t>
        <w:noBreakHyphen/>
        <w:t>109(5), C.R.S., and Rule 24, Commission Rules of Practice and Procedure, 4 </w:t>
      </w:r>
      <w:r>
        <w:rPr>
          <w:i/>
        </w:rPr>
        <w:t>Colorado Code of Regulations</w:t>
      </w:r>
      <w:r>
        <w:rPr/>
        <w:t xml:space="preserve"> ("CCR") 723-1, because the application is noncontested, and the Applicant did not request a public hearing.</w:t>
      </w:r>
    </w:p>
    <w:p>
      <w:pPr>
        <w:pStyle w:val="Heading3"/>
        <w:numPr>
          <w:ilvl w:val="1"/>
          <w:numId w:val="9"/>
        </w:numPr>
        <w:rPr/>
      </w:pPr>
      <w:r>
        <w:rPr/>
        <w:t>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El Paso is constructing a pedestrian/bicycle trail </w:t>
      </w:r>
      <w:ins w:id="36" w:author="Jack Baier" w:date="2003-01-17T16:13:00Z">
        <w:r>
          <w:rPr/>
          <w:t xml:space="preserve">along Crews Gulch to connect to the multi-use trail along Fountain Creek.  This project consists of extending the trail </w:t>
        </w:r>
      </w:ins>
      <w:ins w:id="37" w:author="Jack Baier" w:date="2003-01-17T16:16:00Z">
        <w:r>
          <w:rPr/>
          <w:t>from the</w:t>
        </w:r>
      </w:ins>
      <w:ins w:id="38" w:author="Jack Baier" w:date="2003-01-17T16:13:00Z">
        <w:r>
          <w:rPr/>
          <w:t xml:space="preserve"> </w:t>
        </w:r>
      </w:ins>
      <w:ins w:id="39" w:author="Jack Baier" w:date="2003-01-17T16:16:00Z">
        <w:r>
          <w:rPr/>
          <w:t xml:space="preserve">S.H. 85-87 </w:t>
        </w:r>
      </w:ins>
      <w:r>
        <w:rPr/>
        <w:t>under</w:t>
      </w:r>
      <w:ins w:id="40" w:author="Jack Baier" w:date="2003-01-17T16:17:00Z">
        <w:r>
          <w:rPr/>
          <w:t>pass</w:t>
        </w:r>
      </w:ins>
      <w:ins w:id="41" w:author="Jack Baier" w:date="2003-01-17T16:19:00Z">
        <w:r>
          <w:rPr/>
          <w:t>, easterly</w:t>
        </w:r>
      </w:ins>
      <w:ins w:id="42" w:author="Jack Baier" w:date="2003-01-17T16:17:00Z">
        <w:r>
          <w:rPr/>
          <w:t xml:space="preserve"> under</w:t>
        </w:r>
      </w:ins>
      <w:r>
        <w:rPr/>
        <w:t xml:space="preserve"> the existing</w:t>
      </w:r>
      <w:ins w:id="43" w:author="Jack Baier" w:date="2003-01-16T09:28:00Z">
        <w:r>
          <w:rPr/>
          <w:t xml:space="preserve"> railroad</w:t>
        </w:r>
      </w:ins>
      <w:r>
        <w:rPr/>
        <w:t xml:space="preserve"> bridge</w:t>
      </w:r>
      <w:ins w:id="44" w:author="Jack Baier" w:date="2003-01-16T09:28:00Z">
        <w:r>
          <w:rPr/>
          <w:t>s</w:t>
        </w:r>
      </w:ins>
      <w:r>
        <w:rPr/>
        <w:t xml:space="preserve"> over Crews Gulch, in the County of El Paso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The purpose of this application is to secure Commission approval to construct </w:t>
      </w:r>
      <w:ins w:id="45" w:author="Jack Baier" w:date="2003-01-17T16:20:00Z">
        <w:r>
          <w:rPr/>
          <w:t>the</w:t>
        </w:r>
      </w:ins>
      <w:del w:id="46" w:author="Jack Baier" w:date="2003-01-17T16:20:00Z">
        <w:r>
          <w:rPr/>
          <w:delText>a</w:delText>
        </w:r>
      </w:del>
      <w:r>
        <w:rPr/>
        <w:t xml:space="preserve"> trail under the existing UPRR bridge at railroad milepost 8</w:t>
      </w:r>
      <w:ins w:id="47" w:author="Jack Baier" w:date="2003-01-16T09:30:00Z">
        <w:r>
          <w:rPr/>
          <w:t>1.65</w:t>
        </w:r>
      </w:ins>
      <w:del w:id="48" w:author="Jack Baier" w:date="2003-01-16T09:31:00Z">
        <w:r>
          <w:rPr/>
          <w:delText>4.1</w:delText>
        </w:r>
      </w:del>
      <w:r>
        <w:rPr/>
        <w:t xml:space="preserve">. and the </w:t>
      </w:r>
      <w:ins w:id="49" w:author="Jack Baier" w:date="2003-01-16T09:29:00Z">
        <w:r>
          <w:rPr/>
          <w:t xml:space="preserve">existing </w:t>
        </w:r>
      </w:ins>
      <w:r>
        <w:rPr/>
        <w:t xml:space="preserve">BNSF </w:t>
      </w:r>
      <w:ins w:id="50" w:author="Jack Baier" w:date="2003-01-16T09:30:00Z">
        <w:r>
          <w:rPr/>
          <w:t xml:space="preserve">bridge </w:t>
        </w:r>
      </w:ins>
      <w:r>
        <w:rPr/>
        <w:t>at</w:t>
      </w:r>
      <w:ins w:id="51" w:author="Jack Baier" w:date="2003-01-16T09:30:00Z">
        <w:r>
          <w:rPr/>
          <w:t xml:space="preserve"> railroad</w:t>
        </w:r>
      </w:ins>
      <w:r>
        <w:rPr/>
        <w:t xml:space="preserve"> milepost 84.1 over Crews Gulch, in the County of El Paso, Colorad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 </w:t>
      </w:r>
      <w:r>
        <w:rPr/>
        <w:t xml:space="preserve">The project consists of the construction of a </w:t>
      </w:r>
      <w:ins w:id="52" w:author="Jack Baier" w:date="2003-01-17T16:20:00Z">
        <w:r>
          <w:rPr/>
          <w:t xml:space="preserve">10 foot wide </w:t>
        </w:r>
      </w:ins>
      <w:r>
        <w:rPr/>
        <w:t>concrete trail</w:t>
      </w:r>
      <w:ins w:id="53" w:author="Jack Baier" w:date="2003-01-17T16:21:00Z">
        <w:r>
          <w:rPr/>
          <w:t xml:space="preserve"> under both railroad structures that will transition to a </w:t>
        </w:r>
      </w:ins>
      <w:del w:id="54" w:author="Jack Baier" w:date="2003-01-17T16:22:00Z">
        <w:r>
          <w:rPr/>
          <w:delText xml:space="preserve"> with</w:delText>
        </w:r>
      </w:del>
      <w:r>
        <w:rPr/>
        <w:t xml:space="preserve"> gravel </w:t>
      </w:r>
      <w:ins w:id="55" w:author="Jack Baier" w:date="2003-01-17T16:22:00Z">
        <w:r>
          <w:rPr/>
          <w:t>trail as it continues easterly.</w:t>
        </w:r>
      </w:ins>
      <w:del w:id="56" w:author="Jack Baier" w:date="2003-01-17T16:23:00Z">
        <w:r>
          <w:rPr/>
          <w:delText>approaches,</w:delText>
        </w:r>
      </w:del>
      <w:ins w:id="57" w:author="Jack Baier" w:date="2003-01-17T16:23:00Z">
        <w:r>
          <w:rPr/>
          <w:t xml:space="preserve">  The construction will include</w:t>
        </w:r>
      </w:ins>
      <w:r>
        <w:rPr/>
        <w:t xml:space="preserve"> </w:t>
      </w:r>
      <w:ins w:id="58" w:author="Jack Baier" w:date="2003-01-17T16:24:00Z">
        <w:r>
          <w:rPr/>
          <w:t xml:space="preserve">a </w:t>
        </w:r>
      </w:ins>
      <w:r>
        <w:rPr/>
        <w:t>debris structure</w:t>
      </w:r>
      <w:ins w:id="59" w:author="Jack Baier" w:date="2003-01-17T16:24:00Z">
        <w:r>
          <w:rPr/>
          <w:t xml:space="preserve"> under each railroad structure to prevent objects from falling from the railroad structure or passing train onto trail occupants</w:t>
        </w:r>
      </w:ins>
      <w:r>
        <w:rPr/>
        <w:t xml:space="preserve"> and fencing</w:t>
      </w:r>
      <w:ins w:id="60" w:author="Jack Baier" w:date="2003-01-17T16:27:00Z">
        <w:r>
          <w:rPr/>
          <w:t xml:space="preserve"> to keep trail users on the trail</w:t>
        </w:r>
      </w:ins>
      <w:r>
        <w:rPr/>
        <w:t xml:space="preserve">. </w:t>
      </w:r>
      <w:del w:id="61" w:author="Jack Baier" w:date="2003-01-23T09:45:00Z">
        <w:r>
          <w:rPr/>
          <w:delText>This trail will link to the existing multi-use trail system beneath U.S. Highway 85-87 adjacent to the rights of way described herein.</w:delText>
        </w:r>
      </w:del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tice of the proposed trail has been given by the Commission to all interested parties, including the adjacent property owners, the UPRR, and</w:t>
      </w:r>
      <w:del w:id="62" w:author="Jack Baier" w:date="2003-01-16T09:31:00Z">
        <w:r>
          <w:rPr/>
          <w:delText xml:space="preserve"> the</w:delText>
        </w:r>
      </w:del>
      <w:r>
        <w:rPr/>
        <w:t xml:space="preserve"> BNSF.  No intervention was received in opposition to this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Funding for the entire project will be paid by El Pas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Maintenance of the pedestrian-bicycle trail</w:t>
      </w:r>
      <w:ins w:id="63" w:author="Jack Baier" w:date="2003-01-17T16:31:00Z">
        <w:r>
          <w:rPr/>
          <w:t>, debris structures, fencing</w:t>
        </w:r>
      </w:ins>
      <w:r>
        <w:rPr/>
        <w:t xml:space="preserve"> and approaches will be the responsibility of El Paso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All exhibits, specifications, and plans are complete, accurate, and meet Commission requirement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blic safety, convenience, and necessity require, and will be served by the granting of this application.</w:t>
      </w:r>
    </w:p>
    <w:p>
      <w:pPr>
        <w:pStyle w:val="Heading3"/>
        <w:numPr>
          <w:ilvl w:val="1"/>
          <w:numId w:val="9"/>
        </w:numPr>
        <w:rPr/>
      </w:pPr>
      <w:r>
        <w:rPr/>
        <w:t>Conclusions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has jurisdiction in this matter under § 40</w:t>
        <w:noBreakHyphen/>
        <w:t>4</w:t>
        <w:noBreakHyphen/>
        <w:t>106(2)(a) and (3)(a), C.R.S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No intervention was received in opposition to this application.  The application is noncontested and unoppose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Commission will determine this matter on the record, without a formal hearing, under § 40</w:t>
        <w:noBreakHyphen/>
        <w:t>6</w:t>
        <w:noBreakHyphen/>
        <w:t>109(5), C.R.S., and Rule 24, Commission Rules of Practice and Procedure, 4 CCR 723</w:t>
        <w:noBreakHyphen/>
        <w:t>l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ublic safety, convenience, and necessity require, and will be served by, the granting of this application.</w:t>
      </w:r>
    </w:p>
    <w:p>
      <w:pPr>
        <w:pStyle w:val="Heading2"/>
        <w:numPr>
          <w:ilvl w:val="0"/>
          <w:numId w:val="9"/>
        </w:numPr>
        <w:rPr/>
      </w:pPr>
      <w:r>
        <w:rPr/>
        <w:t>ORDER: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unty of El Paso, Colorado, is authorized to construct a pedestrian-bicycle trail under the existing railroad bridge of the Union Pacific Railroad Company</w:t>
      </w:r>
      <w:ins w:id="64" w:author="Jack Baier" w:date="2003-01-16T09:33:00Z">
        <w:r>
          <w:rPr/>
          <w:t xml:space="preserve"> at railroad milepost 81.65</w:t>
        </w:r>
      </w:ins>
      <w:r>
        <w:rPr/>
        <w:t xml:space="preserve"> and the </w:t>
      </w:r>
      <w:ins w:id="65" w:author="Jack Baier" w:date="2003-01-16T09:35:00Z">
        <w:r>
          <w:rPr/>
          <w:t xml:space="preserve">existing railroad bridge of The </w:t>
        </w:r>
      </w:ins>
      <w:r>
        <w:rPr/>
        <w:t>Burlington Northern and Santa Fe Rail</w:t>
      </w:r>
      <w:ins w:id="66" w:author="Jack Baier" w:date="2003-01-16T09:36:00Z">
        <w:r>
          <w:rPr/>
          <w:t>way Company</w:t>
        </w:r>
      </w:ins>
      <w:del w:id="67" w:author="Jack Baier" w:date="2003-01-16T09:36:00Z">
        <w:r>
          <w:rPr/>
          <w:delText>road</w:delText>
        </w:r>
      </w:del>
      <w:ins w:id="68" w:author="Jack Baier" w:date="2003-01-16T09:35:00Z">
        <w:r>
          <w:rPr/>
          <w:t xml:space="preserve"> at railroad milepost 84.1</w:t>
        </w:r>
      </w:ins>
      <w:r>
        <w:rPr/>
        <w:t xml:space="preserve"> across Crews Gulch </w:t>
      </w:r>
      <w:del w:id="69" w:author="Jack Baier" w:date="2003-01-16T09:34:00Z">
        <w:r>
          <w:rPr/>
          <w:delText xml:space="preserve">at railroad milepost 84.1 </w:delText>
        </w:r>
      </w:del>
      <w:del w:id="70" w:author="Jack Baier" w:date="2003-01-16T09:36:00Z">
        <w:r>
          <w:rPr/>
          <w:delText>and</w:delText>
        </w:r>
      </w:del>
      <w:del w:id="71" w:author="Jack Baier" w:date="2003-01-16T09:33:00Z">
        <w:r>
          <w:rPr/>
          <w:delText xml:space="preserve"> railroad milepost 81.65</w:delText>
        </w:r>
      </w:del>
      <w:r>
        <w:rPr/>
        <w:t>, in the County of El Paso, Colorado.</w:t>
      </w:r>
    </w:p>
    <w:p>
      <w:pPr>
        <w:pStyle w:val="ParagraphOrder"/>
        <w:numPr>
          <w:ilvl w:val="0"/>
          <w:numId w:val="3"/>
        </w:numPr>
        <w:ind w:firstLine="720"/>
        <w:rPr>
          <w:ins w:id="72" w:author="Jack Baier" w:date="2003-01-17T16:34:00Z"/>
        </w:rPr>
      </w:pPr>
      <w:r>
        <w:rPr/>
        <w:t>The construction authorized in Ordering Paragraph 1 above shall be in accordance with the plans, specifications, and exhibits submitted with the application are hereby approved.</w:t>
      </w:r>
    </w:p>
    <w:p>
      <w:pPr>
        <w:pStyle w:val="ParagraphOrder"/>
        <w:numPr>
          <w:ilvl w:val="0"/>
          <w:numId w:val="3"/>
        </w:numPr>
        <w:ind w:firstLine="720"/>
        <w:rPr>
          <w:ins w:id="84" w:author="Jack Baier" w:date="2003-01-17T16:34:00Z"/>
        </w:rPr>
      </w:pPr>
      <w:ins w:id="73" w:author="Jack Baier" w:date="2003-01-17T16:36:00Z">
        <w:r>
          <w:rPr/>
          <w:t>The construction and maintenance of the trail facility shall</w:t>
        </w:r>
      </w:ins>
      <w:ins w:id="74" w:author="Jack Baier" w:date="2003-01-17T16:34:00Z">
        <w:r>
          <w:rPr/>
          <w:t xml:space="preserve"> </w:t>
        </w:r>
      </w:ins>
      <w:ins w:id="75" w:author="Jack Baier" w:date="2003-01-17T16:37:00Z">
        <w:r>
          <w:rPr/>
          <w:t>be in accordance with</w:t>
        </w:r>
      </w:ins>
      <w:ins w:id="76" w:author="Jack Baier" w:date="2003-01-17T16:34:00Z">
        <w:r>
          <w:rPr/>
          <w:t xml:space="preserve"> the contract dated August 10, 2002 by and between the Union Pacific Railroad Company and the County of El Paso</w:t>
        </w:r>
      </w:ins>
      <w:ins w:id="77" w:author="Jack Baier" w:date="2003-01-17T16:40:00Z">
        <w:r>
          <w:rPr/>
          <w:t xml:space="preserve"> </w:t>
        </w:r>
      </w:ins>
      <w:ins w:id="78" w:author="Jack Baier" w:date="2003-01-17T16:34:00Z">
        <w:r>
          <w:rPr/>
          <w:t xml:space="preserve">dated </w:t>
        </w:r>
      </w:ins>
      <w:ins w:id="79" w:author="Jack Baier" w:date="2003-01-17T16:43:00Z">
        <w:r>
          <w:rPr/>
          <w:t>May 30,</w:t>
        </w:r>
      </w:ins>
      <w:ins w:id="80" w:author="Jack Baier" w:date="2003-01-17T16:34:00Z">
        <w:r>
          <w:rPr/>
          <w:t xml:space="preserve"> 2002, and the contract </w:t>
        </w:r>
      </w:ins>
      <w:ins w:id="81" w:author="Jack Baier" w:date="2003-01-17T16:38:00Z">
        <w:r>
          <w:rPr/>
          <w:t xml:space="preserve">by and between The Burlington Northern and Santa Fe Railway Company and the County of El Paso dated </w:t>
        </w:r>
      </w:ins>
      <w:ins w:id="82" w:author="Jack Baier" w:date="2003-01-17T16:40:00Z">
        <w:r>
          <w:rPr/>
          <w:t>October 24, 2002</w:t>
        </w:r>
      </w:ins>
      <w:ins w:id="83" w:author="Jack Baier" w:date="2003-01-17T16:34:00Z">
        <w:r>
          <w:rPr/>
          <w:t>.</w:t>
        </w:r>
      </w:ins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nstruction, operation, and maintenance of the pedestrian-bicycle trail shall be the responsibility of the County of El Paso, Colorado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Union Pacific Railroad Company shall continue to maintain its railroad bridge</w:t>
      </w:r>
      <w:ins w:id="85" w:author="Jack Baier" w:date="2003-01-21T09:14:00Z">
        <w:r>
          <w:rPr/>
          <w:t>, track structure, and facilities</w:t>
        </w:r>
      </w:ins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>
          <w:ins w:id="87" w:author="Jack Baier" w:date="2003-01-21T09:15:00Z"/>
        </w:rPr>
      </w:pPr>
      <w:ins w:id="86" w:author="Jack Baier" w:date="2003-01-21T09:15:00Z">
        <w:r>
          <w:rPr/>
          <w:t>The Burlington Northern and Santa Fe Railway Company shall continue to maintain its railroad bridge, track structure, and facilities.</w:t>
        </w:r>
      </w:ins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Commission retains jurisdiction to enter further required order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 xml:space="preserve">ADOPTED IN COMMISSIONERS’ WEEKLY MEETING                               </w:t>
      </w:r>
      <w:r>
        <w:rPr>
          <w:caps/>
        </w:rPr>
        <w:t>January 22, 2003</w:t>
      </w:r>
    </w:p>
    <w:p>
      <w:pPr>
        <w:pStyle w:val="TextBody"/>
        <w:keepNext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rFonts w:cs="Courier New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/>
                              </w:rPr>
                              <w:t>RAYMOND L. GIFFORD</w:t>
                            </w:r>
                            <w:r>
                              <w:rPr>
                                <w:rFonts w:cs="Courier New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/>
                              </w:rPr>
                              <w:t>POLLY PAGE</w:t>
                            </w:r>
                            <w:r>
                              <w:rPr>
                                <w:rFonts w:cs="Courier New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cs="Courier New"/>
                              </w:rPr>
                              <w:t>JIM DYER</w:t>
                            </w:r>
                            <w:r>
                              <w:rPr>
                                <w:rFonts w:cs="Courier New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Fonts w:cs="Courier New"/>
                              </w:rPr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rFonts w:cs="Courier New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"/>
                        </w:rPr>
                        <w:t>RAYMOND L. GIFFORD</w:t>
                      </w:r>
                      <w:r>
                        <w:rPr>
                          <w:rFonts w:cs="Courier New"/>
                        </w:rPr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"/>
                        </w:rPr>
                        <w:t>POLLY PAGE</w:t>
                      </w:r>
                      <w:r>
                        <w:rPr>
                          <w:rFonts w:cs="Courier New"/>
                        </w:rPr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rFonts w:cs="Courier New"/>
                        </w:rPr>
                        <w:t>JIM DYER</w:t>
                      </w:r>
                      <w:r>
                        <w:rPr>
                          <w:rFonts w:cs="Courier New"/>
                        </w:rPr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>
                          <w:rFonts w:cs="Courier New"/>
                        </w:rPr>
                      </w:pPr>
                      <w:r>
                        <w:rPr>
                          <w:rFonts w:cs="Courier New"/>
                        </w:rPr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rFonts w:cs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rFonts w:cs="Courier New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rFonts w:cs="Courier New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rFonts w:cs="Courier New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rFonts w:cs="Courier New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rFonts w:cs="Times New Roma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rFonts w:cs="Courier New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rFonts w:cs="Courier New"/>
                          <w:sz w:val="20"/>
                        </w:rPr>
                      </w:pPr>
                      <w:r>
                        <w:rPr>
                          <w:rStyle w:val="Hidden"/>
                          <w:rFonts w:cs="Courier New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rFonts w:cs="Courier New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rFonts w:cs="Courier New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rFonts w:cs="Courier New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rFonts w:cs="Courier New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rFonts w:cs="Courier New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uthorCode"/>
        <w:rPr/>
      </w:pPr>
      <w:r>
        <w:rPr/>
        <w:t xml:space="preserve">L:/Final/C03-0090_02A-335R                                 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suppressAutoHyphens w:val="true"/>
      <w:jc w:val="both"/>
      <w:rPr>
        <w:sz w:val="10"/>
      </w:rPr>
    </w:pPr>
    <w:r>
      <w:rPr>
        <w:sz w:val="10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</w:rPr>
                            <w:t>6</w:t>
                          </w:r>
                          <w:r>
                            <w:rPr>
                              <w:spacing w:val="-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</w:rPr>
                      <w:instrText xml:space="preserve"> PAGE \* ARABIC </w:instrText>
                    </w:r>
                    <w:r>
                      <w:rPr>
                        <w:spacing w:val="-3"/>
                      </w:rPr>
                      <w:fldChar w:fldCharType="separate"/>
                    </w:r>
                    <w:r>
                      <w:rPr>
                        <w:spacing w:val="-3"/>
                      </w:rPr>
                      <w:t>6</w:t>
                    </w:r>
                    <w:r>
                      <w:rPr>
                        <w:spacing w:val="-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WWSetBkmk3 \h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cs="Times New Roman"/>
      <w:sz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4"/>
    </w:rPr>
  </w:style>
  <w:style w:type="character" w:styleId="WW8NumSt90z0">
    <w:name w:val="WW8NumSt90z0"/>
    <w:qFormat/>
    <w:rPr>
      <w:rFonts w:ascii="Times New Roman" w:hAnsi="Times New Roman" w:cs="Times New Roman"/>
      <w:sz w:val="40"/>
    </w:rPr>
  </w:style>
  <w:style w:type="character" w:styleId="WW8NumSt130z0">
    <w:name w:val="WW8NumSt130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quationCaption">
    <w:name w:val="_Equation Caption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TOC0">
    <w:name w:val="TOC0"/>
    <w:basedOn w:val="Contents1"/>
    <w:next w:val="Normal"/>
    <w:qFormat/>
    <w:pPr/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TextBody"/>
    <w:qFormat/>
    <w:pPr>
      <w:numPr>
        <w:ilvl w:val="0"/>
        <w:numId w:val="4"/>
      </w:numPr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1:16:00Z</dcterms:created>
  <dc:creator>Maureen E. Barnes</dc:creator>
  <dc:description/>
  <dc:language>en-US</dc:language>
  <cp:lastModifiedBy>TRNDCM</cp:lastModifiedBy>
  <cp:lastPrinted>2003-01-24T09:07:00Z</cp:lastPrinted>
  <dcterms:modified xsi:type="dcterms:W3CDTF">2003-01-24T21:16:00Z</dcterms:modified>
  <cp:revision>2</cp:revision>
  <dc:subject/>
  <dc:title>92A035R, order granting app. [DOC]</dc:title>
</cp:coreProperties>
</file>